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光州、全羅南道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産業人と重職者の集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見張り人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契約の旅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伝道が不可能な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の集中と弟子</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根、体質を変える癒しのみわざ</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界を動かす深い時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の方向</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地域弟子、ヤング産業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集中の力と伝道</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門</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emnant Day 10</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モテへの手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全世界が隠れた問題のために苦しんで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は属国状態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は迫害を受けて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生活</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パウロはテモテを「わが子よ」と呼び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生活について言いました</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はすべてのことについて、理解する力を必ず与えてくださると言いました（Ⅱテモテ</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確信</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3: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終わりの日には困難な時代がやって来ると言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終わりのときを予想し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学んで確信したところにとどまっていなさいと言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伝道者</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明らかな事実を言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を宣べ伝えなさいと言いました</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は勇敢に戦い、走るべき道のりを走り終え、信仰を守り通したと告白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義の栄冠が私のために用意されていると言いました（Ⅱテモテ</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重要なのを知っていた。今、この時間にどんなことが起きるかを知っていた。なぜ祈りをよくしなければならないのか理由を知っていた。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御座の祝福が何か分かった。このことが続けば、重要な未来が見え始める。その中で代表的な人物がイザヤだ。イザヤにありないことが起きた。そのとき、与えられたみことば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捨てられた者、残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捨てられた者のように見えるが、あなたは生き残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ンマヌエルの約束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7-8</w:t>
            </w:r>
            <w:r>
              <w:rPr>
                <w:rFonts w:ascii="ＭＳ Ｐゴシック" w:hAnsi="ＭＳ Ｐゴシック" w:cs="ＭＳ Ｐゴシック" w:eastAsia="ＭＳ Ｐゴシック"/>
                <w:sz w:val="14"/>
                <w:szCs w:val="14"/>
                <w:lang w:eastAsia="ja-JP"/>
              </w:rPr>
              <w:t>、主のみことばは永遠に立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主の光がすでにあなたの上に臨んでいるので起きて光を放ちなさい。その小さい者が氏族に、弱い者が強国を成し遂げ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わたしがあなたを見張り人としてたてた。みなさんが見張り人としての契約を握っていれば、神様が天の軍隊を動員してくださり、その町を守られると言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がきたら、うろたえずに、契約を握って契約の中に入りなさい。なぜか。みなさんは神の子どもであるからだ。それでは、どんな見張り人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の見張り人</w:t>
            </w:r>
            <w:r>
              <w:rPr>
                <w:rFonts w:eastAsia="ＭＳ Ｐゴシック" w:cs="ＭＳ Ｐゴシック" w:ascii="ＭＳ Ｐゴシック" w:hAnsi="ＭＳ Ｐゴシック"/>
                <w:b/>
                <w:sz w:val="14"/>
                <w:szCs w:val="14"/>
                <w:lang w:eastAsia="ja-JP"/>
              </w:rPr>
              <w:t>(6-7</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でも祈りからしなければならない。天と地と世界を連結させるのが祈りだ。本当に契約の旅程の中で行くことが祈りだ。</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節に、神様がみなさんを祈りの見張り人としてたてた。昼の間も、夜の間も、決して黙っていてはならない。主に覚えられている者たちよ。みなさんは、深い神様の力の中で答えを受けることができ、神様の力の中で生かす存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みことばの見張り人</w:t>
            </w:r>
            <w:r>
              <w:rPr>
                <w:rFonts w:eastAsia="ＭＳ Ｐゴシック" w:cs="ＭＳ Ｐゴシック" w:ascii="ＭＳ Ｐゴシック" w:hAnsi="ＭＳ Ｐゴシック"/>
                <w:b/>
                <w:sz w:val="14"/>
                <w:szCs w:val="14"/>
                <w:lang w:eastAsia="ja-JP"/>
              </w:rPr>
              <w:t>(8-9</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回復して伝達する見張り人だ。</w:t>
            </w:r>
            <w:r>
              <w:rPr>
                <w:rFonts w:eastAsia="ＭＳ Ｐゴシック" w:cs="ＭＳ Ｐゴシック" w:ascii="ＭＳ Ｐゴシック" w:hAnsi="ＭＳ Ｐゴシック"/>
                <w:sz w:val="14"/>
                <w:szCs w:val="14"/>
                <w:lang w:eastAsia="ja-JP"/>
              </w:rPr>
              <w:t>8-9</w:t>
            </w:r>
            <w:r>
              <w:rPr>
                <w:rFonts w:ascii="ＭＳ Ｐゴシック" w:hAnsi="ＭＳ Ｐゴシック" w:cs="ＭＳ Ｐゴシック" w:eastAsia="ＭＳ Ｐゴシック"/>
                <w:sz w:val="14"/>
                <w:szCs w:val="14"/>
                <w:lang w:eastAsia="ja-JP"/>
              </w:rPr>
              <w:t>節に、主は右の手と、力</w:t>
            </w:r>
            <w:r>
              <w:rPr>
                <w:rFonts w:ascii="ＭＳ Ｐゴシック" w:hAnsi="ＭＳ Ｐゴシック" w:cs="ＭＳ 明朝;MS Mincho" w:eastAsia="ＭＳ Ｐゴシック"/>
                <w:sz w:val="14"/>
                <w:szCs w:val="14"/>
                <w:lang w:eastAsia="ja-JP"/>
              </w:rPr>
              <w:t>強</w:t>
            </w:r>
            <w:r>
              <w:rPr>
                <w:rFonts w:ascii="ＭＳ Ｐゴシック" w:hAnsi="ＭＳ Ｐゴシック" w:cs="Batang;바탕" w:eastAsia="ＭＳ Ｐゴシック"/>
                <w:sz w:val="14"/>
                <w:szCs w:val="14"/>
                <w:lang w:eastAsia="ja-JP"/>
              </w:rPr>
              <w:t>い腕によって誓われた。「わたしは再びあなたの穀物を、あなたの敵に食物として</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ない。あなたの</w:t>
            </w:r>
            <w:r>
              <w:rPr>
                <w:rFonts w:ascii="ＭＳ Ｐゴシック" w:hAnsi="ＭＳ Ｐゴシック" w:cs="ＭＳ 明朝;MS Mincho" w:eastAsia="ＭＳ Ｐゴシック"/>
                <w:sz w:val="14"/>
                <w:szCs w:val="14"/>
                <w:lang w:eastAsia="ja-JP"/>
              </w:rPr>
              <w:t>労</w:t>
            </w:r>
            <w:r>
              <w:rPr>
                <w:rFonts w:ascii="ＭＳ Ｐゴシック" w:hAnsi="ＭＳ Ｐゴシック" w:cs="Batang;바탕" w:eastAsia="ＭＳ Ｐゴシック"/>
                <w:sz w:val="14"/>
                <w:szCs w:val="14"/>
                <w:lang w:eastAsia="ja-JP"/>
              </w:rPr>
              <w:t>して作った新しいぶどう酒を、外</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人に決して</w:t>
            </w:r>
            <w:r>
              <w:rPr>
                <w:rFonts w:ascii="ＭＳ Ｐゴシック" w:hAnsi="ＭＳ Ｐゴシック" w:cs="ＭＳ 明朝;MS Mincho" w:eastAsia="ＭＳ Ｐゴシック"/>
                <w:sz w:val="14"/>
                <w:szCs w:val="14"/>
                <w:lang w:eastAsia="ja-JP"/>
              </w:rPr>
              <w:t>飲</w:t>
            </w:r>
            <w:r>
              <w:rPr>
                <w:rFonts w:ascii="ＭＳ Ｐゴシック" w:hAnsi="ＭＳ Ｐゴシック" w:cs="Batang;바탕" w:eastAsia="ＭＳ Ｐゴシック"/>
                <w:sz w:val="14"/>
                <w:szCs w:val="14"/>
                <w:lang w:eastAsia="ja-JP"/>
              </w:rPr>
              <w:t>ませない。</w:t>
            </w:r>
            <w:r>
              <w:rPr>
                <w:rFonts w:ascii="ＭＳ Ｐゴシック" w:hAnsi="ＭＳ Ｐゴシック" w:cs="ＭＳ Ｐゴシック" w:eastAsia="ＭＳ Ｐゴシック"/>
                <w:sz w:val="14"/>
                <w:szCs w:val="14"/>
                <w:lang w:eastAsia="ja-JP"/>
              </w:rPr>
              <w:t>取り入れをした者がそれを食べて、主をほめたたえ、ぶどうを取り集めた者が、わたしの聖所の庭で、それを</w:t>
            </w:r>
            <w:r>
              <w:rPr>
                <w:rFonts w:ascii="ＭＳ Ｐゴシック" w:hAnsi="ＭＳ Ｐゴシック" w:cs="ＭＳ 明朝;MS Mincho" w:eastAsia="ＭＳ Ｐゴシック"/>
                <w:sz w:val="14"/>
                <w:szCs w:val="14"/>
                <w:lang w:eastAsia="ja-JP"/>
              </w:rPr>
              <w:t>飲</w:t>
            </w:r>
            <w:r>
              <w:rPr>
                <w:rFonts w:ascii="ＭＳ Ｐゴシック" w:hAnsi="ＭＳ Ｐゴシック" w:cs="Batang;바탕" w:eastAsia="ＭＳ Ｐゴシック"/>
                <w:sz w:val="14"/>
                <w:szCs w:val="14"/>
                <w:lang w:eastAsia="ja-JP"/>
              </w:rPr>
              <w:t>む。」</w:t>
            </w:r>
            <w:r>
              <w:rPr>
                <w:rFonts w:ascii="ＭＳ Ｐゴシック" w:hAnsi="ＭＳ Ｐゴシック" w:cs="ＭＳ Ｐゴシック" w:eastAsia="ＭＳ Ｐゴシック"/>
                <w:sz w:val="14"/>
                <w:szCs w:val="14"/>
                <w:lang w:eastAsia="ja-JP"/>
              </w:rPr>
              <w:t>これを回復させ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宣教の見張り人</w:t>
            </w:r>
            <w:r>
              <w:rPr>
                <w:rFonts w:eastAsia="ＭＳ Ｐゴシック" w:cs="ＭＳ Ｐゴシック" w:ascii="ＭＳ Ｐゴシック" w:hAnsi="ＭＳ Ｐゴシック"/>
                <w:b/>
                <w:sz w:val="14"/>
                <w:szCs w:val="14"/>
                <w:lang w:eastAsia="ja-JP"/>
              </w:rPr>
              <w:t>(1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を回復させる見張り人だ。伝道、宣教の見張り人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通れ、通れ、城門を。この民の道を整え、盛り上げ、土を盛り上げ、大路を造れ。石を取り除いて国々の民の上に旗を揚げよ。」その見張り人だ。今日、みなさんが神様の契約を握ってずっと祈るということは、どんなことが起きるのか分からなければならない。歴史を動かされる神様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1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見張り人の契約を握りなさい。みなさんは、天下を動かす祈りの見張り人、絶対に変わらないみことばの見張り人、世界生かすとおりを作って、旗を揚げ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世界を生かす見張り人だ。うつわが準備されなければならない。</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に彼らは、聖なる民、主に贖われた者と呼ばれ、あなたは、尋ね求められる者、見捨てられない町と呼ばれる。」この契約を握りなさい。みなさんを見張り人として呼ばれた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界福音化が神様のみこころならば、どのようにしなければならないのか。その答えが、契約は成されるから「契約の旅程」について行きなさい。どのようについて行く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こでも見れば「本当の問題」が見える。失敗する人々は、ひとまず問題でなことのを問題とする。本当の問題を見たとき、これをメッセージとして握らなければならない。これを契約を握ったと言う。</w:t>
            </w:r>
            <w:r>
              <w:rPr>
                <w:rFonts w:eastAsia="ＭＳ Ｐゴシック" w:cs="ＭＳ Ｐゴシック" w:ascii="ＭＳ Ｐゴシック" w:hAnsi="ＭＳ Ｐゴシック"/>
                <w:sz w:val="14"/>
                <w:szCs w:val="14"/>
                <w:lang w:val="en-US" w:eastAsia="en-US"/>
              </w:rPr>
              <w:t>(Covenan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答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必ず答えが見える。本当の問題には、答えがある。答えが見えれば、神様の計画が見える。このとき、見えることを</w:t>
            </w:r>
            <w:r>
              <w:rPr>
                <w:rFonts w:eastAsia="ＭＳ Ｐゴシック" w:cs="ＭＳ Ｐゴシック" w:ascii="ＭＳ Ｐゴシック" w:hAnsi="ＭＳ Ｐゴシック"/>
                <w:sz w:val="14"/>
                <w:szCs w:val="14"/>
                <w:lang w:val="en-US" w:eastAsia="en-US"/>
              </w:rPr>
              <w:t>Vision</w:t>
            </w:r>
            <w:r>
              <w:rPr>
                <w:rFonts w:ascii="ＭＳ Ｐゴシック" w:hAnsi="ＭＳ Ｐゴシック" w:cs="ＭＳ Ｐゴシック" w:eastAsia="ＭＳ Ｐゴシック"/>
                <w:sz w:val="14"/>
                <w:szCs w:val="14"/>
                <w:lang w:val="en-US" w:eastAsia="en-US"/>
              </w:rPr>
              <w:t>と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重要なことが一つ出てくる。私だけができて、私がしなければならないことが出てくる。これが今、神様が準備されたのだ。これを</w:t>
            </w:r>
            <w:r>
              <w:rPr>
                <w:rFonts w:eastAsia="ＭＳ Ｐゴシック" w:cs="ＭＳ Ｐゴシック" w:ascii="ＭＳ Ｐゴシック" w:hAnsi="ＭＳ Ｐゴシック"/>
                <w:sz w:val="14"/>
                <w:szCs w:val="14"/>
                <w:lang w:val="en-US" w:eastAsia="en-US"/>
              </w:rPr>
              <w:t>Dream</w:t>
            </w:r>
            <w:r>
              <w:rPr>
                <w:rFonts w:ascii="ＭＳ Ｐゴシック" w:hAnsi="ＭＳ Ｐゴシック" w:cs="ＭＳ Ｐゴシック" w:eastAsia="ＭＳ Ｐゴシック"/>
                <w:sz w:val="14"/>
                <w:szCs w:val="14"/>
                <w:lang w:val="en-US" w:eastAsia="en-US"/>
              </w:rPr>
              <w:t>と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上の</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が合えば合うほど、力が現れる。神様のみことばが成就し始める。私のことではないが、私のこととして近づいてきて、まだ来ていないが見たのだ。それを</w:t>
            </w:r>
            <w:r>
              <w:rPr>
                <w:rFonts w:eastAsia="ＭＳ Ｐゴシック" w:cs="ＭＳ Ｐゴシック" w:ascii="ＭＳ Ｐゴシック" w:hAnsi="ＭＳ Ｐゴシック"/>
                <w:sz w:val="14"/>
                <w:szCs w:val="14"/>
                <w:lang w:val="en-US" w:eastAsia="en-US"/>
              </w:rPr>
              <w:t>Image</w:t>
            </w:r>
            <w:r>
              <w:rPr>
                <w:rFonts w:ascii="ＭＳ Ｐゴシック" w:hAnsi="ＭＳ Ｐゴシック" w:cs="ＭＳ Ｐゴシック" w:eastAsia="ＭＳ Ｐゴシック"/>
                <w:sz w:val="14"/>
                <w:szCs w:val="14"/>
                <w:lang w:val="en-US" w:eastAsia="en-US"/>
              </w:rPr>
              <w:t>と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成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から、重要な答えが成就し始める。私は単にしたように思えるが、神様が私に人生作品を作ってくださったのだ。これを</w:t>
            </w:r>
            <w:r>
              <w:rPr>
                <w:rFonts w:eastAsia="ＭＳ Ｐゴシック" w:cs="ＭＳ Ｐゴシック" w:ascii="ＭＳ Ｐゴシック" w:hAnsi="ＭＳ Ｐゴシック"/>
                <w:sz w:val="14"/>
                <w:szCs w:val="14"/>
                <w:lang w:val="en-US" w:eastAsia="en-US"/>
              </w:rPr>
              <w:t>Practice</w:t>
            </w:r>
            <w:r>
              <w:rPr>
                <w:rFonts w:ascii="ＭＳ Ｐゴシック" w:hAnsi="ＭＳ Ｐゴシック" w:cs="ＭＳ Ｐゴシック" w:eastAsia="ＭＳ Ｐゴシック"/>
                <w:sz w:val="14"/>
                <w:szCs w:val="14"/>
                <w:lang w:val="en-US" w:eastAsia="en-US"/>
              </w:rPr>
              <w:t>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握らなければならないのが</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番で、</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番は、神様がくださること、</w:t>
            </w:r>
            <w:r>
              <w:rPr>
                <w:rFonts w:eastAsia="ＭＳ Ｐゴシック" w:cs="ＭＳ Ｐゴシック" w:ascii="ＭＳ Ｐゴシック" w:hAnsi="ＭＳ Ｐゴシック"/>
                <w:sz w:val="14"/>
                <w:szCs w:val="14"/>
                <w:lang w:val="en-US" w:eastAsia="en-US"/>
              </w:rPr>
              <w:t>4-5</w:t>
            </w:r>
            <w:r>
              <w:rPr>
                <w:rFonts w:ascii="ＭＳ Ｐゴシック" w:hAnsi="ＭＳ Ｐゴシック" w:cs="ＭＳ Ｐゴシック" w:eastAsia="ＭＳ Ｐゴシック"/>
                <w:sz w:val="14"/>
                <w:szCs w:val="14"/>
                <w:lang w:val="en-US" w:eastAsia="en-US"/>
              </w:rPr>
              <w:t>のことは神様が成就され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ザヤを通して下さった契約を握って、契約の旅程に従って行った人を見よ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ダニエルと友人た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8-9,</w:t>
            </w:r>
            <w:r>
              <w:rPr>
                <w:rFonts w:ascii="ＭＳ Ｐゴシック" w:hAnsi="ＭＳ Ｐゴシック" w:cs="ＭＳ Ｐゴシック" w:eastAsia="ＭＳ Ｐゴシック"/>
                <w:sz w:val="14"/>
                <w:szCs w:val="14"/>
                <w:lang w:val="en-US" w:eastAsia="en-US"/>
              </w:rPr>
              <w:t>偶像にささげた食べ物を食べないことに心を定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8-24,</w:t>
            </w:r>
            <w:r>
              <w:rPr>
                <w:rFonts w:ascii="ＭＳ Ｐゴシック" w:hAnsi="ＭＳ Ｐゴシック" w:cs="ＭＳ Ｐゴシック" w:eastAsia="ＭＳ Ｐゴシック"/>
                <w:sz w:val="14"/>
                <w:szCs w:val="14"/>
                <w:lang w:val="en-US" w:eastAsia="en-US"/>
              </w:rPr>
              <w:t>偶像にお辞儀をすることを拒否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ネブカデネザル、ベルシャツァルに答えを与えて、ダリヨス王を変化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モルデカイとエステ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ハマンの計略が起きたと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ユダヤ人がすべて殺されること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ステルが、そのとき、王の前に立つことにして、死ななければならないなら死にますと言った。このとき、プリムの祭りのみわざ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殿の祝福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ハガイ</w:t>
            </w:r>
            <w:r>
              <w:rPr>
                <w:rFonts w:eastAsia="ＭＳ Ｐゴシック" w:cs="ＭＳ Ｐゴシック" w:ascii="ＭＳ Ｐゴシック" w:hAnsi="ＭＳ Ｐゴシック"/>
                <w:sz w:val="14"/>
                <w:szCs w:val="14"/>
                <w:lang w:val="en-US" w:eastAsia="en-US"/>
              </w:rPr>
              <w:t>2:1-9</w:t>
            </w:r>
            <w:r>
              <w:rPr>
                <w:rFonts w:ascii="ＭＳ Ｐゴシック" w:hAnsi="ＭＳ Ｐゴシック" w:cs="ＭＳ Ｐゴシック" w:eastAsia="ＭＳ Ｐゴシック"/>
                <w:sz w:val="14"/>
                <w:szCs w:val="14"/>
                <w:lang w:val="en-US" w:eastAsia="en-US"/>
              </w:rPr>
              <w:t>、神殿再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メッセージを伝達した人がエズ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クロス王が神殿再建を命令したとき、お手伝いをした人がネヘミヤ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18</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日にわたしの栄光を見る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19</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彼らを滅亡させ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22</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なたたちの子孫と、あなたたちの名が常にあ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の旅程を行くなら、何も心配しないように。どんなことに会っても、契約の旅程について行きなさい。今週にも、その答えを確認する週になります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力</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文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偶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流れ － 征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流れ</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の流れ</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経済の流れ</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課：福音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⑥救われた私はどう変わったの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ところで、私たちは、この世の霊を受けたのではなく、神の御霊を受けました。それは、恵みによって神から私たちに賜ったものを、私たちが知る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誤った救い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救いではない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は、どんなこと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宗教が持っていた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出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熱心、信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哲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経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唱、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どで救われるという考えは誤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それならば、救われた状態とはどのようなことな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内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内に聖霊が宿っておられ、神の子どもになる内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化が起き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の子どもの祝福と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に救いの状態に入れる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受け入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がイエス様の内に、イエス様が私の内に宿られ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く生まれ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水と御霊によって新しく生ま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からくる、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救いの唯一性 － 方法はただ一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いのち</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持った者に現れる</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つの変化</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国籍が霊的に変わ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4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身分が変わ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肉、生活の状態が変わ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自分の生活の導きが変わ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　ガ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は救われた者に対して、最後まで責任を持っ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9.-2018.9.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9.-2018.9.15.)</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RTS</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王</w:t>
      </w:r>
      <w:r>
        <w:rPr>
          <w:rFonts w:eastAsia="ＭＳ Ｐゴシック" w:cs="ＭＳ Ｐゴシック" w:ascii="ＭＳ Ｐゴシック" w:hAnsi="ＭＳ Ｐゴシック"/>
          <w:b/>
          <w:sz w:val="16"/>
          <w:szCs w:val="14"/>
        </w:rPr>
        <w:t>2:9-1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伝道を分かる教役者</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がどれくらい重要なのか。重職者オバデヤは神様の約束が何か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度だけの人生を神様が最も希望されることにささげた。神様は今でも働いておられ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カルメル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から打ち砕き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ホレブ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力を受けて、新しい使命発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生、教役者、指導者を育てる教会</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神様は今でも力の神様で、今でも私とともにおられる。神の子どもという理由で・・・それゆえ、確実な契約の旅程を握り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とビジョン、夢と決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エル</w:t>
      </w:r>
      <w:r>
        <w:rPr>
          <w:rFonts w:eastAsia="ＭＳ Ｐゴシック" w:cs="ＭＳ Ｐゴシック" w:ascii="ＭＳ Ｐゴシック" w:hAnsi="ＭＳ Ｐゴシック"/>
          <w:b/>
          <w:sz w:val="16"/>
          <w:szCs w:val="14"/>
        </w:rPr>
        <w:t>1:8-9)</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起きているすべてのことはメッセージ、このメッセージを握れば、契約の旅程の中で</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の旅程の中にいれば来る答えが霊的サミット。深い祈りを味わいなさい。</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そうでなくて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民に答えを与える答え</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文書に王の印が押されたことを知っていて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 xml:space="preserve">6:10-22)→ </w:t>
      </w:r>
      <w:r>
        <w:rPr>
          <w:rFonts w:ascii="ＭＳ Ｐゴシック" w:hAnsi="ＭＳ Ｐゴシック" w:cs="ＭＳ Ｐゴシック" w:eastAsia="ＭＳ Ｐゴシック"/>
          <w:sz w:val="16"/>
          <w:szCs w:val="14"/>
        </w:rPr>
        <w:t>王に答えを与える答え</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前でへりくだろうと決めたその初めの日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0:12-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ダニエルの大き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すでに出ているから、どこにいるか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すべての所に神様をほめたたえる平和の福音をあかし、これが目標だ</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私はなぜ確信がない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ヨハネ</w:t>
      </w:r>
      <w:r>
        <w:rPr>
          <w:rFonts w:eastAsia="ＭＳ Ｐゴシック" w:cs="ＭＳ Ｐゴシック" w:ascii="ＭＳ Ｐゴシック" w:hAnsi="ＭＳ Ｐゴシック"/>
          <w:b/>
          <w:sz w:val="16"/>
          <w:szCs w:val="14"/>
        </w:rPr>
        <w:t>5:11-1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が揺れる理由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われた者の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われた者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解放</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救われた者の特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伝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8)+</w:t>
      </w:r>
      <w:r>
        <w:rPr>
          <w:rFonts w:ascii="ＭＳ Ｐゴシック" w:hAnsi="ＭＳ Ｐゴシック" w:cs="ＭＳ Ｐゴシック" w:eastAsia="ＭＳ Ｐゴシック"/>
          <w:sz w:val="16"/>
          <w:szCs w:val="14"/>
        </w:rPr>
        <w:t>サタン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8)+</w:t>
      </w:r>
      <w:r>
        <w:rPr>
          <w:rFonts w:ascii="ＭＳ Ｐゴシック" w:hAnsi="ＭＳ Ｐゴシック" w:cs="ＭＳ Ｐゴシック" w:eastAsia="ＭＳ Ｐゴシック"/>
          <w:sz w:val="16"/>
          <w:szCs w:val="14"/>
        </w:rPr>
        <w:t>祈り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9)</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救われた者の生活の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6-2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5:7-8,</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信仰の戦いはサタンでなく、誰が主人なの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CVDIP</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全体と関係があ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 Conenan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福音の正道を行くことができる分析</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福音の味わいを見ること</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福音が成就する方向を見て集中</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福音の完成のために実践して作品を作るの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持って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小さくて実践可能にな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ことに向かって作り出さ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ッパンとインマヌエル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する教会</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世界、天、地、霊的世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呼吸、食べ物、運動</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は重要なタイムを持ち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天、地とすべての霊的奥義を味わう深い祈り時間を持ち、呼吸、食べ物、運動管理を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城南（ソンナム）地域伝道集中集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を変える時刻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w:t>
      </w:r>
      <w:r>
        <w:rPr>
          <w:rFonts w:eastAsia="ＭＳ Ｐゴシック" w:cs="ＭＳ Ｐゴシック" w:ascii="ＭＳ Ｐゴシック" w:hAnsi="ＭＳ Ｐゴシック"/>
          <w:b/>
          <w:sz w:val="16"/>
          <w:szCs w:val="14"/>
        </w:rPr>
        <w:t>2:20)</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ことをしても、契約の旅程に従っていくべきだ。なぜなら、私たちは契約の民で、神様は契約を成し遂げられるからだ。私をキリストで交換しなければ、未信者のしもべをするようにな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決断をしなさい。福音を味わう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を味わう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へ行く定刻祈り</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よいよ救いの働きが起き始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ルコの屋上の間、初代教会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私を見つけなければならない→ 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7</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局は、私の主人が誰か。これが重要で→ 私が主人になれ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捕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が主人になれ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道を行く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主人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答えそのまま来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回復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再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を変える時刻表</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は何をしたのでローマを征服したの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答え、使徒</w:t>
      </w:r>
      <w:r>
        <w:rPr>
          <w:rFonts w:eastAsia="ＭＳ Ｐゴシック" w:cs="ＭＳ Ｐゴシック" w:ascii="ＭＳ Ｐゴシック" w:hAnsi="ＭＳ Ｐゴシック"/>
          <w:sz w:val="16"/>
          <w:szCs w:val="14"/>
        </w:rPr>
        <w:t>2:1-13)</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が臨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行</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夢</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マケドニヤ、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アジヤ、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マケドニヤ、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ローマへ･･･</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人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ク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プリスカ夫婦</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とともに、レムナントとともに、事業とともに</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余情（旅行日程）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の現場、迫害現場、ローマ福音化現場</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外された者、エリート、特別な職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捨てられ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契約で始められて、契約で進行して、契約で終えられるだろう。そのために、契約の旅程の中にいれば良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学長特講</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7:11)</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を行けば、すべてが神様の契約の中で完ぺきに生かされ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学の旅程を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の働きで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私のこと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牧会の旅程を行きなさい</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重要な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宣教の旅程を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果てまで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障害者</w:t>
      </w:r>
      <w:r>
        <w:rPr>
          <w:rFonts w:eastAsia="ＭＳ Ｐゴシック" w:cs="ＭＳ Ｐゴシック" w:ascii="ＭＳ Ｐゴシック" w:hAnsi="ＭＳ Ｐゴシック"/>
          <w:sz w:val="16"/>
          <w:szCs w:val="14"/>
        </w:rPr>
        <w:t>,Compassion)</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すると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質問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TU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4)- (</w:t>
      </w:r>
      <w:r>
        <w:rPr>
          <w:rFonts w:ascii="ＭＳ Ｐゴシック" w:hAnsi="ＭＳ Ｐゴシック" w:cs="ＭＳ Ｐゴシック" w:eastAsia="ＭＳ Ｐゴシック"/>
          <w:b/>
          <w:sz w:val="16"/>
          <w:szCs w:val="14"/>
        </w:rPr>
        <w:t>光州</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南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産業人と重職者の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では絶対不可能、キリストで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を動かす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25,</w:t>
      </w:r>
      <w:r>
        <w:rPr>
          <w:rFonts w:ascii="ＭＳ Ｐゴシック" w:hAnsi="ＭＳ Ｐゴシック" w:cs="ＭＳ Ｐゴシック" w:eastAsia="ＭＳ Ｐゴシック"/>
          <w:sz w:val="16"/>
          <w:szCs w:val="14"/>
        </w:rPr>
        <w:t>永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特別な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祝福を受ける時間</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時代ごとに流れに乗った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五旬節契約→ 弟子の集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現場→</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わざわい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番の祝福を現場に移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門</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は新しく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く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する機会だ。契約ならば可能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が不可能な地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全てのものがみな入っている祝福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ルコの屋上の間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流れを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流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が現れ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とおかしな人に会ったとき、神様の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を見つけ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霊が宿る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1-5)</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救援された私はどのように変わったのか</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2:10-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55:00Z</dcterms:created>
  <dc:creator>佐々木智香子</dc:creator>
  <dc:description/>
  <cp:keywords/>
  <dc:language>en-US</dc:language>
  <cp:lastModifiedBy>佐々木智香子</cp:lastModifiedBy>
  <cp:lastPrinted>2018-09-02T21:39:00Z</cp:lastPrinted>
  <dcterms:modified xsi:type="dcterms:W3CDTF">2018-09-16T11:12:00Z</dcterms:modified>
  <cp:revision>6</cp:revision>
  <dc:subject/>
  <dc:title/>
</cp:coreProperties>
</file>