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家庭のための名節（韓国固有の盆）祈り文</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契約の旅程を行く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ス</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契約の旅程の中にある神殿建築</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ハ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朝食会堂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生活</w:t>
            </w:r>
            <w:r>
              <w:rPr>
                <w:rFonts w:eastAsia="ＭＳ Ｐゴシック" w:cs="ＭＳ 明朝;MS Mincho" w:ascii="ＭＳ Ｐゴシック" w:hAnsi="ＭＳ Ｐゴシック"/>
                <w:sz w:val="14"/>
                <w:szCs w:val="14"/>
                <w:lang w:eastAsia="ja-JP"/>
              </w:rPr>
              <w:t>- CVDIP (2018.09.16.</w:t>
            </w:r>
            <w:r>
              <w:rPr>
                <w:rFonts w:ascii="ＭＳ Ｐゴシック" w:hAnsi="ＭＳ Ｐゴシック" w:cs="ＭＳ 明朝;MS Mincho" w:eastAsia="ＭＳ Ｐゴシック"/>
                <w:sz w:val="14"/>
                <w:szCs w:val="14"/>
                <w:lang w:eastAsia="ja-JP"/>
              </w:rPr>
              <w:t>釜山インマヌエル教会</w:t>
            </w:r>
            <w:r>
              <w:rPr>
                <w:rFonts w:eastAsia="ＭＳ Ｐゴシック" w:cs="ＭＳ 明朝;MS Mincho" w:ascii="ＭＳ Ｐゴシック" w:hAnsi="ＭＳ Ｐゴシック"/>
                <w:sz w:val="14"/>
                <w:szCs w:val="14"/>
                <w:lang w:eastAsia="ja-JP"/>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生きておられる父なる神様、この時間もキリストの契約を握って祈るようにさせてくださり、感謝します。キリストは、私の人生すべての問題の解答で、私の人生の主人であることを信じます。今、この時間、祈る私に主の聖霊で満たすように働いてください。名節を迎えて、共に集まったすべての家族、知り合いにイエス・キリストで満たされるように祝福してください。名節に集まったすべての家族の前に、福音、祈り、伝道のモデルとして、祝福の証人になりますように。血縁的な関係を越えて、霊的な祝福を分かちあうようにしてくださったことを感謝します。両親の信仰を通して家系のすべての霊的問題が解決される祭司的使命を果たすことができますように。全家系と次世代にまで福音の祝福が伝えられる預言者的使命を味わうことができますように。家庭と家系のすべての暗やみ文化を福音文化に変える王的使命を果たせる証人として立ちますように。そして、子どもとみことばと祈りが通じて、生活を分かち合う霊的疎通ができる賢い両親になるようにしてください。名節で集まったすべての子どもが、両親、指導者、伝道者と通じる弟子として立ちますように。子どもは主からの賜物で、報いで、未来であることを告白します。家庭教育を通して契約が刻印されて、神様を分かる信仰、神様の力を信じる信仰、神様の力を体験する信仰を持って、伝道者のモデルとして、切り株として、霊的な頂上に立つことができますように。私たちの子どもが、両親に従順にして敬い、主の中にある喜びと地で良く暮らしながら、みことば成就の証人になり、両親の喜びで、教会の自慢で、伝道者の自尊心になりますように。私たちの家庭が、キリストだけを高め自慢する福音の名門家系になりますように。家庭は神様がくださった最高の祝福のくつろぎの場所であることを告白します。家庭を通して契約的祝福が子どもと家系に伝えられて、家族とみことばを分かち合いながら、聖日の講壇のみことばを分かち合い、一日どのようにみことばが私に答えられて成就したのか確認する出会いが起きますように。家族の間の愛のなかで情緒が安定して、両親の生活を通して真の成功の土台が準備されますように。家系に相続される霊的問題が、イエス・キリストを通して解決されたことを信じて、世界福音化に対するビジョンを持って、伝道と宣教、弟子と未来の主人公である次世代を立てるモデル的な家庭になりますように。ただイエス・キリストの結論を持って、ただ、唯一性、再創造の答えを味わいながら、家庭と家系、教会と世界を生かす伝道者の生活を送りますように。これらすべてのことをイエス・キリスト御名によってお祈りします。アーメン</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みなさんにある問題は何か。神様が成し遂げていかれる契約の旅程の中にいれば、これはすべて土台になって祝福になる。イスラエル民族が契約の中にいなかったから滅ぼされて、バビロンの捕虜になったのだ。エステルという少女が、いとこの兄さんであるモルデカイとともに捕えられてきた。モルデカイはバビロンの重要な公務員になって、エステルは王妃に選ばれた。そのような中に大きい危機が来たのだ。ハマンという総理が不法にイスラエルをみな殺す法を作った。こういう状況が起きた事件だ。契約の中にモルデカイとエステルがいたので、とても重要なことをするようになったのだ。契約の旅程が何かを知ることがとても重要な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の旅程を行く人は事件の中で神様の計画を見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困難の中には神様の計画があって、みなさんの隠れた問題は神様の隠れた計画がある。危機にあったら、そこには神様の大きい計画がある。大きい答えを受けたとすれば、そこに神様の計画だ。いつでもこの契約を持っていなければならない。それを見つけたら答えの大きい門にな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契約の旅程を行く人は時刻表が見え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神様を信じる人ならば時刻表が見える。このときに行って話せということだ。それゆえ、私が行って話して死ななければならないなら死ぬと言った。エ</w:t>
            </w:r>
            <w:r>
              <w:rPr>
                <w:rFonts w:eastAsia="ＭＳ Ｐゴシック" w:cs="ＭＳ Ｐゴシック" w:ascii="ＭＳ Ｐゴシック" w:hAnsi="ＭＳ Ｐゴシック"/>
                <w:sz w:val="14"/>
                <w:szCs w:val="14"/>
                <w:lang w:eastAsia="ja-JP"/>
              </w:rPr>
              <w:t>7:4</w:t>
            </w:r>
            <w:r>
              <w:rPr>
                <w:rFonts w:ascii="ＭＳ Ｐゴシック" w:hAnsi="ＭＳ Ｐゴシック" w:cs="ＭＳ Ｐゴシック" w:eastAsia="ＭＳ Ｐゴシック"/>
                <w:sz w:val="14"/>
                <w:szCs w:val="14"/>
                <w:lang w:eastAsia="ja-JP"/>
              </w:rPr>
              <w:t>に「私も私の民族も、売られて、根絶やしにされ、殺害され、滅ぼされることになっています。私たちが男女の奴隷として売られるだけなら、私は黙っていたでしょうに。・・・」この時を明らかにす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旅程を行く人の計画、神様の時刻表を見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契約の旅程を行く人は神様の目標を見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どんなことが行われるのか。ハマンを手助けした</w:t>
            </w:r>
            <w:r>
              <w:rPr>
                <w:rFonts w:eastAsia="ＭＳ Ｐゴシック" w:cs="ＭＳ Ｐゴシック" w:ascii="ＭＳ Ｐゴシック" w:hAnsi="ＭＳ Ｐゴシック"/>
                <w:sz w:val="14"/>
                <w:szCs w:val="14"/>
                <w:lang w:eastAsia="ja-JP"/>
              </w:rPr>
              <w:t>500</w:t>
            </w:r>
            <w:r>
              <w:rPr>
                <w:rFonts w:ascii="ＭＳ Ｐゴシック" w:hAnsi="ＭＳ Ｐゴシック" w:cs="ＭＳ Ｐゴシック" w:eastAsia="ＭＳ Ｐゴシック"/>
                <w:sz w:val="14"/>
                <w:szCs w:val="14"/>
                <w:lang w:eastAsia="ja-JP"/>
              </w:rPr>
              <w:t>人の公職者を死刑にさせなさい。この日をプリムの祭りにしなさい。歴史に記録して毎年守るようにさせなさい。すべての苦しんでいる人を解放しなさい。貧しい者を手助けしなさい。ここに重要なことがある。神様が全国に伝道と宣教の門をパッと開か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旅程）行く人が最も重要なのが「更新」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を生かす方法を作りなさい。周囲の多くの人を生かせる法を作りなさい。更新しなければ絶対に答えを味わえ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重要な機会がきた。イスラエルの国が危機にあったのではなく、機会を握ったのだ。それゆえ、神様の計画が正確に成される答え、信仰生活する方法が出てきた。みなさんが契約の中にあれば終わったのだ。みなさんが契約の旅程の中にいれば、みなさんを通じて生かされるようになる。それも時刻表があって、必ず目標がある。目標は彼らに正しい福音が伝えられることだ。それが世界福音化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神の子どもだ。とても大きな霊的な祝福を受けた。いまは蔚山と全世界に教会らしい教会、蔚山の市民を助ける教会、暗やみ文化を変える教会、いやす教会が起きなければならない。その契約を握らなければならない。その答えを受ける旅程を行く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じように月給をもらうのに時間が過ぎて、家を生かす人がいて、できない人がいる。それは、生活の方法がちがうのだ。信徒の中でも、食べて生きること大変な人がいるかと思えば、メイソン戦争をする人が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先に知るべきことがある。神殿建築に一番難しいことは献金であろう。このとき、正しく答えを受ける時刻表を見なければならない。歴史を正しく見なければならない。それではどんな結果が出てきたのか。歴史を見よ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国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強大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ピラミッド、カナンのダゴン神殿、ところでモーセが作ったことはやっと幕屋だった。しかし、幕屋運動が勝った。偶像はいくら作られても滅びるのだ。ここで用心しなければならないことがある。福音がない教会は宗教と全く同じだ。それゆえ、サタンがそのまま攻撃を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福音がある教会の神殿を作れば神様が働かれるしかない。ここはサタンが攻撃することができない。用心することは、みなさんが度々分裂するすきを狙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局は</w:t>
            </w:r>
            <w:r>
              <w:rPr>
                <w:rFonts w:eastAsia="ＭＳ Ｐゴシック" w:cs="ＭＳ Ｐゴシック" w:ascii="ＭＳ Ｐゴシック" w:hAnsi="ＭＳ Ｐゴシック"/>
                <w:sz w:val="14"/>
                <w:szCs w:val="14"/>
                <w:lang w:eastAsia="ja-JP"/>
              </w:rPr>
              <w:t>Mason</w:t>
            </w:r>
            <w:r>
              <w:rPr>
                <w:rFonts w:ascii="ＭＳ Ｐゴシック" w:hAnsi="ＭＳ Ｐゴシック" w:cs="ＭＳ Ｐゴシック" w:eastAsia="ＭＳ Ｐゴシック"/>
                <w:sz w:val="14"/>
                <w:szCs w:val="14"/>
                <w:lang w:eastAsia="ja-JP"/>
              </w:rPr>
              <w:t>戦争を知って、正しくした人に神様は答えられたのだ。サタンとのメイソン戦争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契約の流れを見なければならない。神殿建築を始めるとき、神様のみことばがどこへ行くかを見て、私がその契約の中にいるのだ。そうすれば、みなさんの事業、個人に時代的な答えがくるようになってい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の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モーセと幕屋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エジプト</w:t>
            </w:r>
            <w:r>
              <w:rPr>
                <w:rFonts w:eastAsia="ＭＳ Ｐゴシック" w:cs="ＭＳ Ｐゴシック" w:ascii="ＭＳ Ｐゴシック" w:hAnsi="ＭＳ Ｐゴシック"/>
                <w:sz w:val="14"/>
                <w:szCs w:val="14"/>
                <w:lang w:eastAsia="ja-JP"/>
              </w:rPr>
              <w:t>- 12</w:t>
            </w:r>
            <w:r>
              <w:rPr>
                <w:rFonts w:ascii="ＭＳ Ｐゴシック" w:hAnsi="ＭＳ Ｐゴシック" w:cs="ＭＳ Ｐゴシック" w:eastAsia="ＭＳ Ｐゴシック"/>
                <w:sz w:val="14"/>
                <w:szCs w:val="14"/>
                <w:lang w:eastAsia="ja-JP"/>
              </w:rPr>
              <w:t>の落とし穴、枠、わなから抜き取る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間、最も良い答えだけみな受けた。三つの祭りと契約の箱の答えだけでもとてもすばらし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とともに幕屋を作れと言わ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ダビデと神殿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ムエルが契約の箱のそばに横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契約の箱を奪われてしまった。これがサムエルの祈りで戻り始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が契約の箱の意味をダビデに伝達した。Ｉサムエル</w:t>
            </w:r>
            <w:r>
              <w:rPr>
                <w:rFonts w:eastAsia="ＭＳ Ｐゴシック" w:cs="ＭＳ Ｐゴシック" w:ascii="ＭＳ Ｐゴシック" w:hAnsi="ＭＳ Ｐゴシック"/>
                <w:sz w:val="14"/>
                <w:szCs w:val="14"/>
                <w:lang w:eastAsia="ja-JP"/>
              </w:rPr>
              <w:t>16:1-13,</w:t>
            </w:r>
            <w:r>
              <w:rPr>
                <w:rFonts w:ascii="ＭＳ Ｐゴシック" w:hAnsi="ＭＳ Ｐゴシック" w:cs="ＭＳ Ｐゴシック" w:eastAsia="ＭＳ Ｐゴシック"/>
                <w:sz w:val="14"/>
                <w:szCs w:val="14"/>
                <w:lang w:eastAsia="ja-JP"/>
              </w:rPr>
              <w:t>これで</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の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バビロン解放と神殿再建</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が破壊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なる物をみな奪われて、礼拝は破壊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正しい神殿を再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理由が</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ある。契約をのがしたのだ。契約を見てついて行くのだ。神殿を再建しなさい。天と海と地と国々が揺り動かされる。世界福音化を話すの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の弟子が私たちの教会にきて訓練を受けて伝道者になるように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だけするのではなくて、初代教会で完成された教会運動をしろということだ。完全福音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37</w:t>
            </w:r>
            <w:r>
              <w:rPr>
                <w:rFonts w:ascii="ＭＳ Ｐゴシック" w:hAnsi="ＭＳ Ｐゴシック" w:cs="ＭＳ Ｐゴシック" w:eastAsia="ＭＳ Ｐゴシック"/>
                <w:sz w:val="14"/>
                <w:szCs w:val="14"/>
                <w:lang w:eastAsia="ja-JP"/>
              </w:rPr>
              <w:t>か国からくるように門をあけ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時間に入りなさい。</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が出てくる。そうすれば</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永遠に残るもので答えが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建築をする私たちの教会が、今回、本当に答えを受ける機会があることを望む。私たちはこの地域と時代文化を変えるメイソン戦争に入った。本当に神様が与えられる力を受けなさい。ここに証人になるだろう。モデル教会になるだろう。感謝し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明朝;MS Mincho" w:ascii="ＭＳ Ｐゴシック" w:hAnsi="ＭＳ Ｐゴシック"/>
                <w:sz w:val="14"/>
                <w:szCs w:val="14"/>
                <w:lang w:eastAsia="ja-JP"/>
              </w:rPr>
              <w:t>Covenant-</w:t>
            </w:r>
            <w:r>
              <w:rPr>
                <w:rFonts w:ascii="ＭＳ Ｐゴシック" w:hAnsi="ＭＳ Ｐゴシック" w:cs="ＭＳ 明朝;MS Mincho" w:eastAsia="ＭＳ Ｐゴシック"/>
                <w:sz w:val="14"/>
                <w:szCs w:val="14"/>
                <w:lang w:eastAsia="ja-JP"/>
              </w:rPr>
              <w:t>福音</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②</w:t>
            </w:r>
            <w:r>
              <w:rPr>
                <w:rFonts w:eastAsia="ＭＳ Ｐゴシック" w:cs="ＭＳ 明朝;MS Mincho" w:ascii="ＭＳ Ｐゴシック" w:hAnsi="ＭＳ Ｐゴシック"/>
                <w:sz w:val="14"/>
                <w:szCs w:val="14"/>
                <w:lang w:eastAsia="ja-JP"/>
              </w:rPr>
              <w:t>Vision-</w:t>
            </w:r>
            <w:r>
              <w:rPr>
                <w:rFonts w:ascii="ＭＳ Ｐゴシック" w:hAnsi="ＭＳ Ｐゴシック" w:cs="ＭＳ 明朝;MS Mincho" w:eastAsia="ＭＳ Ｐゴシック"/>
                <w:sz w:val="14"/>
                <w:szCs w:val="14"/>
                <w:lang w:eastAsia="ja-JP"/>
              </w:rPr>
              <w:t>福音の流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を変えられる力</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明朝;MS Mincho" w:ascii="ＭＳ Ｐゴシック" w:hAnsi="ＭＳ Ｐゴシック"/>
                <w:sz w:val="14"/>
                <w:szCs w:val="14"/>
                <w:lang w:eastAsia="ja-JP"/>
              </w:rPr>
              <w:t>Dream-</w:t>
            </w:r>
            <w:r>
              <w:rPr>
                <w:rFonts w:ascii="ＭＳ Ｐゴシック" w:hAnsi="ＭＳ Ｐゴシック" w:cs="ＭＳ 明朝;MS Mincho" w:eastAsia="ＭＳ Ｐゴシック"/>
                <w:sz w:val="14"/>
                <w:szCs w:val="14"/>
                <w:lang w:eastAsia="ja-JP"/>
              </w:rPr>
              <w:t>神様が造られた私、私のこと、私の現場を確実に見た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eastAsia="ＭＳ Ｐゴシック" w:cs="ＭＳ 明朝;MS Mincho" w:ascii="ＭＳ Ｐゴシック" w:hAnsi="ＭＳ Ｐゴシック"/>
                <w:sz w:val="14"/>
                <w:szCs w:val="14"/>
                <w:lang w:eastAsia="ja-JP"/>
              </w:rPr>
              <w:t>Image-</w:t>
            </w:r>
            <w:r>
              <w:rPr>
                <w:rFonts w:ascii="ＭＳ Ｐゴシック" w:hAnsi="ＭＳ Ｐゴシック" w:cs="ＭＳ 明朝;MS Mincho" w:eastAsia="ＭＳ Ｐゴシック"/>
                <w:sz w:val="14"/>
                <w:szCs w:val="14"/>
                <w:lang w:eastAsia="ja-JP"/>
              </w:rPr>
              <w:t>みことばと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流れと成就</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夢をかなえていく力を体験して味わう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eastAsia="ＭＳ Ｐゴシック" w:cs="ＭＳ 明朝;MS Mincho" w:ascii="ＭＳ Ｐゴシック" w:hAnsi="ＭＳ Ｐゴシック"/>
                <w:sz w:val="14"/>
                <w:szCs w:val="14"/>
                <w:lang w:eastAsia="ja-JP"/>
              </w:rPr>
              <w:t>Practice-</w:t>
            </w:r>
            <w:r>
              <w:rPr>
                <w:rFonts w:ascii="ＭＳ Ｐゴシック" w:hAnsi="ＭＳ Ｐゴシック" w:cs="ＭＳ 明朝;MS Mincho" w:eastAsia="ＭＳ Ｐゴシック"/>
                <w:sz w:val="14"/>
                <w:szCs w:val="14"/>
                <w:lang w:eastAsia="ja-JP"/>
              </w:rPr>
              <w:t>人生作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学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職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産業にキリストの力が現れるこ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62865</wp:posOffset>
                      </wp:positionV>
                      <wp:extent cx="251079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4.95pt;width:0pt;height:0pt" type="_x0000_t32">
                      <v:stroke color="black" weight="9360" joinstyle="miter" endcap="flat"/>
                      <v:fill o:detectmouseclick="t" on="false"/>
                      <w10:wrap type="none"/>
                    </v:shape>
                  </w:pict>
                </mc:Fallback>
              </mc:AlternateContent>
            </w:r>
            <w:r>
              <w:rPr>
                <w:rFonts w:eastAsia="ＭＳ Ｐゴシック" w:cs="ＭＳ 明朝;MS Mincho" w:ascii="ＭＳ Ｐゴシック" w:hAnsi="ＭＳ Ｐゴシック"/>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課：福音刻印 ⑦今からどのように始めなければならないの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33655</wp:posOffset>
                      </wp:positionV>
                      <wp:extent cx="251079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わたしは彼らといっしょにいたとき、あなたがわたしに下さっている御名の中に彼らを保ち、また守りました。彼らのうちだれも滅びた者はなく、ただ滅びの子が滅びました。それは、聖書が成就するためです。 </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信仰生活に勝利するには、サタンを知って霊的戦いに勝利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サタンの存在から知るべき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から投げ落とされた使い、堕落した使いで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ゼ</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で音楽を担当した使いが堕落して追い出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人間より先に存在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　悪霊を操って、世の神々、世の王、光の御使いとして信徒を攻撃し、未信者を掌握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サタンがおもにすること → 人生</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の問題を利用して滅亡させ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落とし穴　→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私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物質中心</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成功中心</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枠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シャーマ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占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偶像崇拝</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ワナ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個人の滅亡の状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魔の子、偶像崇拝、精神、肉体、子ども、未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結局、福音とみことばを信じなくさせ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種蒔きの喩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サタンの力を知って立ち向かうべきであ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様にも挑戦し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世の終わりまで人間に付きまとい、滅亡させようとす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Ⅱテサ</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信者の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4)</w:t>
            </w:r>
            <w:r>
              <w:rPr>
                <w:rFonts w:ascii="ＭＳ Ｐゴシック" w:hAnsi="ＭＳ Ｐゴシック" w:cs="ＭＳ 明朝;MS Mincho" w:eastAsia="ＭＳ Ｐゴシック"/>
                <w:sz w:val="14"/>
                <w:szCs w:val="14"/>
                <w:lang w:eastAsia="ja-JP"/>
              </w:rPr>
              <w:t>、世の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世の神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光の御使い、義のしもべ働としてだ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イエス・キリストが私の主人になれば、必ず勝利す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キリストはすでにサタンの権威を砕か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Ⅰ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の子どもに権威を与えられ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悪魔にすきを与えないようにし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悪魔に立ち向かいなさい。すでに勝った戦いであ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ヤコ</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1750</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16.-2018.9.2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9.16.-2018.9.22.)</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見張り人運動</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2)</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きれるようなことが起きるとき、どのようにすべきな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みことばを握りなさい。神様は契約の神様で、みことばは必ず成就する。どんな見張り人なのか。</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の見張り人</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でも祈りから始めなさい。祈りは天と地と世界をつなげることで、契約の旅程の中を行くのだ。</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の見張り人</w:t>
      </w:r>
      <w:r>
        <w:rPr>
          <w:rFonts w:eastAsia="ＭＳ Ｐゴシック" w:cs="ＭＳ Ｐゴシック" w:ascii="ＭＳ Ｐゴシック" w:hAnsi="ＭＳ Ｐゴシック"/>
          <w:sz w:val="16"/>
          <w:szCs w:val="14"/>
        </w:rPr>
        <w:t>(8-9</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を回復して伝える見張り人</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見張り人</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生かす道を作ってキリストの旗を揚げて世界を生かす見張り人</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12</w:t>
      </w:r>
      <w:r>
        <w:rPr>
          <w:rFonts w:ascii="ＭＳ Ｐゴシック" w:hAnsi="ＭＳ Ｐゴシック" w:cs="ＭＳ Ｐゴシック" w:eastAsia="ＭＳ Ｐゴシック"/>
          <w:sz w:val="16"/>
          <w:szCs w:val="14"/>
        </w:rPr>
        <w:t>、聖なる民で、捨てられない町であることがあかしされるだろう。</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の旅程</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6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4)</w:t>
      </w:r>
    </w:p>
    <w:p>
      <w:pPr>
        <w:pStyle w:val="Style19"/>
        <w:spacing w:lineRule="exact" w:line="24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測ることができない福音の広さ、深さ、高さを味わ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3:14-21)</w:t>
      </w:r>
      <w:r>
        <w:rPr>
          <w:rFonts w:ascii="ＭＳ Ｐゴシック" w:hAnsi="ＭＳ Ｐゴシック" w:cs="ＭＳ Ｐゴシック" w:eastAsia="ＭＳ Ｐゴシック"/>
          <w:sz w:val="16"/>
          <w:szCs w:val="14"/>
        </w:rPr>
        <w:t>私の契約の旅程を見つけ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ダニエルと三人の青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答え、これから成されること、神様の目標を分かった。</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モルデカイと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ときのためではないのか。神様は契約の神様！</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ハガイ、エズラ、ネヘミ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殿再建の祝福</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w:t>
      </w:r>
      <w:r>
        <w:rPr>
          <w:rFonts w:eastAsia="ＭＳ Ｐゴシック" w:cs="ＭＳ Ｐゴシック" w:ascii="ＭＳ Ｐゴシック" w:hAnsi="ＭＳ Ｐゴシック"/>
          <w:sz w:val="16"/>
          <w:szCs w:val="14"/>
        </w:rPr>
        <w:t xml:space="preserve">CVDIP→ </w:t>
      </w:r>
      <w:r>
        <w:rPr>
          <w:rFonts w:ascii="ＭＳ Ｐゴシック" w:hAnsi="ＭＳ Ｐゴシック" w:cs="ＭＳ Ｐゴシック" w:eastAsia="ＭＳ Ｐゴシック"/>
          <w:sz w:val="16"/>
          <w:szCs w:val="14"/>
        </w:rPr>
        <w:t>「わたしの造る新しい天と新しい地が、わたしの前にいつまでも続くように、――主の御告げ――あなたがたの子孫と、あなたがたの名もいつまでも続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6:22)</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救われた私は何が変わったのか</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コリント</w:t>
      </w:r>
      <w:r>
        <w:rPr>
          <w:rFonts w:eastAsia="ＭＳ Ｐゴシック" w:cs="ＭＳ Ｐゴシック" w:ascii="ＭＳ Ｐゴシック" w:hAnsi="ＭＳ Ｐゴシック"/>
          <w:b/>
          <w:sz w:val="16"/>
          <w:szCs w:val="14"/>
        </w:rPr>
        <w:t>2:10-14)</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違った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宗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堂出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熱心</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内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3:16),</w:t>
      </w:r>
      <w:r>
        <w:rPr>
          <w:rFonts w:ascii="ＭＳ Ｐゴシック" w:hAnsi="ＭＳ Ｐゴシック" w:cs="ＭＳ Ｐゴシック" w:eastAsia="ＭＳ Ｐゴシック"/>
          <w:sz w:val="16"/>
          <w:szCs w:val="14"/>
        </w:rPr>
        <w:t>聖霊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17),</w:t>
      </w:r>
      <w:r>
        <w:rPr>
          <w:rFonts w:ascii="ＭＳ Ｐゴシック" w:hAnsi="ＭＳ Ｐゴシック" w:cs="ＭＳ Ｐゴシック" w:eastAsia="ＭＳ Ｐゴシック"/>
          <w:sz w:val="16"/>
          <w:szCs w:val="14"/>
        </w:rPr>
        <w:t>聖霊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神の子どもの祝福と権威</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祝福</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つの権威</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救い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8,</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r>
        <w:rPr>
          <w:rFonts w:ascii="ＭＳ Ｐゴシック" w:hAnsi="ＭＳ Ｐゴシック" w:cs="ＭＳ Ｐゴシック" w:eastAsia="ＭＳ Ｐゴシック"/>
          <w:sz w:val="16"/>
          <w:szCs w:val="14"/>
        </w:rPr>
        <w:t>生まれ変わ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3:3-5),</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4:1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1-6)</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救われた者の</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つの変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戸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8:44-</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3: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5:24)+</w:t>
      </w:r>
      <w:r>
        <w:rPr>
          <w:rFonts w:ascii="ＭＳ Ｐゴシック" w:hAnsi="ＭＳ Ｐゴシック" w:cs="ＭＳ Ｐゴシック" w:eastAsia="ＭＳ Ｐゴシック"/>
          <w:sz w:val="16"/>
          <w:szCs w:val="14"/>
        </w:rPr>
        <w:t>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6:18,22)+</w:t>
      </w:r>
      <w:r>
        <w:rPr>
          <w:rFonts w:ascii="ＭＳ Ｐゴシック" w:hAnsi="ＭＳ Ｐゴシック" w:cs="ＭＳ Ｐゴシック" w:eastAsia="ＭＳ Ｐゴシック"/>
          <w:sz w:val="16"/>
          <w:szCs w:val="14"/>
        </w:rPr>
        <w:t>生活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生活の導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5:18)</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生活</w:t>
      </w:r>
      <w:r>
        <w:rPr>
          <w:rFonts w:eastAsia="ＭＳ Ｐゴシック" w:cs="ＭＳ Ｐゴシック" w:ascii="ＭＳ Ｐゴシック" w:hAnsi="ＭＳ Ｐゴシック"/>
          <w:b/>
          <w:sz w:val="16"/>
          <w:szCs w:val="14"/>
        </w:rPr>
        <w:t>- CVDIP</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福音</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福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を変えられる力</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を確実に見たこと</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ことばと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と成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夢をかなえていく力を体験して味わうこと。</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人生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学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にキリストの力が現れること</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黙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w:t>
      </w:r>
      <w:r>
        <w:rPr>
          <w:rFonts w:eastAsia="ＭＳ Ｐゴシック" w:cs="ＭＳ Ｐゴシック" w:ascii="ＭＳ Ｐゴシック" w:hAnsi="ＭＳ Ｐゴシック"/>
          <w:b/>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深い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天と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霊的権威を味わう時間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そうすれば、</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祈りの答えの祝福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てのものが祈りにつながり、人を見る目が変わ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が来ても、答えと応答が先に見えて、実際力を味わうようになる。</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必ず成就する神様の働き</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の答えがくる。</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私の人生に足跡を残すことが出てくる。それが永遠だ。</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は契約の旅程を行くことだ。</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集中神学院戦略会議</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深い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聖霊の満たし</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人生作品</w:t>
      </w:r>
      <w:r>
        <w:rPr>
          <w:rFonts w:eastAsia="ＭＳ Ｐゴシック" w:cs="ＭＳ Ｐゴシック" w:ascii="ＭＳ Ｐゴシック" w:hAnsi="ＭＳ Ｐゴシック"/>
          <w:b/>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確かに受けた人が出てくれば→</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つの訓練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させてあげ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毎日の契約の旅程を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今日と</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千万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リーム</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祈りの流れと未来</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の契約の旅程を行く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状態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と文化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と信徒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する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結局、その人を教会化させなさ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生作品→</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一生の契約の旅程をい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ビジョン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と祈りの流れに乗り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一生の人生作品を作るのだ。</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い祈り時間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世界を味わっていやされる時間だ。</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火曜集会</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の旅程</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の契約の旅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みことばが臨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えられる契約の旅程を行き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すべての現場と現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できごとの中で福音の旅程を見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すべての現場問題が世界化され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ある神様の計画を見る伝道の旅程を見なさい</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出会いを通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で起きた契約が伝えられ、伝わる旅程</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迫害、問題、病気がきたとき、神様のみことばを捜し出しなさい。必ず成就する。</w:t>
      </w:r>
    </w:p>
    <w:p>
      <w:pPr>
        <w:pStyle w:val="Style19"/>
        <w:spacing w:lineRule="exact" w:line="240"/>
        <w:ind w:firstLine="142"/>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ローマも見なければならない</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宿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中で落胆してい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揺れ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仰生活正しくできない者を土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日曜日に呼ん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チーム合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に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ャンプ</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重職者の契約の旅程</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から重職者は神様がすでにくださった代表的な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祝福を受けて生かさ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1-3)</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重職者の職分が契約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的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使命</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教会で見つけなければならな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危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がきたとき、ビジョンを見つけなさい</w:t>
      </w:r>
    </w:p>
    <w:p>
      <w:pPr>
        <w:pStyle w:val="Style19"/>
        <w:spacing w:lineRule="exact" w:line="24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みなさんがする職業がまさに夢をかなえるのだ。</w:t>
      </w:r>
    </w:p>
    <w:p>
      <w:pPr>
        <w:pStyle w:val="Style19"/>
        <w:spacing w:lineRule="exact" w:line="240"/>
        <w:ind w:left="324" w:hanging="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みなさんが握らなければならない重要な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メージは何か。プリスカ夫婦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どんな作品が出てくるのか。教会をたてる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4:11-12),62(</w:t>
      </w:r>
      <w:r>
        <w:rPr>
          <w:rFonts w:ascii="ＭＳ Ｐゴシック" w:hAnsi="ＭＳ Ｐゴシック" w:cs="ＭＳ Ｐゴシック" w:eastAsia="ＭＳ Ｐゴシック"/>
          <w:sz w:val="16"/>
          <w:szCs w:val="14"/>
        </w:rPr>
        <w:t>一生の答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を生かす作品</w:t>
      </w:r>
    </w:p>
    <w:p>
      <w:pPr>
        <w:pStyle w:val="Style19"/>
        <w:spacing w:lineRule="exact" w:line="240"/>
        <w:ind w:firstLine="142"/>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くださ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p>
    <w:p>
      <w:pPr>
        <w:pStyle w:val="Style19"/>
        <w:spacing w:lineRule="exact" w:line="24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の旅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がいる所に神様は祝福を持って行かれた。</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のがした福音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説明</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Vision-</w:t>
      </w:r>
      <w:r>
        <w:rPr>
          <w:rFonts w:ascii="ＭＳ Ｐゴシック" w:hAnsi="ＭＳ Ｐゴシック" w:cs="ＭＳ Ｐゴシック" w:eastAsia="ＭＳ Ｐゴシック"/>
          <w:sz w:val="16"/>
          <w:szCs w:val="14"/>
        </w:rPr>
        <w:t>世界を征服したユダヤ人の</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方法を直してあ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と救いの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の中ですべての力と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答え</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Dream-</w:t>
      </w:r>
      <w:r>
        <w:rPr>
          <w:rFonts w:ascii="ＭＳ Ｐゴシック" w:hAnsi="ＭＳ Ｐゴシック" w:cs="ＭＳ Ｐゴシック" w:eastAsia="ＭＳ Ｐゴシック"/>
          <w:sz w:val="16"/>
          <w:szCs w:val="14"/>
        </w:rPr>
        <w:t>あなたは</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番目の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く所ごとに暗やみが縛られてすべてののろいが崩れる、いやしとサミットとしてたて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Oneness-273</w:t>
      </w:r>
      <w:r>
        <w:rPr>
          <w:rFonts w:ascii="ＭＳ Ｐゴシック" w:hAnsi="ＭＳ Ｐゴシック" w:cs="ＭＳ Ｐゴシック" w:eastAsia="ＭＳ Ｐゴシック"/>
          <w:sz w:val="16"/>
          <w:szCs w:val="14"/>
        </w:rPr>
        <w:t>ウォンネス</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Image-</w:t>
      </w:r>
      <w:r>
        <w:rPr>
          <w:rFonts w:ascii="ＭＳ Ｐゴシック" w:hAnsi="ＭＳ Ｐゴシック" w:cs="ＭＳ Ｐゴシック" w:eastAsia="ＭＳ Ｐゴシック"/>
          <w:sz w:val="16"/>
          <w:szCs w:val="14"/>
        </w:rPr>
        <w:t>完全な絵を持ってみことばで成し遂げてい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業を参加させなさい。</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⑥</w:t>
      </w:r>
      <w:r>
        <w:rPr>
          <w:rFonts w:eastAsia="ＭＳ Ｐゴシック" w:cs="ＭＳ Ｐゴシック" w:ascii="ＭＳ Ｐゴシック" w:hAnsi="ＭＳ Ｐゴシック"/>
          <w:sz w:val="16"/>
          <w:szCs w:val="14"/>
        </w:rPr>
        <w:t>Practice-</w:t>
      </w:r>
      <w:r>
        <w:rPr>
          <w:rFonts w:ascii="ＭＳ Ｐゴシック" w:hAnsi="ＭＳ Ｐゴシック" w:cs="ＭＳ Ｐゴシック" w:eastAsia="ＭＳ Ｐゴシック"/>
          <w:sz w:val="16"/>
          <w:szCs w:val="14"/>
        </w:rPr>
        <w:t>王の前に立つようにな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⑦</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でも三位一体の神様はいつも働いておられる。天国の背景はいつも成される。暗やみの権威を打ち砕くことはずっと起きている。レムナントは堂々とした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胆な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的信仰を持って行き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7</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刻印</w:t>
      </w: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今からどのように始めるべき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ハネ</w:t>
      </w:r>
      <w:r>
        <w:rPr>
          <w:rFonts w:eastAsia="ＭＳ Ｐゴシック" w:cs="ＭＳ Ｐゴシック" w:ascii="ＭＳ Ｐゴシック" w:hAnsi="ＭＳ Ｐゴシック"/>
          <w:b/>
          <w:sz w:val="16"/>
          <w:szCs w:val="14"/>
        </w:rPr>
        <w:t>17:11-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1:49:00Z</dcterms:created>
  <dc:creator>佐々木智香子</dc:creator>
  <dc:description/>
  <cp:keywords/>
  <dc:language>en-US</dc:language>
  <cp:lastModifiedBy>佐々木智香子</cp:lastModifiedBy>
  <cp:lastPrinted>2018-09-02T21:39:00Z</cp:lastPrinted>
  <dcterms:modified xsi:type="dcterms:W3CDTF">2018-09-23T13:09:00Z</dcterms:modified>
  <cp:revision>9</cp:revision>
  <dc:subject/>
  <dc:title/>
</cp:coreProperties>
</file>