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真の王に出会ってこそ、真の人生が始まる 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マ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によって救われ、イエス・キリストが私の主人、真の王として迎い入れ、サタンがひれ伏す信仰生活をするように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サタンの権威を打ち砕いた真の王イエス・キリストの契約を堅く握って、霊的戦いに勝利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世の王として世の中を惑わすサタンを縛った真の王イエス・キリスト、最後のときに惑わすサタンを永遠に閉じ込める真の王イエス・キリストの契約を握って、サタンがひれ伏す信仰生活の証人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  真のインマヌエル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マ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5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預言して成就された契約、カルバリの丘のキリストで完了させて、オリーブの山の神の国を待ち、マルコの屋上の間の力の中にいるようにしてくださり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ンマヌエルの契約の中で、キリスト、神の国、ただ聖霊を味わ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6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生活が証明され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ンマヌエルの契約の旅程の中で、みことばと祈りに従って、神様が願っておられる作品を残し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ンマヌエルの旅程の目標を知って、それ以降のこと、再解釈、再創造の祝福を見つけて、ただ福音だけを伝えますように。イエス・キリストの御名によってお祈りします。アーメン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49:00Z</dcterms:created>
  <dc:creator>JCKING</dc:creator>
  <dc:description/>
  <cp:keywords/>
  <dc:language>en-US</dc:language>
  <cp:lastModifiedBy>佐々木智香子</cp:lastModifiedBy>
  <cp:lastPrinted>2018-09-09T18:27:00Z</cp:lastPrinted>
  <dcterms:modified xsi:type="dcterms:W3CDTF">2018-09-30T11:51:00Z</dcterms:modified>
  <cp:revision>3</cp:revision>
  <dc:subject/>
  <dc:title/>
</cp:coreProperties>
</file>