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奨学生修練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三つのセレモニー」</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の王にであってこそ、真の人生が始ま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真のインマヌエ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契約の実現</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3 </w:t>
            </w:r>
            <w:r>
              <w:rPr>
                <w:rFonts w:ascii="ＭＳ Ｐゴシック" w:hAnsi="ＭＳ Ｐゴシック" w:cs="ＭＳ 明朝;MS Mincho" w:eastAsia="ＭＳ Ｐゴシック"/>
                <w:b/>
                <w:sz w:val="14"/>
                <w:szCs w:val="14"/>
                <w:lang w:eastAsia="ja-JP"/>
              </w:rPr>
              <w:t>三つのセレモニー</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Coming of Age Ceremony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ントの発見</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ントの検証</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タラントの確認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Missioning Ceremony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界化 － 再創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Commissioning Ceremony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流れの把握</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流れに参加</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流れの革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改革</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力を持って行かなければならな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門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技能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作品の力 － 文化サミット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真の力が必要な時代」</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ルメル山の体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リ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オバデ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ルメル山の戦闘</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ホレブ山運動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疲れたエリ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000</w:t>
            </w:r>
            <w:r>
              <w:rPr>
                <w:rFonts w:ascii="ＭＳ Ｐゴシック" w:hAnsi="ＭＳ Ｐゴシック" w:cs="ＭＳ 明朝;MS Mincho" w:eastAsia="ＭＳ Ｐゴシック"/>
                <w:sz w:val="14"/>
                <w:szCs w:val="14"/>
                <w:lang w:eastAsia="ja-JP"/>
              </w:rPr>
              <w:t xml:space="preserve">弟子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エリシャ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ドタンの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left="304"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ではキリストを送るという救いの約束が最初の約束だ。その次に救われた人が信仰生活どのようにしなければならないのか、最も重要に語られていることがある。絶対に法、経済が解決できない。これが何か。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時から始まって、黙示録の最後まで起きるサタンの働きだ。イエスがキリストであることを信じる者は救われたのだ。それで終わってはいけない。イエス・キリストが私の主人になるとき、働きが起きるのだ。イエス・キリストがまことの王だと思うとき、サタンはひざまずく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エス・キリスト→</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サタンの権威を打ちくだいたまことの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ネフィリム時代がきたとき、ノアに箱舟を作りなさい。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スラエル民族が奴隷になったとき、モーセにエジプトの暗やみと王の権威を打ち破る血のいけにえをささげに行きなさい。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身ごもって男の子を産む。その名前をインマヌエルと名付ける。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主は生ける神の御子キリストです。マタイ</w:t>
            </w:r>
            <w:r>
              <w:rPr>
                <w:rFonts w:eastAsia="ＭＳ Ｐゴシック" w:cs="ＭＳ Ｐゴシック" w:ascii="ＭＳ Ｐゴシック" w:hAnsi="ＭＳ Ｐゴシック"/>
                <w:sz w:val="14"/>
                <w:szCs w:val="14"/>
                <w:lang w:eastAsia="ja-JP"/>
              </w:rPr>
              <w:t>16:18</w:t>
            </w:r>
            <w:r>
              <w:rPr>
                <w:rFonts w:ascii="ＭＳ Ｐゴシック" w:hAnsi="ＭＳ Ｐゴシック" w:cs="ＭＳ Ｐゴシック" w:eastAsia="ＭＳ Ｐゴシック"/>
                <w:sz w:val="14"/>
                <w:szCs w:val="14"/>
                <w:lang w:eastAsia="ja-JP"/>
              </w:rPr>
              <w:t>、ハデスの権威が勝つことができない。とてもすばらしい契約だ。みなさんがみことばだけ握っても勝利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エス・キリスト→</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世の支配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タンを束縛されたまことの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14</w:t>
            </w:r>
            <w:r>
              <w:rPr>
                <w:rFonts w:ascii="ＭＳ Ｐゴシック" w:hAnsi="ＭＳ Ｐゴシック" w:cs="ＭＳ Ｐゴシック" w:eastAsia="ＭＳ Ｐゴシック"/>
                <w:sz w:val="14"/>
                <w:szCs w:val="14"/>
                <w:lang w:eastAsia="ja-JP"/>
              </w:rPr>
              <w:t>、世の支配者。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空中の権威を握っている者、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政治、指導者、権威者の中に入って数多くの戦争を起こした。天にある悪い霊、世の支配者と言われている。これを束縛された王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エス・キリスト→</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最後のときに混乱を起こすサタンを、永遠に閉じこめるまことの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に、キリストがここにいる、あそこいると終末論を主張しながら、反キリストが現れる。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は、安全論を主張しながら現れる。片方では緊急だと言って、片方では大丈夫だと言いながら殺すのだ。Ⅱ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人間中心にすべてをして死ぬようにさせる。黙示</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統合論を主張しながら全世界を混乱の中に陥るようにさせる。黙示録のはじまりと終わりは何か。そのようなことがあるが、心配するな。黙示</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この預言のみことばを読む者、聞く者、守る者は幸いである。その巻き物の血で洗う者は幸いである。主の中で死ぬ者は幸いで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信仰生活するべき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11-14</w:t>
            </w:r>
            <w:r>
              <w:rPr>
                <w:rFonts w:ascii="ＭＳ Ｐゴシック" w:hAnsi="ＭＳ Ｐゴシック" w:cs="ＭＳ Ｐゴシック" w:eastAsia="ＭＳ Ｐゴシック"/>
                <w:sz w:val="14"/>
                <w:szCs w:val="14"/>
                <w:lang w:eastAsia="ja-JP"/>
              </w:rPr>
              <w:t>、サタンにだまされないようにするために許す。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があなたたちの足の前にひざまずくようになる。完全福音で出て行けば、暗やみがひざまずくようになっているのだ。ヨセフ、ダビデ、エステル、ダニエルの三人の同僚、チュ・キチョル牧師、ヨブ・・・すべての暗やみの勢力がひざまずいてし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1:21-22</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19:26</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23:10</w:t>
            </w:r>
            <w:r>
              <w:rPr>
                <w:rFonts w:ascii="ＭＳ Ｐゴシック" w:hAnsi="ＭＳ Ｐゴシック" w:cs="ＭＳ Ｐゴシック" w:eastAsia="ＭＳ Ｐゴシック"/>
                <w:sz w:val="14"/>
                <w:szCs w:val="14"/>
                <w:lang w:eastAsia="ja-JP"/>
              </w:rPr>
              <w:t>のヨブの告白を見なさい。本当に契約を今日握らなければならない。暗やみがひざまずくようになる。その中に陥った者を生かすようになるのだ。できない人はない。神様が働かれれば良い。絶対にだまされないようにしなさい。みなさんが苦しみにあっているかのように見えるが、神様の正確な計画が成される。みなさんの現場、家の暗やみの勢力をひざまずくようにさせるのだ。今日、この契約を持って祈るように願う。みなさんひとりのゆえに、そのような答えがくる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私たちを見て、不安になるな、心配するな、恐れるなと言われる。神様が聖霊で働かれるということだ。それゆえ、みなさんが「まことのインマヌエル」の祝福を回復しなければならない。</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メッセージは絶対にだまされてはならない。サタンがみなさんの足の前にひざまずく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とは何か。約束だが、</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種類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預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起きることを言われる契約が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約束したことが成就する契約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さらに簡単に話せば、キリストを送ると約束されたこと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来られたと証明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カルバリの丘ですべてを終わらせられた。私は問題があっても待てば良い。オリーブの山。そうすれば、力ができる。このときから挑戦すれば良い。マルコの屋上の間。力が臨んだのだ。この中にいれば良い。この力ですれば良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ンマヌエルのその契約の中にいれば良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契約の中にい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キリスト、神の国、ただ聖霊、その中にいれば良い。いやしが起きる。</w:t>
            </w:r>
            <w:r>
              <w:rPr>
                <w:rFonts w:eastAsia="ＭＳ Ｐゴシック" w:cs="ＭＳ Ｐゴシック" w:ascii="ＭＳ Ｐゴシック" w:hAnsi="ＭＳ Ｐゴシック"/>
                <w:sz w:val="14"/>
                <w:szCs w:val="14"/>
                <w:lang w:eastAsia="ja-JP"/>
              </w:rPr>
              <w:t>(21)</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みなさんに霊的な力をそろえるサミットへ行く道が出て来る。</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みことばの流れ、集中、いやし、分別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知性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を生かす知性</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戦わないで勝つ社会性ができる。</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つの流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いよいよみなさんの人生はキリストがあかしされる人生になる。</w:t>
            </w:r>
            <w:r>
              <w:rPr>
                <w:rFonts w:eastAsia="ＭＳ Ｐゴシック" w:cs="ＭＳ Ｐゴシック" w:ascii="ＭＳ Ｐゴシック" w:hAnsi="ＭＳ Ｐゴシック"/>
                <w:sz w:val="14"/>
                <w:szCs w:val="14"/>
                <w:lang w:eastAsia="ja-JP"/>
              </w:rPr>
              <w:t>(2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インマヌエルの契約の中にいれば、神様は契約を成就させ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ンマヌエルの契約の旅程の中にい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問題は契約を握る道になる。</w:t>
            </w:r>
            <w:r>
              <w:rPr>
                <w:rFonts w:eastAsia="ＭＳ Ｐゴシック" w:cs="ＭＳ Ｐゴシック" w:ascii="ＭＳ Ｐゴシック" w:hAnsi="ＭＳ Ｐゴシック"/>
                <w:sz w:val="14"/>
                <w:szCs w:val="14"/>
                <w:lang w:eastAsia="ja-JP"/>
              </w:rPr>
              <w:t>(Covenan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問題は必ず答えが見える。</w:t>
            </w:r>
            <w:r>
              <w:rPr>
                <w:rFonts w:eastAsia="ＭＳ Ｐゴシック" w:cs="ＭＳ Ｐゴシック" w:ascii="ＭＳ Ｐゴシック" w:hAnsi="ＭＳ Ｐゴシック"/>
                <w:sz w:val="14"/>
                <w:szCs w:val="14"/>
                <w:lang w:eastAsia="ja-JP"/>
              </w:rPr>
              <w:t>(Vision)</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できること、私もできること、私だけができることが見える。</w:t>
            </w:r>
            <w:r>
              <w:rPr>
                <w:rFonts w:eastAsia="ＭＳ Ｐゴシック" w:cs="ＭＳ Ｐゴシック" w:ascii="ＭＳ Ｐゴシック" w:hAnsi="ＭＳ Ｐゴシック"/>
                <w:sz w:val="14"/>
                <w:szCs w:val="14"/>
                <w:lang w:eastAsia="ja-JP"/>
              </w:rPr>
              <w:t>(Dream)</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みことばと祈りに従って行く人には成就が起きる。これを私のことにすることを</w:t>
            </w:r>
            <w:r>
              <w:rPr>
                <w:rFonts w:eastAsia="ＭＳ Ｐゴシック" w:cs="ＭＳ Ｐゴシック" w:ascii="ＭＳ Ｐゴシック" w:hAnsi="ＭＳ Ｐゴシック"/>
                <w:sz w:val="14"/>
                <w:szCs w:val="14"/>
                <w:lang w:eastAsia="ja-JP"/>
              </w:rPr>
              <w:t>Image</w:t>
            </w:r>
            <w:r>
              <w:rPr>
                <w:rFonts w:ascii="ＭＳ Ｐゴシック" w:hAnsi="ＭＳ Ｐゴシック" w:cs="ＭＳ Ｐゴシック" w:eastAsia="ＭＳ Ｐゴシック"/>
                <w:sz w:val="14"/>
                <w:szCs w:val="14"/>
                <w:lang w:eastAsia="ja-JP"/>
              </w:rPr>
              <w:t>と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必ず神様の作品が出てくる。これが</w:t>
            </w:r>
            <w:r>
              <w:rPr>
                <w:rFonts w:eastAsia="ＭＳ Ｐゴシック" w:cs="ＭＳ Ｐゴシック" w:ascii="ＭＳ Ｐゴシック" w:hAnsi="ＭＳ Ｐゴシック"/>
                <w:sz w:val="14"/>
                <w:szCs w:val="14"/>
                <w:lang w:eastAsia="ja-JP"/>
              </w:rPr>
              <w:t>Practice</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ンマヌエルの旅程の目標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目標は成功、エリート、経済では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以後のことを見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再解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く解釈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を通して、再創造を見つけ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選択は残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選択すべきなのか。正しい福音伝えようとすれば、そのような苦難にあいながら行くのだ。ただ福音だけ伝えて、残りのことは神様に任せさなさい。わたしが世の終わりまで、いつもあなたがたとともにい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 － 作るべき安ら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場</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先頭に立つべき学業</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充電すべき力</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光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伝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持っていること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見せること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見つけてゆくこと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課：福音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⑧神様の力はいつ現れる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また、わたしがあなたがたに命じておいたすべてのことを守るように、彼らを教えなさい。見よ。わたしは、世の終わりまで、いつも、あなたがたとともに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マタイの福音書</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キリストの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基本</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まず、</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事実を心に刻まなければならな</w:t>
            </w:r>
            <w:r>
              <w:rPr>
                <w:rFonts w:ascii="ＭＳ Ｐゴシック" w:hAnsi="ＭＳ Ｐゴシック" w:cs="ＭＳ 明朝;MS Mincho" w:eastAsia="ＭＳ Ｐゴシック"/>
                <w:sz w:val="14"/>
                <w:szCs w:val="14"/>
                <w:lang w:eastAsia="ja-JP"/>
              </w:rPr>
              <w:t>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本来、人間は神のかたちに創造されて、神様とともに安息するように創造さ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しかし、悪魔のゆえにそのかたちは暗み、その霊は死んだ状態に至ってしまった</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時から、失敗、死、苦痛が絶えず迫って来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この地で旅人の人生を生きてから、本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地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行くことにな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神様は人間に、ご自分のかたちを回復させるために、神のかたちをもって敵に勝ち、この地に来られた</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エス・キリストは神様であり、人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を生かし出しなさい</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今から</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戦いを始めなければならな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自身との戦い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末世のとき、だますサタンと戦わ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と戦うべきであり、聖霊の導き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力はいつから始ま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子どもになって、原罪が解決されたときから、すでに祝福は始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自ら犯した罪を解決するとき、私の生活と現場に力が現れ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苦難、迫害、病気、挫折の中で神様の計画を発見するとき、問題が解決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の生活で神様の目的を発見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がいる所で神様のより大きいみこころを見つければい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そのために祈るとき、神様の力が臨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イエス・キリストによって満足、勝利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個人の集中時間を持たなければならな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定刻祈り、常時祈り、深い祈り</w:t>
            </w:r>
            <w:r>
              <w:rPr>
                <w:rFonts w:eastAsia="ＭＳ Ｐゴシック" w:cs="ＭＳ 明朝;MS Mincho" w:ascii="ＭＳ Ｐゴシック" w:hAnsi="ＭＳ Ｐゴシック"/>
                <w:b/>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23.-2018.9.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23.-2018.9.2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8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の旅程を行く人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ス</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いるということは、どんな問題、事件、答えで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祝福の土台になるという事実だ。</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を行く人は－事件の中で神様の計画を見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大きい門になる</w:t>
      </w:r>
      <w:r>
        <w:rPr>
          <w:rFonts w:eastAsia="ＭＳ Ｐゴシック" w:cs="ＭＳ Ｐゴシック" w:ascii="ＭＳ Ｐゴシック" w:hAnsi="ＭＳ Ｐゴシック"/>
          <w:sz w:val="16"/>
          <w:szCs w:val="14"/>
        </w:rPr>
        <w:t>)</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を行く人は－時刻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4-</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6-</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7:4)</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旅程を行く人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目標を見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準備する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養う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せる最も大きい更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正しい福音が伝えられるよう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を知って生かすその場に私がいるようにしてください</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の旅程の中にある神殿建築</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ハ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ある教会の神殿を作れば、神様が働かれるしかない。結局は、メイソン戦争を知って正しくした人に神様は答えられたの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モーセと幕屋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から抜け出して、幕屋運動を通して三つの祭りと契約の箱の答えの中で・・・</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ダビデと神殿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箱の意味を回復して、神殿建築したダビデ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の答えを与えられた。</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バビロン解放と神殿再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契約を回復して、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世界福音化する答えを与えられた。</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福音で、初代教会で完成された教会運動をし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くるように門をあけなさい。深い祈り時間の中に入りなさい。</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の神殿建築が本当に答えを受ける機会になって、地域と時代文化を変えるメイソン戦争の力を受けなさい。ここに証人になって、モデルの教会になり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今からどのように始めるべき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7:11-12)</w:t>
      </w:r>
    </w:p>
    <w:p>
      <w:pPr>
        <w:pStyle w:val="Style19"/>
        <w:spacing w:lineRule="exact" w:line="28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人が注意することと霊的戦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悪魔に隙を与え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27)</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の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28:13-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0,</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1-14,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4-5,</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タンのしわざ</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わな</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状態</w:t>
      </w:r>
      <w:r>
        <w:rPr>
          <w:rFonts w:eastAsia="ＭＳ Ｐゴシック" w:cs="ＭＳ Ｐゴシック" w:ascii="ＭＳ Ｐゴシック" w:hAnsi="ＭＳ Ｐゴシック"/>
          <w:sz w:val="16"/>
          <w:szCs w:val="14"/>
        </w:rPr>
        <w:t>)</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4:1-10,</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0-20,Ⅱ</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1,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4-5,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15</w:t>
      </w:r>
    </w:p>
    <w:p>
      <w:pPr>
        <w:pStyle w:val="Style19"/>
        <w:spacing w:lineRule="exact" w:line="28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が誰か。イエス・キリストが私の主人</w:t>
      </w:r>
      <w:r>
        <w:rPr>
          <w:rFonts w:eastAsia="ＭＳ Ｐゴシック" w:cs="ＭＳ Ｐゴシック" w:ascii="ＭＳ Ｐゴシック" w:hAnsi="ＭＳ Ｐゴシック"/>
          <w:sz w:val="16"/>
          <w:szCs w:val="14"/>
        </w:rPr>
        <w:t>)</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5)- (OMC</w:t>
      </w:r>
      <w:r>
        <w:rPr>
          <w:rFonts w:ascii="ＭＳ Ｐゴシック" w:hAnsi="ＭＳ Ｐゴシック" w:cs="ＭＳ Ｐゴシック" w:eastAsia="ＭＳ Ｐゴシック"/>
          <w:b/>
          <w:sz w:val="16"/>
          <w:szCs w:val="14"/>
        </w:rPr>
        <w:t>奨学生修練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セレモニ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神の子どもだ。今、何をするべきか。献身が何か。神様が願われること、神様が準備されたこと、神様がくださろうと準備しておいたことを私たちがするのだ。　</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大人たちが必ずしなければなら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契約の実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3(</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レムナント運動</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とともにす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セレモニー</w:t>
      </w:r>
      <w:r>
        <w:rPr>
          <w:rFonts w:eastAsia="ＭＳ Ｐゴシック" w:cs="ＭＳ Ｐゴシック" w:ascii="ＭＳ Ｐゴシック" w:hAnsi="ＭＳ Ｐゴシック"/>
          <w:sz w:val="16"/>
          <w:szCs w:val="14"/>
        </w:rPr>
        <w:t>)- Coming of Age Ceremony(</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検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Missioning Ceremony(</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Commissioning Ceremony(</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知って変えること</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が持って行か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持って出て行く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問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目標</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は戦わないで勝つ力だ。そうでなければ、みなさんが行く道にとても不必要な戦いをよくしなければならない。</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レムナントの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5:13-16)</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よりさらに重要なのが、神様が願われるそ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みことば持っているのがさらに重要だ。伝道をよくするのが重要なのではない。祈る理由が何か。神様が願われるその時間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場所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みことば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に与えるのだ。私たちが一生、生きて一つのことをして行っても、神様が願われるのをしなければならない。神様が生きておられることと、あなたの存在自体が伝道だ。</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安息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んじなければならないことを学ぶ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力を充電する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3-16,</w:t>
      </w:r>
      <w:r>
        <w:rPr>
          <w:rFonts w:ascii="ＭＳ Ｐゴシック" w:hAnsi="ＭＳ Ｐゴシック" w:cs="ＭＳ Ｐゴシック" w:eastAsia="ＭＳ Ｐゴシック"/>
          <w:sz w:val="16"/>
          <w:szCs w:val="14"/>
        </w:rPr>
        <w:t>あなた自体が光で塩だ。あなたが行くすべての現場の暗やみとは離れるようになっていて、あなたが行くすべての所に腐敗して腐ることを防止するようになっている。</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っていて答えを与えるのだ。必ず持っていることを与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に見せ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タイムに合わせて訪ねて行くのだ。　</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に起きる答えはレムナントは、すぐながめてはいけない。神様の答えは正確に時刻表のとおりにくる。</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まことの力が必要な時代</w:t>
      </w:r>
    </w:p>
    <w:p>
      <w:pPr>
        <w:pStyle w:val="Style19"/>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を持った人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大きいセレモニーがあるが、それを見つけようとするなら奥義の内容を持っていなければならない。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と会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あたえる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崩されたのがキリスト、この事実を知らせるのが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事実を力として生きていくのがただ聖霊の満たしだ。この奥義が進行される過程がある。</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カルメル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2,</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3-15,</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6-46)</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ホレブ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8,</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9-21)</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生かす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9-21,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の結果は、常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でもしなければならない。そして注意することは、私と全く関係ない事件が起きるとき、そこに答えを与えるのだ。みなさんが神様の契約を握っているとき、神様は仕事を成就させられるという事実だ。みなさんが契約を正確に握って礼拝する時間に神様は働かれるという事実だ。</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神様の力はいつ現れ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27:00Z</dcterms:created>
  <dc:creator>佐々木智香子</dc:creator>
  <dc:description/>
  <cp:keywords/>
  <dc:language>en-US</dc:language>
  <cp:lastModifiedBy>佐々木智香子</cp:lastModifiedBy>
  <cp:lastPrinted>2018-09-02T21:39:00Z</cp:lastPrinted>
  <dcterms:modified xsi:type="dcterms:W3CDTF">2018-09-30T11:41:00Z</dcterms:modified>
  <cp:revision>5</cp:revision>
  <dc:subject/>
  <dc:title/>
</cp:coreProperties>
</file>