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病んでいる家系、時代、国家、世界を癒した</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 xml:space="preserve">隠れた力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3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もただ福音を証しする使命を持って、危機が危機ではないことを確認して、契約を握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あるすべての苦しみ、問題、極めた状況は契約の始まりであることを知って、契約を握って、見つけ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持った私が、すべての事件は契約の過程であることを知って、神様が備えられた新しいこと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与えられる成功は契約の成就であり、伝道と宣教へ行く始まりであることを知って、答えを与える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ただ伝道のゆえに生きる人生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契約を心に保管したヤコブ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3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は今も私を通して成し遂げられる救いのみわざと契約、次世代を通して成し遂げられる世界福音化のみわざの中に私の人生があることに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と契約が疎通する人生、友だち、夫婦になり、契約が疎通する子どもを育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は事件の中で成就されるために、望みをくれる契約を握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は想像できないことで起きること知って、神様が与えられた身分と権威を持って多くの人を祝福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33:00Z</dcterms:created>
  <dc:creator>JCKING</dc:creator>
  <dc:description/>
  <cp:keywords/>
  <dc:language>en-US</dc:language>
  <cp:lastModifiedBy>佐々木智香子</cp:lastModifiedBy>
  <cp:lastPrinted>2017-08-13T20:37:00Z</cp:lastPrinted>
  <dcterms:modified xsi:type="dcterms:W3CDTF">2018-01-07T09:33:00Z</dcterms:modified>
  <cp:revision>2</cp:revision>
  <dc:subject/>
  <dc:title/>
</cp:coreProperties>
</file>