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絶望は絶望ではな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4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生かして人を生かし、世界を生かす霊的サミット、技能サミット、文化サミットとして私を召されて、その証拠を与えて時代を生かす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すでに私に与えられた答えを持って、どんな状況でもだまされずに、私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のような場合、どのような現場に行っても、答えを持った私によって現場を生かす時刻表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残した別の時刻表を見て、神様のみわざで時代を生かして、毎日新しい力を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次世代のため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4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とみことばの流れを見て、そのみことばが成就される中で、祈りと力を回復して、福音を伝える神殿を建築することに献身させてくださり感謝します。</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世界福音化の契約を正しく握って、無能のわざわいを次世代に渡しません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真の契約を握って、次世代に奴隷、捕虜、属国になる偶像わざわいを渡しません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ゴシェンの地での少しの幸せを味わって、文化わざわいを残さず、次世代を霊的サミット、技能サミット、文化サミットとして育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1:35:00Z</dcterms:created>
  <dc:creator>JCKING</dc:creator>
  <dc:description/>
  <cp:keywords/>
  <dc:language>en-US</dc:language>
  <cp:lastModifiedBy>佐々木智香子</cp:lastModifiedBy>
  <cp:lastPrinted>2018-01-15T09:35:00Z</cp:lastPrinted>
  <dcterms:modified xsi:type="dcterms:W3CDTF">2018-01-15T00:36:00Z</dcterms:modified>
  <cp:revision>5</cp:revision>
  <dc:subject/>
  <dc:title/>
</cp:coreProperties>
</file>