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モーセの霊的癒し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変わらない契約の中で私をホレブの山に呼ばれて、神様が造られた私、私のこと、私の現場を教えて、真の成功の中に入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ホレブの山で契約を握って、私の過去のすべての傷を整理して、私のくつを脱ぐ時間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血のいけにえ、キリストの契約を握って、すべての人に伝えて、礼拝に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モーセが握ったサミットの契約を握って、神様の計画であることが確かなのにできないことに挑戦し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イテロの霊的サミット献身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言う献身ではなく、聖書が語る何万倍の霊的なサミットの祝福を味わう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何をしても、行く場所ごとに人を生かす歴史上唯一の時刻表の献身がで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のゆえに私のもっとも尊いものをささげる献身をして、献金も祈りの中でささげ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を恐れて、不義な利益を憎む者を選んで時代を生かして、ただ福音を伝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に残る世界福音化の献身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54:00Z</dcterms:created>
  <dc:creator>JCKING</dc:creator>
  <dc:description/>
  <cp:keywords/>
  <dc:language>en-US</dc:language>
  <cp:lastModifiedBy>佐々木智香子</cp:lastModifiedBy>
  <cp:lastPrinted>2018-01-15T09:35:00Z</cp:lastPrinted>
  <dcterms:modified xsi:type="dcterms:W3CDTF">2018-01-21T23:19:00Z</dcterms:modified>
  <cp:revision>4</cp:revision>
  <dc:subject/>
  <dc:title/>
</cp:coreProperties>
</file>