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5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18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 xml:space="preserve">部礼拝 ：契約を見た人々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ヨシ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3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ー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6)</w:t>
            </w:r>
          </w:p>
        </w:tc>
      </w:tr>
    </w:tbl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少数の人々がカナンの地に入る大きなことを行ったように、生きている契約を見せてくださり感謝します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出エジプトの奇跡のゆえに感動される信仰生活ではなく、サタンの奴隷から解放させる血の契約を握り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荒野の奇跡ではなく、幕屋の中で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つの呪いが崩れるキリストの契約を握って、荒野の苦痛から逃れ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カナンの地に入ったことが問題ではなく、キリストの契約を握って世界福音化する祝福を味わい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絶対可能の理由と契約を見る目を開いてください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  <w:r>
        <w:br w:type="page"/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54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 xml:space="preserve">部礼拝： 契約に従った人々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ヨシ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6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ー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7)</w:t>
            </w:r>
          </w:p>
        </w:tc>
      </w:tr>
    </w:tbl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全世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23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ヵ国福音化のために私を召され、契約の箱の中で契約を握って生きるようにされて感謝します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幕屋の中のただ契約を握って祈りながら、早く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23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ヵ国の人々に福音を伝えますように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契約の箱を正しく守る神殿運動を通して、早く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23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ヵ国に福音を伝えますように。</w:t>
      </w:r>
    </w:p>
    <w:p>
      <w:pPr>
        <w:pStyle w:val="Style17"/>
        <w:spacing w:lineRule="auto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契約を正確に握って、捕虜から逃れて神殿を再建して、早く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23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か国に福音を伝えますように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ただキリストを握ってホーリーメイソン戦争をしますように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</w:p>
    <w:sectPr>
      <w:type w:val="nextPage"/>
      <w:pgSz w:orient="landscape" w:w="10772" w:h="8504"/>
      <w:pgMar w:left="567" w:right="567" w:gutter="0" w:header="0" w:top="567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ÇÑÄÄ¹ÙÅÁ">
    <w:altName w:val="Times New Roman"/>
    <w:charset w:val="0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8">
    <w:name w:val="본문"/>
    <w:qFormat/>
    <w:pPr>
      <w:widowControl w:val="false"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9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20"/>
      <w:szCs w:val="20"/>
      <w:lang w:val="en-US" w:eastAsia="ja-JP" w:bidi="ar-SA"/>
    </w:rPr>
  </w:style>
  <w:style w:type="paragraph" w:styleId="Style20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18"/>
      <w:szCs w:val="18"/>
      <w:lang w:val="en-US" w:eastAsia="ja-JP" w:bidi="ar-SA"/>
    </w:rPr>
  </w:style>
  <w:style w:type="paragraph" w:styleId="Style21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2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3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pacing w:val="-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2:10:00Z</dcterms:created>
  <dc:creator>JCKING</dc:creator>
  <dc:description/>
  <cp:keywords/>
  <dc:language>en-US</dc:language>
  <cp:lastModifiedBy>佐々木智香子</cp:lastModifiedBy>
  <cp:lastPrinted>2018-01-28T22:26:00Z</cp:lastPrinted>
  <dcterms:modified xsi:type="dcterms:W3CDTF">2018-02-04T13:05:00Z</dcterms:modified>
  <cp:revision>3</cp:revision>
  <dc:subject/>
  <dc:title/>
</cp:coreProperties>
</file>