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51523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9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80098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20.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初代教会の重職者がした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契約を見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契約に従っ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の重職者モデ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癒し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サミット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時代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だ名 － 裏面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いつも味わう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の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弟子のサミッ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 Minister</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Holy Mason</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出エジプトしてカナンの地に入った人は、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と新しく生まれた人々だ。新しく生まれた人々に、もう一度、契約を思い出させるのがヨルダンだった。どのように、この少数の人々がカナンの地に入る大きいことをしたのだろうか。簡単に話せば、契約を見た人々だ。本当に神様の契約が何かを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タンの奴隷になったところから解放させる血の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の奇跡は、ある面では、奇跡ではない。必要ないことだ。イスラエル民族が契約を握らないから、</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を起こして悟らせただけ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のゆえにサタンが手を上げたのではない。また付いてきた。イスラエル民族が信じないから、神様はまた紅海を通過させた。血の契約でサタンの奴隷になったところから解放させる契約を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３つの呪いが崩れるキリストの契約を握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奇跡が起こったが、実際には奇跡ではない。イスラエル民族が空腹になったとき、マナとうずらを与えられた。雲の柱、火の柱で導かれた。水を与えられた。それは答えでも奇跡でもない。神様が荒野の苦しみからキリストによって抜け出すようにする内容を握りなさい。幕屋を作りなさい。幕屋の内容を見なさい。すべてみなキリストだ。３つの呪いが崩れるキリストの契約を握りなさい。荒野で苦しみにあう人生をキリストの契約で抜け出しなさいということだ。この契約を見た人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ナンの地に入ってキリストの契約を握って世界福音化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の入国も重要なことではない。ヨルダンを分けて、エリコを倒して、エモリ人と戦って勝った。それが問題ではない。カナンの地に行くことが問題ではない。行っていろいろなことをして福音を捨てた。本当の契約は何か。神様がカナンの地に入って、メシヤ、キリストの契約を握って世界福音化しなさいということだ。世界宣教するのだ。私たちは重要な神様の祝福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すべての契約を置いてヨルダンを渡りなさい。ここで私たちの信仰方法を見つけなければならない。絶対不可能だが絶対可能ということがある。紅海を分けるのは絶対不可能だ。絶対可能は何か。ヨルダン、紅海は分かれなければならない。その理由を見つけるのだ。そして、契約の箱について行きなさい。ヨルダン川で石を取って記念碑を作りなさい。後ほど次世代が尋ねるだろう。これが何の塔かと尋ねたら、説明しなさい。この道はあなたたちがはじめて行く道だ。</w:t>
            </w:r>
            <w:r>
              <w:rPr>
                <w:rFonts w:eastAsia="ＭＳ Ｐゴシック" w:cs="ＭＳ Ｐゴシック" w:ascii="ＭＳ Ｐゴシック" w:hAnsi="ＭＳ Ｐゴシック"/>
                <w:sz w:val="14"/>
                <w:szCs w:val="14"/>
                <w:lang w:eastAsia="ja-JP"/>
              </w:rPr>
              <w:t>2018</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日は一度しかないのだ。事実、私たちが行く道ははじめて行く道だ。これは、みなさんの未来を神様が握っておられ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現場で福音を伝えている宣教師、主のしもべたちのために祈らなければならない。宣教師のみなさん、みなさんが本当に神様が与えられる福音の契約を握らなければならない。その方たちのために祈らなければならない。まことの契約を見る目を開いてくだ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福音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神様が奇跡を起こされて、出エジプトして出てくるようにされたのか。なぜ紅海、ヨルダンを分けられたのか。またエリコを倒せと言われた。理由が何なのか。全世界の国に主の契約が説明されるのだ。私たちの祈りと神殿は</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ケ国福音化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4)</w:t>
            </w:r>
            <w:r>
              <w:rPr>
                <w:rFonts w:ascii="ＭＳ Ｐゴシック" w:hAnsi="ＭＳ Ｐゴシック" w:cs="ＭＳ Ｐゴシック" w:eastAsia="ＭＳ Ｐゴシック"/>
                <w:sz w:val="14"/>
                <w:szCs w:val="14"/>
                <w:lang w:val="en-US" w:eastAsia="en-US"/>
              </w:rPr>
              <w:t>エリコを倒すのに、契約の箱を持って回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ったい契約の箱の中に何があ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0;1-17</w:t>
            </w:r>
            <w:r>
              <w:rPr>
                <w:rFonts w:ascii="ＭＳ Ｐゴシック" w:hAnsi="ＭＳ Ｐゴシック" w:cs="ＭＳ Ｐゴシック" w:eastAsia="ＭＳ Ｐゴシック"/>
                <w:sz w:val="14"/>
                <w:szCs w:val="14"/>
                <w:lang w:val="en-US" w:eastAsia="en-US"/>
              </w:rPr>
              <w:t>。十戒の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1:1-7</w:t>
            </w:r>
            <w:r>
              <w:rPr>
                <w:rFonts w:ascii="ＭＳ Ｐゴシック" w:hAnsi="ＭＳ Ｐゴシック" w:cs="ＭＳ Ｐゴシック" w:eastAsia="ＭＳ Ｐゴシック"/>
                <w:sz w:val="14"/>
                <w:szCs w:val="14"/>
                <w:lang w:val="en-US" w:eastAsia="en-US"/>
              </w:rPr>
              <w:t>、荒野の道を通り過ぎる間に下ったマ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7:1-7</w:t>
            </w:r>
            <w:r>
              <w:rPr>
                <w:rFonts w:ascii="ＭＳ Ｐゴシック" w:hAnsi="ＭＳ Ｐゴシック" w:cs="ＭＳ Ｐゴシック" w:eastAsia="ＭＳ Ｐゴシック"/>
                <w:sz w:val="14"/>
                <w:szCs w:val="14"/>
                <w:lang w:val="en-US" w:eastAsia="en-US"/>
              </w:rPr>
              <w:t>、アロンの芽が出た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の箱を持ってイスラエル民族が行く所ごとに奇跡が起こ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んな生活を継続し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契約の箱</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幕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の箱を幕屋に置いて、イスラエル民族が祈りながら、困難をみな勝ち抜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のことが起きる以前に神様はすでに働か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エジプト。みなさんが契約を握れば、先に起きる神様の働き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幕屋運動する現場に荒野で勝利するように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唯一、次世代に伝えられたのが契約の箱と幕屋だ。次世代が行く所に空前絶後の答えがずっと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はやく契約を握って</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に福音を伝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契約の箱</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殿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の箱を正しく守る神殿運動をしなさいと神様が命令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サムエルを準備され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を準備され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ビデに神殿準備をす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にどのようにすれば、はやく福音を伝えられるのだろうか。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契約の箱</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殿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を知らないから、また捕虜になった。このとき、契約の箱と神殿回復がバビロン時代に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を知らないから、イスラエル民族が捕虜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捕虜になったから、神殿は破壊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が時になったので、クロス王を登場させられた。そして、イスラエルに帰って神殿を再建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その間にネヘミヤという公務員を立てて王とつなが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ハガイ</w:t>
            </w: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出て行って世界を生かす神殿、</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す神殿を再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契約の箱ではなくて契約が問題だ</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を正さなければならない。ただキリストと言いなさい！サタンが見ている。サタンはキリストだけを恐れる。ただキリストの福音だけが解決する。キリストが完了した！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Mason(</w:t>
            </w:r>
            <w:r>
              <w:rPr>
                <w:rFonts w:ascii="ＭＳ Ｐゴシック" w:hAnsi="ＭＳ Ｐゴシック" w:cs="ＭＳ Ｐゴシック" w:eastAsia="ＭＳ Ｐゴシック"/>
                <w:sz w:val="14"/>
                <w:szCs w:val="14"/>
                <w:lang w:val="en-US" w:eastAsia="en-US"/>
              </w:rPr>
              <w:t>偶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Free Mason-</w:t>
            </w:r>
            <w:r>
              <w:rPr>
                <w:rFonts w:ascii="ＭＳ Ｐゴシック" w:hAnsi="ＭＳ Ｐゴシック" w:cs="ＭＳ Ｐゴシック" w:eastAsia="ＭＳ Ｐゴシック"/>
                <w:sz w:val="14"/>
                <w:szCs w:val="14"/>
                <w:lang w:val="en-US" w:eastAsia="en-US"/>
              </w:rPr>
              <w:t>偶像を越えた暗やみ文化を作り出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統合宗教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に私たちは</w:t>
            </w:r>
            <w:r>
              <w:rPr>
                <w:rFonts w:eastAsia="ＭＳ Ｐゴシック" w:cs="ＭＳ Ｐゴシック" w:ascii="ＭＳ Ｐゴシック" w:hAnsi="ＭＳ Ｐゴシック"/>
                <w:sz w:val="14"/>
                <w:szCs w:val="14"/>
                <w:lang w:val="en-US" w:eastAsia="en-US"/>
              </w:rPr>
              <w:t>Holy Mason</w:t>
            </w:r>
            <w:r>
              <w:rPr>
                <w:rFonts w:ascii="ＭＳ Ｐゴシック" w:hAnsi="ＭＳ Ｐゴシック" w:cs="ＭＳ Ｐゴシック" w:eastAsia="ＭＳ Ｐゴシック"/>
                <w:sz w:val="14"/>
                <w:szCs w:val="14"/>
                <w:lang w:val="en-US" w:eastAsia="en-US"/>
              </w:rPr>
              <w:t>で戦争をするのだ。力を合わせて、はやく神殿を作って、</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す開始をしよ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基礎</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モデ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ッパン、チーム働き、ミッションホーム、専門教会、地教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0</w:t>
            </w:r>
            <w:r>
              <w:rPr>
                <w:rFonts w:ascii="ＭＳ Ｐゴシック" w:hAnsi="ＭＳ Ｐゴシック" w:cs="ＭＳ 明朝;MS Mincho" w:eastAsia="ＭＳ Ｐゴシック"/>
                <w:sz w:val="14"/>
                <w:szCs w:val="14"/>
                <w:lang w:eastAsia="ja-JP"/>
              </w:rPr>
              <w:t>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生かすモデ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伝道のモデ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課：集中時代 ①集中の意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集中の意味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中心を立て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中心を正しく立てなければ、必ず、分散、分裂、混乱、執着、中毒に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に向かう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中心を神様に向けておく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福音を正しく理解す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ため、神様が福音を与えられた。この福音に向けた集中が必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集中の内容</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に集中すると、必ず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が臨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キリストが復活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して、オリーブの山で与えられたミッション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40</w:t>
            </w:r>
            <w:r>
              <w:rPr>
                <w:rFonts w:ascii="ＭＳ Ｐゴシック" w:hAnsi="ＭＳ Ｐゴシック" w:cs="ＭＳ 明朝;MS Mincho" w:eastAsia="ＭＳ Ｐゴシック"/>
                <w:sz w:val="14"/>
                <w:szCs w:val="14"/>
                <w:lang w:eastAsia="ja-JP"/>
              </w:rPr>
              <w:t>日間、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と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答え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の方法は「ただ聖霊で」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キリスト、神の国、ただ聖霊」を集中して味わうように作っ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な心を合わせ、祈りに専念し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旬節の日になって…」の答えが与えら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彼らは使徒たちの教えを堅く守り、交わりをし、パンを裂き、祈りをし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集中時間を持ち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夜</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もに集中時間を持ち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証人の時間を持ち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746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28.-2018.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9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28.-2018.2.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後のことを見た弟子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0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た私の現場と産業の背後に聖霊が働かれることを知って、どんな状況でも霊力、知力、体力、経済力、人材力を得て味わうようにしてくださり感謝します。私の目を開いてくださり、ヨシュアが見た多くの答えではなく、奇跡の後の血の契約、紅海の前でも契約の力、三つの祭りの後の救いと聖霊の働き、天国の背景を見ますように。カレブが見た神様の前での栄光なこととみわざを見て、神様の機会を握りますように。ラハブが見た契約と救いを見て、サミットの時間を味わいますように。イエス・キリストの御名によってお祈りします。アーメン。</w:t>
      </w:r>
    </w:p>
    <w:p>
      <w:pPr>
        <w:pStyle w:val="Style19"/>
        <w:spacing w:lineRule="exact" w:line="20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三つの祭りを回復する神殿</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p>
    <w:p>
      <w:pPr>
        <w:pStyle w:val="Style19"/>
        <w:spacing w:lineRule="exact" w:line="20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確かに握って、</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奇跡、紅海、ヨルダン、エリコ、エモリ連合軍、ミツパ運動、ゴリヤテに勝って、神殿再建、カルバリ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の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ローマ福音化の答えを体験させてくださり感謝します。過越祭の祝福を体験して、私に来る</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を味わいますように。五旬節の祝福を体験して、私の産業現場に与えられる</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を味わいますように。収穫祭の祝福を体験して、時代を生かす</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を味わいますように。私が神殿運動の主役になりますように。イエス・キリストの御名によってお祈りします。アーメン。</w:t>
      </w:r>
    </w:p>
    <w:p>
      <w:pPr>
        <w:pStyle w:val="Style19"/>
        <w:spacing w:lineRule="exact" w:line="20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よりさらに重要なのは、神様が願われる祈りの課題が何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300/3000/40</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神殿</w:t>
      </w:r>
      <w:r>
        <w:rPr>
          <w:rFonts w:eastAsia="ＭＳ Ｐゴシック" w:cs="ＭＳ Ｐゴシック" w:ascii="ＭＳ Ｐゴシック" w:hAnsi="ＭＳ Ｐゴシック"/>
          <w:sz w:val="16"/>
          <w:szCs w:val="14"/>
        </w:rPr>
        <w:t>/RUTC)</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者にすでに与えられたことを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伝達</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街で持続する人を探してたてなさ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 世の中を生かす目に見え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と力を味わうこと</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終わ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献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献金</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来ることができる教会として作ら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ひとまず開始をすれば</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答えをくださるだろう。出エジプト</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奇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紅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モリ連合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キリスト</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ゴリヤテ</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再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こまでが契約を持った人々のはじまりと終わり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で私が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弟子、ホーリーメイソンとして神様の前に立つのだ。</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目標は釜山に一番福音運動をよくす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くるしかないシステムそろえなさい。入る方法はいやし、サミット、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力、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捕えられた者、全信徒が現場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私がする職業が伝道と同じことだと考え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種類に対するモデル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受け入れ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く続いている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分かれば最も祝福を受けられる部分だ</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させ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いやし学校、サミット学校になるほど契約を握って持続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を左右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力を得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世界大学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挑戦」</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挑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を変え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9:2)</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セフの祈り</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で答え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祈りの流れ、伝道の流れを見つけなさい。そうすれば、ここで全てのものがみな出てきて、機会が成り立つ</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セフの祈り</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歩だけ先んじ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セフの祈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答えをやりとりすること、答えが来ること、来ないことと関係なく、しなければならない。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主の霊が宿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流れを変えなさい。</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いや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祈りの中で･･･</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神様の</w:t>
      </w:r>
      <w:r>
        <w:rPr>
          <w:rFonts w:eastAsia="ＭＳ Ｐゴシック" w:cs="ＭＳ Ｐゴシック" w:ascii="ＭＳ Ｐゴシック" w:hAnsi="ＭＳ Ｐゴシック"/>
          <w:b/>
          <w:sz w:val="16"/>
          <w:szCs w:val="14"/>
        </w:rPr>
        <w:t>Zone(Poin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実際、私の心のポイントをどこに置くべき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考えのポイントをどこに置くべき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事実、答え、平安</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ポイントを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62- 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学業の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技能の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し遂げ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の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作品、タラント作品、人生作品</w:t>
      </w:r>
      <w:r>
        <w:rPr>
          <w:rFonts w:eastAsia="ＭＳ Ｐゴシック" w:cs="ＭＳ Ｐゴシック" w:ascii="ＭＳ Ｐゴシック" w:hAnsi="ＭＳ Ｐゴシック"/>
          <w:sz w:val="16"/>
          <w:szCs w:val="14"/>
        </w:rPr>
        <w:t>)</w:t>
      </w:r>
    </w:p>
    <w:p>
      <w:pPr>
        <w:pStyle w:val="Style19"/>
        <w:spacing w:lineRule="exact" w:line="200"/>
        <w:ind w:firstLine="283"/>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理的、主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連合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祈り、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霊的サミットになるべきか。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サタン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権、力、この暗やみの世界の支配者たち、天にいるもろもろの悪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で生かし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2,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の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体験、オリーブ山体験、マルコの屋上の間体験</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パウロの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時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サミット</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考え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特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終わりは私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神様とともに、間違うときも、うまくする時も、失敗する時も、成功する時も</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味わうことだ。</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技能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3</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モデル</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ダビデ</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から来る技能サミットの生活</w:t>
      </w:r>
      <w:r>
        <w:rPr>
          <w:rFonts w:eastAsia="ＭＳ Ｐゴシック" w:cs="ＭＳ Ｐゴシック" w:ascii="ＭＳ Ｐゴシック" w:hAnsi="ＭＳ Ｐゴシック"/>
          <w:sz w:val="16"/>
          <w:szCs w:val="14"/>
        </w:rPr>
        <w:t>(21)</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サミットから来る技能サミットの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の奥義</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サミットから来る技能サミットを通したまことの成功</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霊的サミットから技能サミットから来る神様の祝福を持って、世の中を変える奥義</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神様が私にくださるまことの幸せ、まことの成功と目標</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企業、宣教企業、文化企業</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家主</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に出て行っているレムナント、入ってきている多民族レムナント、多民族現地レムナントと指導者を立てなさい。</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渡る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てい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夜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大学院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初代教会の重職者がした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サ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自分自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9:8-20→ </w:t>
      </w:r>
      <w:r>
        <w:rPr>
          <w:rFonts w:ascii="ＭＳ Ｐゴシック" w:hAnsi="ＭＳ Ｐゴシック" w:cs="ＭＳ Ｐゴシック" w:eastAsia="ＭＳ Ｐゴシック"/>
          <w:sz w:val="16"/>
          <w:szCs w:val="14"/>
        </w:rPr>
        <w:t>答えを与え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運動をするように神様が呼ばれた。</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ニックネー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なさんのために絶対内容、絶対方法、絶対使命を別に準備しておかれた。福音を持ったみなさんだけができる訳だ。みことばを堅く握り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の重職者モデ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福音を持続する人を通してモデルを成し遂げら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の働き、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答え→伝道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伝道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不可能な人々に絶対可能を見つけるポイントを与え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常に味わう祈り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生かす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す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弟子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低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信仰と目は最も高いところ</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M+Holly Mason</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ごとに福音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ごとに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ごとに伝道を味わう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文化を縛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っくり返しなさい。</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集中の意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09:00Z</dcterms:created>
  <dc:creator>佐々木智香子</dc:creator>
  <dc:description/>
  <cp:keywords/>
  <dc:language>en-US</dc:language>
  <cp:lastModifiedBy>佐々木智香子</cp:lastModifiedBy>
  <cp:lastPrinted>2018-01-28T22:05:00Z</cp:lastPrinted>
  <dcterms:modified xsi:type="dcterms:W3CDTF">2018-02-04T13:04:00Z</dcterms:modified>
  <cp:revision>4</cp:revision>
  <dc:subject/>
  <dc:title/>
</cp:coreProperties>
</file>