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部礼拝 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237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か国を生かす神様の方法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ヨシ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0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0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－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4)</w:t>
            </w:r>
          </w:p>
        </w:tc>
      </w:tr>
    </w:tbl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が生きる中で真の苦しみにあったとき、神様の方法が何か考えて、見つけるようにしてくださり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原罪が何か、キリストがなぜ必要なのかを知って、福音を伝える教会、伝道者、宣教師を当然と仕え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多くの苦しみが生じたとき、必要だから与えられた必然的な時刻表であることを知って、神様が願っておられることを悟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多くの苦しみの中でも、だれも止めることができない絶対的な答えがあることを知って、私たちの教会と宣教師たち、信徒たちを通して、空前絶後の神様のみわざが起き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  <w:r>
        <w:br w:type="page"/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2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： 宣教師のために祈った人々 </w:t>
            </w:r>
          </w:p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ロマ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6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5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7)</w:t>
            </w:r>
          </w:p>
        </w:tc>
      </w:tr>
    </w:tbl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が宣教できるように、初代教会が見て持って味わったものを握って、先に霊的な力を受けて、私の裏面契約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弟子の答えを味わわせてくださり感謝します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これから起きる暗やみの世の中とサタンを崩すために、永遠の前に準備されたキリストの契約を見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今別に隠された光の経済、伝道と宣教の経済を見て、見つけて味わい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の背景が確実に保証された未来の御座であり、永遠の背景であることを知って恐れずに答えの中にい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54:00Z</dcterms:created>
  <dc:creator>JCKING</dc:creator>
  <dc:description/>
  <cp:keywords/>
  <dc:language>en-US</dc:language>
  <cp:lastModifiedBy>佐々木智香子</cp:lastModifiedBy>
  <cp:lastPrinted>2018-01-28T22:26:00Z</cp:lastPrinted>
  <dcterms:modified xsi:type="dcterms:W3CDTF">2018-02-11T12:36:00Z</dcterms:modified>
  <cp:revision>3</cp:revision>
  <dc:subject/>
  <dc:title/>
</cp:coreProperties>
</file>