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霊的問題を癒す道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8)</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神の子どもとして未信者よりも劣る生活ではなく、霊的問題で死んで行く人を生かす証人の人生を生き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まず、キリストはすべての問題の解決者であるという契約を完全に握って、すべての暗やみの勢力を崩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迫害を恐れずに父が約束されたメッセージを持って、現場に行って待ちながら、私の現場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上から与えられる力を持って、地の果てにまで証人となり、キリスト、神の国、ただ聖霊で完全な答えを出して、新しく始め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霊的な癒しの人生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4)</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ユダヤ人の長所を知って、ユダヤ人を超えて福音で彼らを生かすレムナントサミットを育てさせ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まであった災いの問題が何かを知って、古いことに答えをあげて癒す証人の人生を生きるようにしてください。</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何をすべきか今日の答えを持って、霊的な病気、精神病、肉体の病気を癒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界福音化という未来の答えを持って、使徒の働き</w:t>
      </w:r>
      <w:r>
        <w:rPr>
          <w:rFonts w:eastAsia="ＭＳ ゴシック;MS Gothic" w:cs="ＭＳ ゴシック;MS Gothic" w:ascii="ＭＳ ゴシック;MS Gothic" w:hAnsi="ＭＳ ゴシック;MS Gothic"/>
          <w:b/>
          <w:bCs/>
          <w:sz w:val="40"/>
          <w:szCs w:val="40"/>
        </w:rPr>
        <w:t>2</w:t>
      </w:r>
      <w:r>
        <w:rPr>
          <w:rFonts w:ascii="ＭＳ ゴシック;MS Gothic" w:hAnsi="ＭＳ ゴシック;MS Gothic" w:cs="ＭＳ ゴシック;MS Gothic" w:eastAsia="ＭＳ ゴシック;MS Gothic"/>
          <w:b/>
          <w:bCs/>
          <w:sz w:val="40"/>
          <w:szCs w:val="40"/>
        </w:rPr>
        <w:t>章の永遠の答えを味わいながら世界を征服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と私たちの教会が世界福音化の証人になり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22:44:00Z</dcterms:created>
  <dc:creator>JCKING</dc:creator>
  <dc:description/>
  <cp:keywords/>
  <dc:language>en-US</dc:language>
  <cp:lastModifiedBy>佐々木智香子</cp:lastModifiedBy>
  <cp:lastPrinted>2018-02-18T19:55:00Z</cp:lastPrinted>
  <dcterms:modified xsi:type="dcterms:W3CDTF">2018-02-25T22:46:00Z</dcterms:modified>
  <cp:revision>3</cp:revision>
  <dc:subject/>
  <dc:title/>
</cp:coreProperties>
</file>