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91782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2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12547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46.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時代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信仰 － 不信仰癒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霊的問題を癒す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霊的な癒しの生活</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伝道者の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不信仰の結果</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サタンの</w:t>
            </w:r>
            <w:r>
              <w:rPr>
                <w:rFonts w:ascii="ＭＳ Ｐゴシック" w:hAnsi="ＭＳ Ｐゴシック" w:cs="ＭＳ 明朝;MS Mincho" w:eastAsia="ＭＳ Ｐゴシック"/>
                <w:b/>
                <w:sz w:val="14"/>
                <w:szCs w:val="14"/>
                <w:lang w:eastAsia="ja-JP"/>
              </w:rPr>
              <w:t>戦略</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中心の結果</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不信仰の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隠されていること</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動機</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と現</w:t>
            </w:r>
            <w:r>
              <w:rPr>
                <w:rFonts w:ascii="ＭＳ Ｐゴシック" w:hAnsi="ＭＳ Ｐゴシック" w:cs="ＭＳ 明朝;MS Mincho" w:eastAsia="ＭＳ Ｐゴシック"/>
                <w:sz w:val="14"/>
                <w:szCs w:val="14"/>
                <w:lang w:eastAsia="ja-JP"/>
              </w:rPr>
              <w:t xml:space="preserve">実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w:t>
            </w:r>
            <w:r>
              <w:rPr>
                <w:rFonts w:ascii="ＭＳ Ｐゴシック" w:hAnsi="ＭＳ Ｐゴシック" w:cs="ＭＳ 明朝;MS Mincho" w:eastAsia="ＭＳ Ｐゴシック"/>
                <w:b/>
                <w:sz w:val="14"/>
                <w:szCs w:val="14"/>
                <w:lang w:eastAsia="ja-JP"/>
              </w:rPr>
              <w:t xml:space="preserve">実と関係ない信仰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 Day 3</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人への手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課　ほかの福音はありません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呪いから逃れる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ラテヤ</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ほかの福音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間違った福音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失敗する福音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正しい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ラテヤ</w:t>
            </w:r>
            <w:r>
              <w:rPr>
                <w:rFonts w:eastAsia="ＭＳ Ｐゴシック" w:cs="ＭＳ 明朝;MS Mincho" w:ascii="ＭＳ Ｐゴシック" w:hAnsi="ＭＳ Ｐゴシック"/>
                <w:b/>
                <w:sz w:val="14"/>
                <w:szCs w:val="14"/>
                <w:lang w:eastAsia="ja-JP"/>
              </w:rPr>
              <w:t>2: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原罪のために「死んだ私」を知らなければな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再創造された私」を知らなければな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とともにおられる方がい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御霊の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ラテヤ</w:t>
            </w:r>
            <w:r>
              <w:rPr>
                <w:rFonts w:eastAsia="ＭＳ Ｐゴシック" w:cs="ＭＳ 明朝;MS Mincho" w:ascii="ＭＳ Ｐゴシック" w:hAnsi="ＭＳ Ｐゴシック"/>
                <w:b/>
                <w:sz w:val="14"/>
                <w:szCs w:val="14"/>
                <w:lang w:eastAsia="ja-JP"/>
              </w:rPr>
              <w:t>5:2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に対する実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に対する実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自分に対する実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蒔いたものをまた刈り取りま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ラテヤ</w:t>
            </w:r>
            <w:r>
              <w:rPr>
                <w:rFonts w:eastAsia="ＭＳ Ｐゴシック" w:cs="ＭＳ 明朝;MS Mincho" w:ascii="ＭＳ Ｐゴシック" w:hAnsi="ＭＳ Ｐゴシック"/>
                <w:b/>
                <w:sz w:val="14"/>
                <w:szCs w:val="14"/>
                <w:lang w:eastAsia="ja-JP"/>
              </w:rPr>
              <w:t>6: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だまされることも、だますこともあ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自分のために蒔く者が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御霊のために蒔く者が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みなさんが契約を握って個人的に挑戦することが必要だ。霊的な力を受ける挑戦を始めなければならない。新しいはじまりを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良いのだろうか。今日、みなさんが契約のみことばを握って、本当に霊的問題をいやす道が、最もはやい道だ。それでは、どんな契約を握ったということなのか。イエス様が最後の講壇で重要なみことばを与えられた。霊的ないやしと勝利するはじまり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w:t>
            </w:r>
            <w:r>
              <w:rPr>
                <w:rFonts w:ascii="ＭＳ Ｐゴシック" w:hAnsi="ＭＳ Ｐゴシック" w:cs="ＭＳ Ｐゴシック" w:eastAsia="ＭＳ Ｐゴシック"/>
                <w:b/>
                <w:sz w:val="14"/>
                <w:szCs w:val="14"/>
                <w:lang w:eastAsia="ja-JP"/>
              </w:rPr>
              <w:t>、キリストで完全に答えを出す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から崩さなければならない。私の運命からひっくり返さなければならない。キリストはすべての問題解決者であるが、私が何のために未信者より劣る苦労をすべきなのか。本当にキリストの契約を完全に握ってしまえば、ひとま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働きが起き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に暗やみ勢力であるサタンが縛られてしま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が行く所にのろい、わざわいが崩れてしま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の背景がひっくり返される、天の御国が背景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一番恐れるのが何か。キリストで答えを出した人だ。絶対に揺れずに、神様がくださったこの契約を握って、霊的問題をいやして、運命をひっくり返して、挑戦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父の約束を待ちなさい。私たちの過程を言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待てと言われた。たんに待つのではない。今まであった迫害を恐れずに待ちなさい。集中させられた。待てという言葉は</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を滅亡させるすべての暗やみの勢力をみな捨て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の国は、すぐに滅びるから、彼らのために祈って準備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に大きい問題が来るから、彼らのために祈って生かす準備を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こへ行ってもできることはなにか。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か。キリストがただで、聖霊がただだから、私が見つける方法はただだ。それゆえ、いらない心配をみな捨てなさい。私がいる現場で生かすのだ。そうすれば、唯一性の答えがきて、必ず再創造の答えが起き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方法を説明された。ただ聖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証人</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といわれるのだ。聖霊の力によって、上からの力（権能）を受けるようになる。そうすれば、あなたに力ができる。そうすれば、証拠くる。そうすれば、地の果てまで証人になる。この契約を握って、みなさんはどこでも勝利することがで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新しく始めなさい。すべての証拠を与えられる。このメッセージ聞くみなさん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分だけ祈りなさい。神様、本当に私の産業、学業にキリスト、神の国、ただ聖霊が臨みますように。イエス様が最後のみことばで、みなさんに、あなたが証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変化が起きるのか。証人があかしするとき、変化が起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る証人になることをイエス様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イエス様が、地の果てまで証人になる。この約束を持って今日、集まったのだ。ユダヤ人が持った長所をみなさんが越え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本</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トーラー、タルムード、シェマ</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子どもとともに読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寝る前に偉人を話して定刻祈り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三つの祭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幕を作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くのことを学ぶ。</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安息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集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聖日の日に正しく集中して、みことばを受けて、賛美して、祈って、献金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成人式</w:t>
            </w:r>
            <w:r>
              <w:rPr>
                <w:rFonts w:eastAsia="ＭＳ Ｐゴシック" w:cs="ＭＳ Ｐゴシック" w:ascii="ＭＳ Ｐゴシック" w:hAnsi="ＭＳ Ｐゴシック"/>
                <w:sz w:val="14"/>
                <w:szCs w:val="14"/>
                <w:lang w:val="en-US" w:eastAsia="en-US"/>
              </w:rPr>
              <w:t>- 13</w:t>
            </w:r>
            <w:r>
              <w:rPr>
                <w:rFonts w:ascii="ＭＳ Ｐゴシック" w:hAnsi="ＭＳ Ｐゴシック" w:cs="ＭＳ Ｐゴシック" w:eastAsia="ＭＳ Ｐゴシック"/>
                <w:sz w:val="14"/>
                <w:szCs w:val="14"/>
                <w:lang w:val="en-US" w:eastAsia="en-US"/>
              </w:rPr>
              <w:t>歳になれば成人式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会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子どもたちが活動し始めれば、その中心に会堂を作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ロッジ</w:t>
            </w:r>
            <w:r>
              <w:rPr>
                <w:rFonts w:eastAsia="ＭＳ Ｐゴシック" w:cs="ＭＳ Ｐゴシック" w:ascii="ＭＳ Ｐゴシック" w:hAnsi="ＭＳ Ｐゴシック"/>
                <w:sz w:val="14"/>
                <w:szCs w:val="14"/>
                <w:lang w:val="en-US" w:eastAsia="en-US"/>
              </w:rPr>
              <w:t>(Lodge)-</w:t>
            </w:r>
            <w:r>
              <w:rPr>
                <w:rFonts w:ascii="ＭＳ Ｐゴシック" w:hAnsi="ＭＳ Ｐゴシック" w:cs="ＭＳ Ｐゴシック" w:eastAsia="ＭＳ Ｐゴシック"/>
                <w:sz w:val="14"/>
                <w:szCs w:val="14"/>
                <w:lang w:val="en-US" w:eastAsia="en-US"/>
              </w:rPr>
              <w:t>多くの成功者、エリートどうし地域地域に集まる。それをロッジ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ゆえ、ユダヤ人が世界を征服するしかない。根本の内容が福音がなくて、違うからであって、よくしていることは、よくしているのだ。どのようにすれば勝利することができ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過去のことに答えを与え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イスラエル民族がなぜ</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回のわざわいにあった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の時ごとにのがしたことを回復させたが、それが福音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必ず宣教が起きた後に回復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今日の答えを持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な力を受ければ、聖書を詳しく見れば、霊的な病気を治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霊的な病気を治せば、心、思いを治して、精神病を治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肉体の病気も治す答えを与え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未来の答えを持った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の力が小さく見えても、みなさんの力が合わさって世界福音化する教会を作ることで、みなさんが小さくても、みなさんを通して神様は光を照らされ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AD70</w:t>
            </w:r>
            <w:r>
              <w:rPr>
                <w:rFonts w:ascii="ＭＳ Ｐゴシック" w:hAnsi="ＭＳ Ｐゴシック" w:cs="ＭＳ Ｐゴシック" w:eastAsia="ＭＳ Ｐゴシック"/>
                <w:sz w:val="14"/>
                <w:szCs w:val="14"/>
                <w:lang w:val="en-US" w:eastAsia="en-US"/>
              </w:rPr>
              <w:t>年</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スラエル滅亡。だから、初代教会が秘密にして全く恐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AD</w:t>
            </w:r>
            <w:r>
              <w:rPr>
                <w:rFonts w:eastAsia="ＭＳ Ｐゴシック" w:cs="ＭＳ Ｐゴシック" w:ascii="ＭＳ Ｐゴシック" w:hAnsi="ＭＳ Ｐゴシック"/>
                <w:sz w:val="14"/>
                <w:szCs w:val="14"/>
                <w:lang w:val="en-US" w:eastAsia="en-US"/>
              </w:rPr>
              <w:t>79</w:t>
            </w:r>
            <w:r>
              <w:rPr>
                <w:rFonts w:ascii="ＭＳ Ｐゴシック" w:hAnsi="ＭＳ Ｐゴシック" w:cs="ＭＳ Ｐゴシック" w:eastAsia="ＭＳ Ｐゴシック"/>
                <w:sz w:val="14"/>
                <w:szCs w:val="14"/>
                <w:lang w:val="en-US" w:eastAsia="en-US"/>
              </w:rPr>
              <w:t>年</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のポンペイが爆発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eastAsia="ＭＳ Ｐゴシック" w:cs="ＭＳ Ｐゴシック" w:ascii="ＭＳ Ｐゴシック" w:hAnsi="ＭＳ Ｐゴシック"/>
                <w:sz w:val="14"/>
                <w:szCs w:val="14"/>
                <w:lang w:val="en-US" w:eastAsia="en-US"/>
              </w:rPr>
              <w:t>AD</w:t>
            </w:r>
            <w:r>
              <w:rPr>
                <w:rFonts w:eastAsia="ＭＳ Ｐゴシック" w:cs="ＭＳ Ｐゴシック" w:ascii="ＭＳ Ｐゴシック" w:hAnsi="ＭＳ Ｐゴシック"/>
                <w:sz w:val="14"/>
                <w:szCs w:val="14"/>
                <w:lang w:val="en-US" w:eastAsia="en-US"/>
              </w:rPr>
              <w:t>313</w:t>
            </w:r>
            <w:r>
              <w:rPr>
                <w:rFonts w:ascii="ＭＳ Ｐゴシック" w:hAnsi="ＭＳ Ｐゴシック" w:cs="ＭＳ Ｐゴシック" w:eastAsia="ＭＳ Ｐゴシック"/>
                <w:sz w:val="14"/>
                <w:szCs w:val="14"/>
                <w:lang w:val="en-US" w:eastAsia="en-US"/>
              </w:rPr>
              <w:t>年、ローマはキリスト教の前にひざまず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世界福音化しなければならないから、ローマをひざまずかせて、全世界に福音伝えるようにさせた。答えを持った者たち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永遠な答え</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2:1-47)</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よいよ、この契約を持って集まったところ、永遠な答を与えた。それがマルコの屋上の間だ。使徒</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章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つの祭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界を変化させる大きい力が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つの時刻表が出てく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永遠につな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絶対に開けない</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門が開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で世界を征服することが行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重要なことが成就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すべての国の人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弟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18-2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万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16:15-2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地の果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証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契約をしっかりと握らなければならない。</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を生かす主役として、神様はみなさんを呼ばれる。神様がみなさんと教会を世界福音化に用いられる。この契約を握って、</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時、力を受ける祝福があることを主イエスの御名で祈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者の不信仰</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成就</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の信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みこころ</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バビロン</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ローマ</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方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課：集中時代④ 集中と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ピリポはサマリヤの町に下って行き、人々にキリストを宣べ伝え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人間が解決できない</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問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 － 原罪事件</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 － ネフィリム事件</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 バベル塔事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古くなった文化問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シャーマニズ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 － 占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 － 偶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個人滅亡の状態</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癒し集中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完了した｣</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ただ神の国、ただ聖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で起きた聖霊の働き</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息子や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預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老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夢</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肉体癒し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使徒ペテロとヨハネ</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神殿の美しの門の足のなえた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ポ執事とサマリヤの町での肉体癒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3 </w:t>
            </w:r>
            <w:r>
              <w:rPr>
                <w:rFonts w:ascii="ＭＳ Ｐゴシック" w:hAnsi="ＭＳ Ｐゴシック" w:cs="ＭＳ 明朝;MS Mincho" w:eastAsia="ＭＳ Ｐゴシック"/>
                <w:sz w:val="14"/>
                <w:szCs w:val="14"/>
                <w:lang w:eastAsia="ja-JP"/>
              </w:rPr>
              <w:t>－ ヨッパの女の弟子タビ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精神癒し集中</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聖霊の導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パポス島で起きた聖霊の働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ケドニヤのターニングポイ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ピリピで起きた聖霊の働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マルコの屋上の間の働き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エペソで起きた聖霊の働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24</w:t>
            </w:r>
            <w:r>
              <w:rPr>
                <w:rFonts w:ascii="ＭＳ Ｐゴシック" w:hAnsi="ＭＳ Ｐゴシック" w:cs="ＭＳ 明朝;MS Mincho" w:eastAsia="ＭＳ Ｐゴシック"/>
                <w:b/>
                <w:sz w:val="14"/>
                <w:szCs w:val="14"/>
                <w:lang w:eastAsia="ja-JP"/>
              </w:rPr>
              <w:t>時キリストの契約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キリストで十分、完全、すべて</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746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18.-2018.2.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9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18.-2018.2.2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拠に従った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すでにくださっ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とペテロにくださっ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レブが握って従って行ったこと</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にすでに与えられた証拠</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4:6,7,9</w:t>
      </w:r>
      <w:r>
        <w:rPr>
          <w:rFonts w:ascii="ＭＳ Ｐゴシック" w:hAnsi="ＭＳ Ｐゴシック" w:cs="ＭＳ Ｐゴシック" w:eastAsia="ＭＳ Ｐゴシック"/>
          <w:sz w:val="16"/>
          <w:szCs w:val="14"/>
        </w:rPr>
        <w:t>節の契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握った証拠</w:t>
      </w:r>
      <w:r>
        <w:rPr>
          <w:rFonts w:eastAsia="ＭＳ Ｐゴシック" w:cs="ＭＳ Ｐゴシック" w:ascii="ＭＳ Ｐゴシック" w:hAnsi="ＭＳ Ｐゴシック"/>
          <w:sz w:val="16"/>
          <w:szCs w:val="14"/>
        </w:rPr>
        <w:t>- 1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私がここにいるのが証拠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握った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テ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の最初の士師とな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ロン獲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レブによって戦争が終わって、暗やみが崩れた。私は三つの祭りの契約を持って生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人だ。</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ヨシュアの勧め</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本当に用いられ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いう部分が必要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が分かるので理由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宣教を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の中に入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宣教の契約をもったヨシュアが受けた答えは</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前に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4:1-3)-</w:t>
      </w:r>
      <w:r>
        <w:rPr>
          <w:rFonts w:ascii="ＭＳ Ｐゴシック" w:hAnsi="ＭＳ Ｐゴシック" w:cs="ＭＳ Ｐゴシック" w:eastAsia="ＭＳ Ｐゴシック"/>
          <w:sz w:val="16"/>
          <w:szCs w:val="14"/>
        </w:rPr>
        <w:t>契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主の霊が宿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ゆえに救われて、神様の信仰を守る人々をたて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4:3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26-32)- 237</w:t>
      </w:r>
      <w:r>
        <w:rPr>
          <w:rFonts w:ascii="ＭＳ Ｐゴシック" w:hAnsi="ＭＳ Ｐゴシック" w:cs="ＭＳ Ｐゴシック" w:eastAsia="ＭＳ Ｐゴシック"/>
          <w:sz w:val="16"/>
          <w:szCs w:val="14"/>
        </w:rPr>
        <w:t>か国を生かす世界福音化の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行きなさい。私は契約の旅程の中にいる人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の時刻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変える最高のいやしの方法が「集中」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必ず成される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刻印、根、体質になるとき</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行われる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弱さを握るとき</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を生かして、人を生かす方法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力</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的なこと、小さいこと、現場で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なことを始め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週間、みことばがどのように流れるかを見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整理をすれ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見え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こで私の伝道が出てくる。神様がくださるみことばと私と関係が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祈り、伝道</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は神様の導きを受けるのだ。答えが出てくる時まで、重要なことが見える時までずっと祈ってみなさい。神様が私とともにおられるから聖霊の導きを受けるのが祈りだ。</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じ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決めておいて祈ってはならない。考えをよくせずに祈りなさい。祈りよくして決めれば、神様中心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齢、職業、地域にしたがって違う。</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合わせ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合する小さい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を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と新しい家族に信仰の足跡を残し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流れの中にいる私</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全体流れを見るように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66</w:t>
      </w:r>
      <w:r>
        <w:rPr>
          <w:rFonts w:ascii="ＭＳ Ｐゴシック" w:hAnsi="ＭＳ Ｐゴシック" w:cs="ＭＳ Ｐゴシック" w:eastAsia="ＭＳ Ｐゴシック"/>
          <w:sz w:val="16"/>
          <w:szCs w:val="14"/>
        </w:rPr>
        <w:t>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おられること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おられるキリストを説明すること</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年の流れを理解させてあげなさい</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流れを分かるように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の教会にどんな流れを与えながら導いて行ってくださるのかをるように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に行って証人になるように・・・</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誰でも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がす部分「答えを味わう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3:14)</w:t>
      </w:r>
      <w:r>
        <w:rPr>
          <w:rFonts w:ascii="ＭＳ Ｐゴシック" w:hAnsi="ＭＳ Ｐゴシック" w:cs="ＭＳ Ｐゴシック" w:eastAsia="ＭＳ Ｐゴシック"/>
          <w:b/>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礼拝を味わう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小さい実践、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Coramdeo,</w:t>
      </w:r>
      <w:r>
        <w:rPr>
          <w:rFonts w:ascii="ＭＳ Ｐゴシック" w:hAnsi="ＭＳ Ｐゴシック" w:cs="ＭＳ Ｐゴシック" w:eastAsia="ＭＳ Ｐゴシック"/>
          <w:sz w:val="16"/>
          <w:szCs w:val="14"/>
        </w:rPr>
        <w:t>すべての生活を神様の前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礼拝否定は私の存在否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を味わう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は土台、今日自体が答えで祝福、未来は挑戦</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働きを味わう私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な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よいよ人を生かすよう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する祈りでこそいや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8:3-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 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でのがしやすいこと</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答えを味わうみことば」</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一番のがしやす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説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人の説教で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るとき、今どんなことが起きるの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に対する解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同じ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にみことばが適用さ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ゴス→</w:t>
      </w:r>
      <w:r>
        <w:rPr>
          <w:rFonts w:eastAsia="ＭＳ Ｐゴシック" w:cs="ＭＳ Ｐゴシック" w:ascii="ＭＳ Ｐゴシック" w:hAnsi="ＭＳ Ｐゴシック"/>
          <w:sz w:val="16"/>
          <w:szCs w:val="14"/>
        </w:rPr>
        <w:t>lemma),</w:t>
      </w:r>
      <w:r>
        <w:rPr>
          <w:rFonts w:ascii="ＭＳ Ｐゴシック" w:hAnsi="ＭＳ Ｐゴシック" w:cs="ＭＳ Ｐゴシック" w:eastAsia="ＭＳ Ｐゴシック"/>
          <w:sz w:val="16"/>
          <w:szCs w:val="14"/>
        </w:rPr>
        <w:t>みことばに捕わ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が私たちの戦略であり方法になら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の中に人生をかけ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バク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ター</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の時刻表はいつか。全世界の流れとそこに答えを与える全体メッセージが宣べ伝えられ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メッセージが確認され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日の中で、このみことばを持って必ず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におろす時間を持たなければならな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でのがしやすいこと「答えを味わう伝道」</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対する誤解から解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方法より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神様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すべての答えがみな入ってい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の最も答えは</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一番上手にできる所が</w:t>
      </w:r>
      <w:r>
        <w:rPr>
          <w:rFonts w:eastAsia="ＭＳ Ｐゴシック" w:cs="ＭＳ Ｐゴシック" w:ascii="ＭＳ Ｐゴシック" w:hAnsi="ＭＳ Ｐゴシック"/>
          <w:sz w:val="16"/>
          <w:szCs w:val="14"/>
        </w:rPr>
        <w:t>MH)</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あなたとともにいる奥義を言える最後の機会、最初の機会で、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影響を与えられ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今私とともにおられる契約の中に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教え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を学んで出て行きなさい。心、考え、肉体の生活を変えられる機会だ。</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から出て行く前に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競争しな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体験する機会</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に対する確認する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自身と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でフォーラ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未来を見つけて、わざわいを防ぐのだ。</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の役割を生きることが</w:t>
      </w:r>
      <w:r>
        <w:rPr>
          <w:rFonts w:eastAsia="ＭＳ Ｐゴシック" w:cs="ＭＳ Ｐゴシック" w:ascii="ＭＳ Ｐゴシック" w:hAnsi="ＭＳ Ｐゴシック"/>
          <w:sz w:val="16"/>
          <w:szCs w:val="14"/>
        </w:rPr>
        <w:t>MH.</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信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不信仰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2:1-3)</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どのように受け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仰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でも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シ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システム→今日のシステム</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年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時刻表をおい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を答えを持って見なさい。伝道システム→内容があって実がある地教会。経済システム→共同所有</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不信仰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5:7-8,</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27,</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4:18-19</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不信仰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動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と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たちの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9:1-6,</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者の信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ヤコブ</w:t>
      </w:r>
      <w:r>
        <w:rPr>
          <w:rFonts w:eastAsia="ＭＳ Ｐゴシック" w:cs="ＭＳ Ｐゴシック" w:ascii="ＭＳ Ｐゴシック" w:hAnsi="ＭＳ Ｐゴシック"/>
          <w:b/>
          <w:sz w:val="16"/>
          <w:szCs w:val="14"/>
        </w:rPr>
        <w:t>5:16-1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根本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に気をつかってはならない。それは不信仰だ。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は神様の御手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未来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ベ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だ。神様のみこころならば確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して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れがしても必ずすべきことが神様のみこころ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現在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37: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5:16-18)</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人への手紙</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く</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なぜだめのか。現場</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霊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霊的未来を見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 xml:space="preserve">ほかの福音はありません </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呪いから逃れる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1:6-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原罪、再創造さ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ともにおられる私</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5:22-24)-</w:t>
      </w:r>
      <w:r>
        <w:rPr/>
        <w:t xml:space="preserve"> </w:t>
      </w:r>
      <w:r>
        <w:rPr>
          <w:rFonts w:ascii="ＭＳ Ｐゴシック" w:hAnsi="ＭＳ Ｐゴシック" w:cs="ＭＳ Ｐゴシック" w:eastAsia="ＭＳ Ｐゴシック"/>
          <w:sz w:val="16"/>
          <w:szCs w:val="14"/>
        </w:rPr>
        <w:t>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喜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寛</w:t>
      </w:r>
      <w:r>
        <w:rPr>
          <w:rFonts w:ascii="ＭＳ Ｐゴシック" w:hAnsi="ＭＳ Ｐゴシック" w:cs="Batang;바탕" w:eastAsia="ＭＳ Ｐゴシック"/>
          <w:sz w:val="16"/>
          <w:szCs w:val="14"/>
        </w:rPr>
        <w:t>容</w:t>
      </w:r>
      <w:r>
        <w:rPr>
          <w:rFonts w:eastAsia="ＭＳ Ｐゴシック" w:cs="Batang;바탕" w:ascii="ＭＳ Ｐゴシック" w:hAnsi="ＭＳ Ｐゴシック"/>
          <w:sz w:val="16"/>
          <w:szCs w:val="14"/>
        </w:rPr>
        <w:t>/</w:t>
      </w:r>
      <w:r>
        <w:rPr>
          <w:rFonts w:ascii="ＭＳ Ｐゴシック" w:hAnsi="ＭＳ Ｐゴシック" w:cs="Batang;바탕" w:eastAsia="ＭＳ Ｐゴシック"/>
          <w:sz w:val="16"/>
          <w:szCs w:val="14"/>
        </w:rPr>
        <w:t>親切</w:t>
      </w:r>
      <w:r>
        <w:rPr>
          <w:rFonts w:eastAsia="ＭＳ Ｐゴシック" w:cs="Batang;바탕" w:ascii="ＭＳ Ｐゴシック" w:hAnsi="ＭＳ Ｐゴシック"/>
          <w:sz w:val="16"/>
          <w:szCs w:val="14"/>
        </w:rPr>
        <w:t>/</w:t>
      </w:r>
      <w:r>
        <w:rPr>
          <w:rFonts w:ascii="ＭＳ Ｐゴシック" w:hAnsi="ＭＳ Ｐゴシック" w:cs="Batang;바탕" w:eastAsia="ＭＳ Ｐゴシック"/>
          <w:sz w:val="16"/>
          <w:szCs w:val="14"/>
        </w:rPr>
        <w:t>善意</w:t>
      </w:r>
      <w:r>
        <w:rPr>
          <w:rFonts w:eastAsia="ＭＳ Ｐゴシック" w:cs="Batang;바탕" w:ascii="ＭＳ Ｐゴシック" w:hAnsi="ＭＳ Ｐゴシック"/>
          <w:sz w:val="16"/>
          <w:szCs w:val="14"/>
        </w:rPr>
        <w:t>/</w:t>
      </w:r>
      <w:r>
        <w:rPr>
          <w:rFonts w:ascii="ＭＳ Ｐゴシック" w:hAnsi="ＭＳ Ｐゴシック" w:cs="Batang;바탕" w:eastAsia="ＭＳ Ｐゴシック"/>
          <w:sz w:val="16"/>
          <w:szCs w:val="14"/>
        </w:rPr>
        <w:t>誠</w:t>
      </w:r>
      <w:r>
        <w:rPr>
          <w:rFonts w:ascii="ＭＳ Ｐゴシック" w:hAnsi="ＭＳ Ｐゴシック" w:cs="ＭＳ 明朝;MS Mincho" w:eastAsia="ＭＳ Ｐゴシック"/>
          <w:sz w:val="16"/>
          <w:szCs w:val="14"/>
        </w:rPr>
        <w:t>実</w:t>
      </w:r>
      <w:r>
        <w:rPr>
          <w:rFonts w:eastAsia="ＭＳ Ｐゴシック" w:cs="ＭＳ 明朝;MS Mincho" w:ascii="ＭＳ Ｐゴシック" w:hAnsi="ＭＳ Ｐゴシック"/>
          <w:sz w:val="16"/>
          <w:szCs w:val="14"/>
        </w:rPr>
        <w:t>/</w:t>
      </w:r>
      <w:r>
        <w:rPr>
          <w:rFonts w:ascii="ＭＳ Ｐゴシック" w:hAnsi="ＭＳ Ｐゴシック" w:cs="ＭＳ Ｐゴシック" w:eastAsia="ＭＳ Ｐゴシック"/>
          <w:sz w:val="16"/>
          <w:szCs w:val="14"/>
        </w:rPr>
        <w:t>柔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制→</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大きいうつわになり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蒔いたものをまた刈り取りま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6:6-10)-</w:t>
      </w:r>
      <w:r>
        <w:rPr>
          <w:rFonts w:ascii="ＭＳ Ｐゴシック" w:hAnsi="ＭＳ Ｐゴシック" w:cs="ＭＳ Ｐゴシック" w:eastAsia="ＭＳ Ｐゴシック"/>
          <w:sz w:val="16"/>
          <w:szCs w:val="14"/>
        </w:rPr>
        <w:t>今レムナントは植える時期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てはならない。世の中を生か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と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4-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30:00Z</dcterms:created>
  <dc:creator>佐々木智香子</dc:creator>
  <dc:description/>
  <cp:keywords/>
  <dc:language>en-US</dc:language>
  <cp:lastModifiedBy>佐々木智香子</cp:lastModifiedBy>
  <cp:lastPrinted>2018-02-18T19:49:00Z</cp:lastPrinted>
  <dcterms:modified xsi:type="dcterms:W3CDTF">2018-02-25T12:49:00Z</dcterms:modified>
  <cp:revision>5</cp:revision>
  <dc:subject/>
  <dc:title/>
</cp:coreProperties>
</file>