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291782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29.7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ヤング産業人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ヤング産業人の準備と癒し、サミッ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サムエルと癒しのサミット </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9)</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ダビデと癒しのサミット </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癒す伝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は癒しであ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癒す宣教家系</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癒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心、思いの癒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肉体の癒し</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サミット宣教師の家系</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サミッ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技能サミッ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文化サミット</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宣教師の家系</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M.H</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地教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宣教館</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国のための祈り」</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ascii="ＭＳ Ｐゴシック" w:hAnsi="ＭＳ Ｐゴシック" w:cs="ＭＳ 明朝;MS Mincho" w:eastAsia="ＭＳ Ｐゴシック"/>
                <w:b/>
                <w:sz w:val="14"/>
                <w:szCs w:val="14"/>
                <w:lang w:eastAsia="ja-JP"/>
              </w:rPr>
              <w:t xml:space="preserve">１．ダビデのようなヒゼキヤ王 </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列</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アッシリヤの侵略 </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列</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1)</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ヒゼキヤの祈り </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列</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5)</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あなたがたは王である祭司として呼ばれたとなっている。その単語を英語で変えればサミット</w:t>
            </w:r>
            <w:r>
              <w:rPr>
                <w:rFonts w:eastAsia="ＭＳ Ｐゴシック" w:cs="ＭＳ Ｐゴシック" w:ascii="ＭＳ Ｐゴシック" w:hAnsi="ＭＳ Ｐゴシック"/>
                <w:sz w:val="14"/>
                <w:szCs w:val="14"/>
                <w:lang w:eastAsia="ja-JP"/>
              </w:rPr>
              <w:t>(Summit)</w:t>
            </w:r>
            <w:r>
              <w:rPr>
                <w:rFonts w:ascii="ＭＳ Ｐゴシック" w:hAnsi="ＭＳ Ｐゴシック" w:cs="ＭＳ Ｐゴシック" w:eastAsia="ＭＳ Ｐゴシック"/>
                <w:sz w:val="14"/>
                <w:szCs w:val="14"/>
                <w:lang w:eastAsia="ja-JP"/>
              </w:rPr>
              <w:t>と言う。みなさんを「癒しサミット」として呼ばれ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私たちはサムエルと癒しサミットという契約を握った。みなさんが困難が来ても、来なくても、どこにいるかが重要だ。答えを今受けるのか、後ほど受けるのかではなく、どこにいるかが重要だ。Ｉサムエ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を見れば、エリ祭司長は目がかすんで、自分の居所に横になっていて、サムエルは契約の箱のそばに横になっていたと言われている。ある日、神様がとても重要なみことばをサムエルに与えられた。簡単に話せば、ミッションを受けたのだ。みなさんに、この祝福がなければならない。そのときから力が現れ始め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3:19)</w:t>
            </w:r>
            <w:r>
              <w:rPr>
                <w:rFonts w:ascii="ＭＳ Ｐゴシック" w:hAnsi="ＭＳ Ｐゴシック" w:cs="ＭＳ Ｐゴシック" w:eastAsia="ＭＳ Ｐゴシック"/>
                <w:sz w:val="14"/>
                <w:szCs w:val="14"/>
                <w:lang w:eastAsia="ja-JP"/>
              </w:rPr>
              <w:t>たしかに、神様が私とともにおられることを悟ったとき、神様のその力が私とともにおられるのだな！と確信する日、これは想像できない幸せであり、力だ。神様のみことばがはっきりと見えることより幸せなことはない。これを癒しサミットと言う。神様が私の家系を生かされ、人と世の中を生かす癒しサミットとして呼ばれたのだ。みなさんが癒しサミットになって、その契約を握って出て行きなさい。答えはいつくるのか。問題がきた時にくる。危機きた時にくる。病気になった時にくる。ほろびた時にく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ミツパ運動</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サタンの奴隷から解放</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サムエルが、ミツパ運動を行ったのだ。最も至急なことをしたのだ。すべての民がサムエルのゆえにミツパに集まったのだ。そして、悔い改め運動をしたのだ。そして、すべての民が偶像崇拝していた神殿をみな捨てた。サタンの奴隷になっていたところから解放させ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契約の箱が戻って戦争が終わり</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運命をひっくり返す働き</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エルが生きている間には戦争がなかった。国家を変えて、運命をひっくり返すことが起きた。いつもペリシテに苦しめられていたが、サムエルが生きている間にはなかった。戦わずに勝った。奪われた契約の箱が戻った。サムエルが幼い時から祈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ダビデという人物をたてる出会いの祝福</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未来を変える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という人物をたてた。未来を変える事だ。神様が準備された人物だ。神様が会うようにされた人だ。さらに重要なのは、神様が育てられる働き人だ。この人に会うようにされ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エルはすべての苦しみを楽しみとして味わった。問題がきたら、困難きたら、危機がきたら味わおう。理由は、みなさんは神様の人、契約の人だ。契約が成就する時刻表であるためだ。困難が来たのは、答えを受ける時刻表だ。大きい問題がきたとすれば、大きい答え受ける時刻表、大きい事件にあったとすれば大きい人物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始めなさい。私の刻印、根、体質を一切を変えることが定刻祈り。人のゆえに、できごとのゆえに、とても試みにあうことが多いが、いつでも祈りなさい。サムエルが深い祈りに入るようになった。霊的サミットへ行く祈り、世界を動かす答えを神様が与えられた。この契約を今日本当に握るように願う。</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回復</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殿建築を単にするのではなく、みなさんのすべてを回復しなさい。ダビデが神殿をたてたと思わずに、神様がダビデに神殿をたてるようにさせたと見なさい。神様がダビデを知っていて、ダビデを用いられて、このことをされたのだ。ダビデは何をしていたのか。とても孤独で羊飼いをしていたが</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詩篇</w:t>
            </w:r>
            <w:r>
              <w:rPr>
                <w:rFonts w:eastAsia="ＭＳ Ｐゴシック" w:cs="ＭＳ Ｐゴシック" w:ascii="ＭＳ Ｐゴシック" w:hAnsi="ＭＳ Ｐゴシック"/>
                <w:sz w:val="14"/>
                <w:szCs w:val="14"/>
                <w:lang w:val="en-US" w:eastAsia="en-US"/>
              </w:rPr>
              <w:t>78:70-72</w:t>
            </w:r>
            <w:r>
              <w:rPr>
                <w:rFonts w:ascii="ＭＳ Ｐゴシック" w:hAnsi="ＭＳ Ｐゴシック" w:cs="ＭＳ Ｐゴシック" w:eastAsia="ＭＳ Ｐゴシック"/>
                <w:sz w:val="14"/>
                <w:szCs w:val="14"/>
                <w:lang w:val="en-US" w:eastAsia="en-US"/>
              </w:rPr>
              <w:t>をしていた。信仰と実力、福音と生活を共にしてい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ダビデに多くのみことばを悟るようにされた。詩篇記録</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ダビデの賛美を神様が受けられた。悪霊が離れるほど、実力がすご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ういうダビデにとても重要なことをさせられたのだ。何が一番重要なのかをダビデが知っていた。そのとき、大祭司サムエルが訪ねてきたのだ。サムエルがきて、契約の箱と神殿に関する話をした。あなたは絶対失敗しない。こういう事があるだろう。しかし、君は勝利する。そして、油を注ぎながら、君は王になる。神殿を作る準備をしなさい。Ｉサムエル</w:t>
            </w:r>
            <w:r>
              <w:rPr>
                <w:rFonts w:eastAsia="ＭＳ Ｐゴシック" w:cs="ＭＳ Ｐゴシック" w:ascii="ＭＳ Ｐゴシック" w:hAnsi="ＭＳ Ｐゴシック"/>
                <w:sz w:val="14"/>
                <w:szCs w:val="14"/>
                <w:lang w:val="en-US" w:eastAsia="en-US"/>
              </w:rPr>
              <w:t>16;13</w:t>
            </w:r>
            <w:r>
              <w:rPr>
                <w:rFonts w:ascii="ＭＳ Ｐゴシック" w:hAnsi="ＭＳ Ｐゴシック" w:cs="ＭＳ Ｐゴシック" w:eastAsia="ＭＳ Ｐゴシック"/>
                <w:sz w:val="14"/>
                <w:szCs w:val="14"/>
                <w:lang w:val="en-US" w:eastAsia="en-US"/>
              </w:rPr>
              <w:t>、この日以降、主の霊が激しく下りました。この日以降に、すべてを回復しま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必ず勝利</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事件にだまさては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どんなことがあっても、君は勝利する。事件にだまされてはならない。これが伝えられた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兄たちがダビデをとても無視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サウル王がダビデをとても無視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ゴリヤテに会ったとき、サムエルに聞いたメッセージがあったので絶対に揺れな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王になる</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絶対に人にだまされてはならない</w:t>
            </w:r>
            <w:r>
              <w:rPr>
                <w:rFonts w:ascii="ＭＳ Ｐゴシック" w:hAnsi="ＭＳ Ｐゴシック" w:cs="ＭＳ Ｐゴシック" w:eastAsia="ＭＳ Ｐゴシック"/>
                <w:sz w:val="14"/>
                <w:szCs w:val="14"/>
                <w:lang w:val="en-US" w:eastAsia="en-US"/>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サウル王が槍を投げたが、ダビデは死ななか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刺客を送ったが、ダビデを殺すことができな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洞穴に隠れていたとき、そこまでつかまえにき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山に避けていたら、そこまでつかまえにき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ペリシテまで逃げ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しかし、絶対ダビデに勝つことができな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霊的戦争</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ここに君が勝利す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神殿建築は</w:t>
            </w:r>
            <w:r>
              <w:rPr>
                <w:rFonts w:eastAsia="ＭＳ Ｐゴシック" w:cs="ＭＳ Ｐゴシック" w:ascii="ＭＳ Ｐゴシック" w:hAnsi="ＭＳ Ｐゴシック"/>
                <w:sz w:val="14"/>
                <w:szCs w:val="14"/>
                <w:lang w:val="en-US" w:eastAsia="en-US"/>
              </w:rPr>
              <w:t>Mason</w:t>
            </w:r>
            <w:r>
              <w:rPr>
                <w:rFonts w:ascii="ＭＳ Ｐゴシック" w:hAnsi="ＭＳ Ｐゴシック" w:cs="ＭＳ Ｐゴシック" w:eastAsia="ＭＳ Ｐゴシック"/>
                <w:sz w:val="14"/>
                <w:szCs w:val="14"/>
                <w:lang w:val="en-US" w:eastAsia="en-US"/>
              </w:rPr>
              <w:t>戦争だ。サタンを高めるフリーメイソンか、神様を高めるホーリーメイソンかだ。この戦いは何か人生を知って、経済を知って、未来を知っている人がす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全世界サタンとの戦争だ。目に見えるようにさせて、人を惑わすこととの戦争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全世界偶像との戦争だ。今</w:t>
            </w:r>
            <w:r>
              <w:rPr>
                <w:rFonts w:eastAsia="ＭＳ Ｐゴシック" w:cs="ＭＳ Ｐゴシック" w:ascii="ＭＳ Ｐゴシック" w:hAnsi="ＭＳ Ｐゴシック"/>
                <w:sz w:val="14"/>
                <w:szCs w:val="14"/>
                <w:lang w:val="en-US" w:eastAsia="en-US"/>
              </w:rPr>
              <w:t>237</w:t>
            </w:r>
            <w:r>
              <w:rPr>
                <w:rFonts w:ascii="ＭＳ Ｐゴシック" w:hAnsi="ＭＳ Ｐゴシック" w:cs="ＭＳ Ｐゴシック" w:eastAsia="ＭＳ Ｐゴシック"/>
                <w:sz w:val="14"/>
                <w:szCs w:val="14"/>
                <w:lang w:val="en-US" w:eastAsia="en-US"/>
              </w:rPr>
              <w:t>か国に旅行をしながら、お金を持ってばら撒く所が全部偶像神殿だ。</w:t>
            </w:r>
            <w:r>
              <w:rPr>
                <w:rFonts w:eastAsia="ＭＳ Ｐゴシック" w:cs="ＭＳ Ｐゴシック" w:ascii="ＭＳ Ｐゴシック" w:hAnsi="ＭＳ Ｐゴシック"/>
                <w:sz w:val="14"/>
                <w:szCs w:val="14"/>
                <w:lang w:val="en-US" w:eastAsia="en-US"/>
              </w:rPr>
              <w:t>237</w:t>
            </w:r>
            <w:r>
              <w:rPr>
                <w:rFonts w:ascii="ＭＳ Ｐゴシック" w:hAnsi="ＭＳ Ｐゴシック" w:cs="ＭＳ Ｐゴシック" w:eastAsia="ＭＳ Ｐゴシック"/>
                <w:sz w:val="14"/>
                <w:szCs w:val="14"/>
                <w:lang w:val="en-US" w:eastAsia="en-US"/>
              </w:rPr>
              <w:t>か国が見えることが偶像でなく、本当に重要なことが多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237</w:t>
            </w:r>
            <w:r>
              <w:rPr>
                <w:rFonts w:ascii="ＭＳ Ｐゴシック" w:hAnsi="ＭＳ Ｐゴシック" w:cs="ＭＳ Ｐゴシック" w:eastAsia="ＭＳ Ｐゴシック"/>
                <w:sz w:val="14"/>
                <w:szCs w:val="14"/>
                <w:lang w:val="en-US" w:eastAsia="en-US"/>
              </w:rPr>
              <w:t>か国がきて、救いの道、福音の手紙、私たちがした伝道運動の歴史、</w:t>
            </w:r>
            <w:r>
              <w:rPr>
                <w:rFonts w:eastAsia="ＭＳ Ｐゴシック" w:cs="ＭＳ Ｐゴシック" w:ascii="ＭＳ Ｐゴシック" w:hAnsi="ＭＳ Ｐゴシック"/>
                <w:sz w:val="14"/>
                <w:szCs w:val="14"/>
                <w:lang w:val="en-US" w:eastAsia="en-US"/>
              </w:rPr>
              <w:t>500</w:t>
            </w:r>
            <w:r>
              <w:rPr>
                <w:rFonts w:ascii="ＭＳ Ｐゴシック" w:hAnsi="ＭＳ Ｐゴシック" w:cs="ＭＳ Ｐゴシック" w:eastAsia="ＭＳ Ｐゴシック"/>
                <w:sz w:val="14"/>
                <w:szCs w:val="14"/>
                <w:lang w:val="en-US" w:eastAsia="en-US"/>
              </w:rPr>
              <w:t>人のともに伝道した牧師先生の記録、当時参加したすべての信徒の名前、信仰の足跡を残す記念館を作っておかなければならない。石に刻んで･･･次世代がサミットがなるよう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すべての伝道現場にあった事、世界の伝道運動史を記録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レムナント運動に対する記録</w:t>
            </w:r>
            <w:r>
              <w:rPr>
                <w:rFonts w:eastAsia="ＭＳ Ｐゴシック" w:cs="ＭＳ Ｐゴシック" w:ascii="ＭＳ Ｐゴシック" w:hAnsi="ＭＳ Ｐゴシック"/>
                <w:sz w:val="14"/>
                <w:szCs w:val="14"/>
                <w:lang w:val="en-US" w:eastAsia="en-US"/>
              </w:rPr>
              <w:t>- RUTC</w:t>
            </w:r>
            <w:r>
              <w:rPr>
                <w:rFonts w:ascii="ＭＳ Ｐゴシック" w:hAnsi="ＭＳ Ｐゴシック" w:cs="ＭＳ Ｐゴシック" w:eastAsia="ＭＳ Ｐゴシック"/>
                <w:sz w:val="14"/>
                <w:szCs w:val="14"/>
                <w:lang w:val="en-US" w:eastAsia="en-US"/>
              </w:rPr>
              <w:t>。全世界レムナントの病気の部分を癒すレムナント運動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現れた癒し</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肉体</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みことばに集中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祈りに集中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フォーラムに集中</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隠された癒し</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内容、考え</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サタ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悪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霊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刻印、根、体質</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の癒し</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霊的癒し</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が願っておられる私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が願っておられること</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が願っておられる現場</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課：疎通時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①イエスの伝道の疎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いのちを与えるのは御霊です。肉は何の益ももたらしません。わたしがあなたがたに話したことばは、霊であり、またいのち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3</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イエス様の人との疎通</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 (</w:t>
            </w:r>
            <w:r>
              <w:rPr>
                <w:rFonts w:ascii="ＭＳ Ｐゴシック" w:hAnsi="ＭＳ Ｐゴシック" w:cs="ＭＳ 明朝;MS Mincho" w:eastAsia="ＭＳ Ｐゴシック"/>
                <w:sz w:val="14"/>
                <w:szCs w:val="14"/>
                <w:lang w:eastAsia="ja-JP"/>
              </w:rPr>
              <w:t>山上垂訓</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三つの誤ったこと　</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真の幸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心の貧し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悲し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慰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柔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を相続す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義に飢え渇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満ち足り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あわれみ深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あわれみを受け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心のきよ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を見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平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子ど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義のために迫害され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主のためにののしられ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において報いが大き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真の祈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神の国とその義とをまず第一に求めなさい</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真の信仰生活</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まず自分の目から針を取りのけなさい</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1 (</w:t>
            </w:r>
            <w:r>
              <w:rPr>
                <w:rFonts w:ascii="ＭＳ Ｐゴシック" w:hAnsi="ＭＳ Ｐゴシック" w:cs="ＭＳ 明朝;MS Mincho" w:eastAsia="ＭＳ Ｐゴシック"/>
                <w:sz w:val="14"/>
                <w:szCs w:val="14"/>
                <w:lang w:eastAsia="ja-JP"/>
              </w:rPr>
              <w:t>群れと弟子</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いのちを与えるのは御霊です。肉は何の益ももたらしませ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3)</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 (</w:t>
            </w:r>
            <w:r>
              <w:rPr>
                <w:rFonts w:ascii="ＭＳ Ｐゴシック" w:hAnsi="ＭＳ Ｐゴシック" w:cs="ＭＳ 明朝;MS Mincho" w:eastAsia="ＭＳ Ｐゴシック"/>
                <w:sz w:val="14"/>
                <w:szCs w:val="14"/>
                <w:lang w:eastAsia="ja-JP"/>
              </w:rPr>
              <w:t>肉体の癒しと霊的癒し</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肉体の癒しの目的はいのちと弟子</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イエス様の弟子との疎通</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選別</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少数に集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　　「ご自身のお望みになる者たちを呼び寄せられ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同居 － ともに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彼らを身近に置き」</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模範 － 見ならい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　　「私がキリストを見ならっているように」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従順</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十字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人としての性質をもって現れ、自分を卑しくし、死にまで従い、実に十字架の死にまでも従わ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委任 － 代任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わたしの弟子だというので、この小さい者たちのひとりに、水一杯でも飲ませるなら、まことに、あなたがたに告　げます。その人は決して報いに漏れることはありませ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分与</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pacing w:val="-2"/>
                <w:sz w:val="14"/>
                <w:szCs w:val="14"/>
                <w:lang w:eastAsia="ja-JP"/>
              </w:rPr>
              <w:t>「しかし、助け主、すなわち、父がわたしの名によってお遣わしになる聖霊は、あなたがたにすべてのことを教え、また、わたしがあなたがたに話したすべてのことを思い起こさせてくださいます。」</w:t>
            </w:r>
            <w:r>
              <w:rPr>
                <w:rFonts w:ascii="ＭＳ Ｐゴシック" w:hAnsi="ＭＳ Ｐゴシック" w:cs="ＭＳ 明朝;MS Mincho" w:eastAsia="ＭＳ Ｐゴシック"/>
                <w:spacing w:val="-2"/>
                <w:sz w:val="14"/>
                <w:szCs w:val="14"/>
                <w:lang w:eastAsia="ja-JP"/>
              </w:rPr>
              <w:t xml:space="preserve"> </w:t>
            </w:r>
            <w:r>
              <w:rPr>
                <w:rFonts w:eastAsia="ＭＳ Ｐゴシック" w:cs="ＭＳ 明朝;MS Mincho" w:ascii="ＭＳ Ｐゴシック" w:hAnsi="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ヨハ</w:t>
            </w:r>
            <w:r>
              <w:rPr>
                <w:rFonts w:eastAsia="ＭＳ Ｐゴシック" w:cs="ＭＳ 明朝;MS Mincho" w:ascii="ＭＳ Ｐゴシック" w:hAnsi="ＭＳ Ｐゴシック"/>
                <w:spacing w:val="-2"/>
                <w:sz w:val="14"/>
                <w:szCs w:val="14"/>
                <w:lang w:eastAsia="ja-JP"/>
              </w:rPr>
              <w:t>14</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26)</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点検</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フォーラム、ルカ</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だがしかし、悪霊どもがあなたがたに服従するからといって、喜んではなりません。ただあなたがたの名が天に書きしるされていることを喜びなさ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 xml:space="preserve">再生産 － 弟子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イエス様の世界との疎通</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あらゆる国の人々に行き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全世界に出て行き、すべての造られた者に、福音を宣べ伝えなさ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地の果てにまで、わたしの証人となり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746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2.25.-2018.3.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9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2.25.-2018.3.3.)</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60"/>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霊的問題を癒す道</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8)</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みことばを握って霊的問題を癒す道が最もはやい道だ。霊的な癒しと勝利するはじまりが何か。</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答えを出しなさい。</w:t>
      </w:r>
    </w:p>
    <w:p>
      <w:pPr>
        <w:pStyle w:val="Style19"/>
        <w:spacing w:lineRule="exact" w:line="26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私のはじ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キリスト、すべての問題解決者として、完全に答えを出しなさい。</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私の過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父の約束を待ちなさい。ただ神の国が臨むように</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私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の満たし、証人</w:t>
      </w:r>
      <w:r>
        <w:rPr>
          <w:rFonts w:ascii="ＭＳ Ｐゴシック" w:hAnsi="ＭＳ Ｐゴシック" w:cs="ＭＳ Ｐゴシック" w:eastAsia="ＭＳ Ｐゴシック"/>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一番恐れる人は、ただ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で答えを出した人だ。本当に私の産業、私の学業にキリスト、神の国、ただ聖霊が臨むようにしてください！私は契約を握った証人だ。</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霊的な癒しの人生</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4)</w:t>
      </w:r>
    </w:p>
    <w:p>
      <w:pPr>
        <w:pStyle w:val="Style19"/>
        <w:spacing w:lineRule="exact" w:line="26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ユダヤ人を越える福音エリー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育てるビジョンを抱きなさい。勝利の奥義</w:t>
      </w:r>
      <w:r>
        <w:rPr>
          <w:rFonts w:eastAsia="ＭＳ Ｐゴシック" w:cs="ＭＳ Ｐゴシック" w:ascii="ＭＳ Ｐゴシック" w:hAnsi="ＭＳ Ｐゴシック"/>
          <w:sz w:val="16"/>
          <w:szCs w:val="14"/>
        </w:rPr>
        <w:t>-</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昔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去のわざ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対する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与えて回復する者</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今日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持って、癒し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与える者</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持って、ただ福音で世の中と未来を生かす者</w:t>
      </w:r>
    </w:p>
    <w:p>
      <w:pPr>
        <w:pStyle w:val="Style19"/>
        <w:spacing w:lineRule="exact" w:line="26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永遠な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章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持って、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征服する者</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みなさんを</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主役として呼ば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8-20,</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8</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集中時代④</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集中と癒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8:4-8)</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くの人々が</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孤独、困難、苦しさ（つら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生きている。この問題は</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悪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主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きたことを知らせて答えを与えなさい</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で霊的癒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　</w:t>
      </w:r>
    </w:p>
    <w:p>
      <w:pPr>
        <w:pStyle w:val="Style19"/>
        <w:spacing w:lineRule="exact" w:line="26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ことばで心、考え癒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5</w:t>
      </w:r>
    </w:p>
    <w:p>
      <w:pPr>
        <w:pStyle w:val="Style19"/>
        <w:spacing w:lineRule="exact" w:line="26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祈りで肉体癒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5:7,</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8:18-20</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私と教会、現場に困難があっても、神様は確かに約束さ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7-18)</w:t>
      </w:r>
      <w:r>
        <w:rPr>
          <w:rFonts w:ascii="ＭＳ Ｐゴシック" w:hAnsi="ＭＳ Ｐゴシック" w:cs="ＭＳ Ｐゴシック" w:eastAsia="ＭＳ Ｐゴシック"/>
          <w:sz w:val="16"/>
          <w:szCs w:val="14"/>
        </w:rPr>
        <w:t>教会の中に病気になった者、新しい家族の周辺の伝道対象者を生かすチームを構成しなさい。</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オリーブ山</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様がオリーブ山で何をされたのか。私たちは何をしなければならないのだろうか。</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老が教会の信徒に会えばフォーラム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と迫害、イスラエルのわざわいと祈りの課題、ただ聖霊と癒し</w:t>
      </w:r>
    </w:p>
    <w:p>
      <w:pPr>
        <w:pStyle w:val="Style19"/>
        <w:spacing w:lineRule="exact" w:line="26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癒し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癒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と考えの癒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癒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信徒が</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人いれば、</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ヶ所タラッパンができる。これを持って入り込んで、みことば運動をずっと拡散さ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ろいろな複雑なことが起こるとき、変えようとせずに、譲歩して受け入れて超越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くの副教役者が一地域を生かすように思いきり走るようにさせ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小さい牧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して、長老はその地域を生かす地域宣教師になりなさい。</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集い</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癒し</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海外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分の国の長い間続いている問題を癒すことができなければ宣教に成功できない。</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テキコ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中の雰囲気を癒しなさい</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役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徒の傷を癒しなさい</w:t>
      </w:r>
    </w:p>
    <w:p>
      <w:pPr>
        <w:pStyle w:val="Style19"/>
        <w:spacing w:lineRule="exact" w:line="26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徒を癒しなさい</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ヤング産業人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ヤング産業人の準備と癒し、サミッ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w:t>
      </w:r>
    </w:p>
    <w:p>
      <w:pPr>
        <w:pStyle w:val="Style19"/>
        <w:spacing w:lineRule="exact" w:line="26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が何をしようが、どこへ行こうが、私の位置、私の場所が基準になれば、適応するのに長くかかる。医師ルカはヤング産業人が準備したことを正しくした人だ。みなさんが準備しただけ癒されて、サミットになる。</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医師ルカが何を準備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どのように準備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待つこと、ミッション、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つか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聖霊の働きが起きた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絶対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絶対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確に記録した。このようになるとき、実が出てくる。</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癒し宣教師家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になるとき、霊的癒しが先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癒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癒し</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ミット宣教師家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技能サミット、文化サミッ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生、常に記憶しなさい。</w:t>
      </w:r>
    </w:p>
    <w:p>
      <w:pPr>
        <w:pStyle w:val="Style19"/>
        <w:spacing w:lineRule="exact" w:line="26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RT)</w:t>
      </w:r>
      <w:r>
        <w:rPr>
          <w:rFonts w:ascii="ＭＳ Ｐゴシック" w:hAnsi="ＭＳ Ｐゴシック" w:cs="ＭＳ Ｐゴシック" w:eastAsia="ＭＳ Ｐゴシック"/>
          <w:sz w:val="16"/>
          <w:szCs w:val="14"/>
        </w:rPr>
        <w:t>宣教師家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各地域に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作らなければならない</w:t>
      </w:r>
      <w:r>
        <w:rPr>
          <w:rFonts w:eastAsia="ＭＳ Ｐゴシック" w:cs="ＭＳ Ｐゴシック" w:ascii="ＭＳ Ｐゴシック" w:hAnsi="ＭＳ Ｐゴシック"/>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うすれば、自然に未来が見える。みなさんを通して、答え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道が見え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には答えがくる。これがルカが持った祝福、ヤング産業人が持たなければならない祝福だ。</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癒す伝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は癒し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位、仕事、私の位置が基準になれば、本人がとても損害をこうむるようになる。地位、仕事、私の位置が関係がなくてこそ癒す伝道ができる。伝道はあらわれた癒し、隠された癒し、霊的な癒しだから伝道は癒しだ。伝道者は誰か。ヨハネ</w:t>
      </w:r>
      <w:r>
        <w:rPr>
          <w:rFonts w:eastAsia="ＭＳ Ｐゴシック" w:cs="ＭＳ Ｐゴシック" w:ascii="ＭＳ Ｐゴシック" w:hAnsi="ＭＳ Ｐゴシック"/>
          <w:sz w:val="16"/>
          <w:szCs w:val="14"/>
        </w:rPr>
        <w:t>14:16-17,26-27,</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20:2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8,</w:t>
      </w:r>
      <w:r>
        <w:rPr>
          <w:rFonts w:ascii="ＭＳ Ｐゴシック" w:hAnsi="ＭＳ Ｐゴシック" w:cs="ＭＳ Ｐゴシック" w:eastAsia="ＭＳ Ｐゴシック"/>
          <w:sz w:val="16"/>
          <w:szCs w:val="14"/>
        </w:rPr>
        <w:t>苦戦</w:t>
      </w:r>
      <w:r>
        <w:rPr>
          <w:rFonts w:eastAsia="ＭＳ Ｐゴシック" w:cs="ＭＳ Ｐゴシック" w:ascii="ＭＳ Ｐゴシック" w:hAnsi="ＭＳ Ｐゴシック"/>
          <w:sz w:val="16"/>
          <w:szCs w:val="14"/>
        </w:rPr>
        <w:t>3:1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持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絶対ほろびることができない。地位の心配をする必要がない。肉体癒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集中する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癒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悪霊の働き</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聖霊の働きで内的癒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癒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われる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われ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う現場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クリスチャ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は礼拝を通して答えを得て、すべてが解決されるべきだ。霊的状態を言う。聖霊の実際的な働きが起きる所にいるということになる。礼拝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くの人々を癒すようになって証人になっ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証人として立ち、証人として行きなさい</w:t>
      </w:r>
      <w:r>
        <w:rPr>
          <w:rFonts w:ascii="ＭＳ Ｐゴシック" w:hAnsi="ＭＳ Ｐゴシック" w:cs="ＭＳ Ｐゴシック" w:eastAsia="ＭＳ Ｐゴシック"/>
          <w:sz w:val="16"/>
          <w:szCs w:val="14"/>
        </w:rPr>
        <w:t>！</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国のための祈り</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列王</w:t>
      </w:r>
      <w:r>
        <w:rPr>
          <w:rFonts w:eastAsia="ＭＳ Ｐゴシック" w:cs="ＭＳ Ｐゴシック" w:ascii="ＭＳ Ｐゴシック" w:hAnsi="ＭＳ Ｐゴシック"/>
          <w:b/>
          <w:sz w:val="16"/>
          <w:szCs w:val="14"/>
        </w:rPr>
        <w:t>19:35)</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良い王が出てこようとするなら、民が良くなければならない。民が正しくなろうとするなら教会が正しくなければならない。</w:t>
      </w:r>
    </w:p>
    <w:p>
      <w:pPr>
        <w:pStyle w:val="Style19"/>
        <w:spacing w:lineRule="exact" w:line="26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ダビデのようなヒゼキヤ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18:1-12)- 3</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のように愛された王</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と高き所をなくした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18:7-12(</w:t>
      </w:r>
      <w:r>
        <w:rPr>
          <w:rFonts w:ascii="ＭＳ Ｐゴシック" w:hAnsi="ＭＳ Ｐゴシック" w:cs="ＭＳ Ｐゴシック" w:eastAsia="ＭＳ Ｐゴシック"/>
          <w:sz w:val="16"/>
          <w:szCs w:val="14"/>
        </w:rPr>
        <w:t>アッシリヤがサマリヤを攻撃</w:t>
      </w:r>
      <w:r>
        <w:rPr>
          <w:rFonts w:eastAsia="ＭＳ Ｐゴシック" w:cs="ＭＳ Ｐゴシック" w:ascii="ＭＳ Ｐゴシック" w:hAnsi="ＭＳ Ｐゴシック"/>
          <w:sz w:val="16"/>
          <w:szCs w:val="14"/>
        </w:rPr>
        <w:t>)</w:t>
      </w:r>
    </w:p>
    <w:p>
      <w:pPr>
        <w:pStyle w:val="Style19"/>
        <w:spacing w:lineRule="exact" w:line="26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アッシリヤの侵略とヒゼキヤ王の失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18:13-21)-</w:t>
      </w:r>
      <w:r>
        <w:rPr>
          <w:rFonts w:ascii="ＭＳ Ｐゴシック" w:hAnsi="ＭＳ Ｐゴシック" w:cs="ＭＳ Ｐゴシック" w:eastAsia="ＭＳ Ｐゴシック"/>
          <w:sz w:val="16"/>
          <w:szCs w:val="14"/>
        </w:rPr>
        <w:t>和解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物質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援兵戦略</w:t>
      </w:r>
      <w:r>
        <w:rPr>
          <w:rFonts w:eastAsia="ＭＳ Ｐゴシック" w:cs="ＭＳ Ｐゴシック" w:ascii="ＭＳ Ｐゴシック" w:hAnsi="ＭＳ Ｐゴシック"/>
          <w:sz w:val="16"/>
          <w:szCs w:val="14"/>
        </w:rPr>
        <w:t>,</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ヒゼキヤの祈り</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19:14-35)- 14,15,16,19</w:t>
      </w:r>
      <w:r>
        <w:rPr>
          <w:rFonts w:ascii="ＭＳ Ｐゴシック" w:hAnsi="ＭＳ Ｐゴシック" w:cs="ＭＳ Ｐゴシック" w:eastAsia="ＭＳ Ｐゴシック"/>
          <w:sz w:val="16"/>
          <w:szCs w:val="14"/>
        </w:rPr>
        <w:t xml:space="preserve">節→ </w:t>
      </w:r>
      <w:r>
        <w:rPr>
          <w:rFonts w:eastAsia="ＭＳ Ｐゴシック" w:cs="ＭＳ Ｐゴシック" w:ascii="ＭＳ Ｐゴシック" w:hAnsi="ＭＳ Ｐゴシック"/>
          <w:sz w:val="16"/>
          <w:szCs w:val="14"/>
        </w:rPr>
        <w:t>35</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ヤコブ</w:t>
      </w:r>
      <w:r>
        <w:rPr>
          <w:rFonts w:eastAsia="ＭＳ Ｐゴシック" w:cs="ＭＳ Ｐゴシック" w:ascii="ＭＳ Ｐゴシック" w:hAnsi="ＭＳ Ｐゴシック"/>
          <w:sz w:val="16"/>
          <w:szCs w:val="14"/>
        </w:rPr>
        <w:t>5:16</w:t>
      </w:r>
      <w:r>
        <w:rPr>
          <w:rFonts w:ascii="ＭＳ Ｐゴシック" w:hAnsi="ＭＳ Ｐゴシック" w:cs="ＭＳ Ｐゴシック" w:eastAsia="ＭＳ Ｐゴシック"/>
          <w:sz w:val="16"/>
          <w:szCs w:val="14"/>
        </w:rPr>
        <w:t>、義人の祈りは働く力が大きい。伝道者の祈りは働く力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福音を受けた団体、公会の祈りは働く力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2:1-25)</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9</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エス様の伝道疎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6:63-7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0:03:00Z</dcterms:created>
  <dc:creator>佐々木智香子</dc:creator>
  <dc:description/>
  <cp:keywords/>
  <dc:language>en-US</dc:language>
  <cp:lastModifiedBy>佐々木智香子</cp:lastModifiedBy>
  <cp:lastPrinted>2018-02-18T19:49:00Z</cp:lastPrinted>
  <dcterms:modified xsi:type="dcterms:W3CDTF">2018-03-04T12:22:00Z</dcterms:modified>
  <cp:revision>3</cp:revision>
  <dc:subject/>
  <dc:title/>
</cp:coreProperties>
</file>