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：エリヤの癒し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Ⅰ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列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9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8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が神の子どもだというプライドを持って、世の暗やみの中にいる人を生かす人生にし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どんな場合でも神の子どもらしく、暗やみの勢力が崩れるように堂々と契約を握って、契約の中に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はできないと言うとき、神様は真のものを準備しておられることを知って、神様の御前にもっとも真実で正直に自分をささげて、神様が残してくださった新しいものを握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真に霊的な力を得て、戦わずに勝つドタンの町運動のみわざが起き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オバデヤの献身と神様の備え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Ⅰ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列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9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8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準備された霊的世界と霊的祝福を知って、福音のために献身して礼拝することができて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霊的世界を見て献身したツァレファテの女やもめ、オバデヤのように、隠れた私の中心が現れる献身を通して、聖霊の導き、神様のみわざを見て、唯一の道を選び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の絶対計画である偶像の災いを止めて、霊的祝福を回復して、いのちをかける時刻表を見た献身をし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 xml:space="preserve">神様の隠れた答えを見て、行く場所ごとに弟子、ドタンの町運動と神の国、絶対計画の答えを味わいますように。 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28:00Z</dcterms:created>
  <dc:creator>JCKING</dc:creator>
  <dc:description/>
  <cp:keywords/>
  <dc:language>en-US</dc:language>
  <cp:lastModifiedBy>佐々木智香子</cp:lastModifiedBy>
  <cp:lastPrinted>2018-02-18T19:55:00Z</cp:lastPrinted>
  <dcterms:modified xsi:type="dcterms:W3CDTF">2018-03-11T12:09:00Z</dcterms:modified>
  <cp:revision>3</cp:revision>
  <dc:subject/>
  <dc:title/>
</cp:coreProperties>
</file>