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インマヌエルソウル教会産業人主管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教会のアイデンティティーを知る人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ペ</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エリヤの癒し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オバデヤの献身と神様の備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考えが癒されなければ答えを受けられ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ペ</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世界の弟子たちが祈る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宣教地域、未自立地域を生かす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秘密決死隊</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 Remnant Ministry</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Holy Mason</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時代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契約と不信仰の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過去の傷から逃れること </w:t>
            </w:r>
            <w:r>
              <w:rPr>
                <w:rFonts w:eastAsia="ＭＳ Ｐゴシック" w:cs="ＭＳ 明朝;MS Mincho" w:ascii="ＭＳ Ｐゴシック" w:hAnsi="ＭＳ Ｐゴシック"/>
                <w:b/>
                <w:sz w:val="14"/>
                <w:szCs w:val="14"/>
                <w:lang w:eastAsia="ja-JP"/>
              </w:rPr>
              <w:t>(7 Rem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の根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荒野の根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捕虜の根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属国の根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傷</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今日の執着から逃れる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たち</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の悩みから逃れ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ハバ</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下に号令したエジプト、世界を動かしたバビロン、アッシリヤ、ローマもほろびた。まだ彼らは理由を分からずにいる。聖書はほろびることを預言した。聖書のみことばそのままなった。ユダヤ人は、ほろびるようになると聖書は預言して、ほろびた。地球上で多くの戦争を起こした人々を英雄と言うが、その人々はとても失敗して行った。なぜなのか。その理由を私たちは知っている。みなさんがいちばん最初に持たなければならないことは何か。私は救われた神の子どもだという自負心だ。それなければ大変なことになる。本当に一生の間、握らなければならないことが「私は神の子ども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ヤに最も大きい困難がきた。エリヤがあわてる状況を迎えて逃亡したのだ。えにしだの木の下で告白して、神様が私はこれ以上することができません！いっそ私を召してください･･･この表現は他の見方をすれば悪い表現だと見られる。しかし、ここにはすばらしいこと、みなさんが握らなければならない契約が入っている。契約の中にいなさい。みなさんが今日、どんな契約を握らなければならないのか。次世代に財産を与えることができなくても、霊的な遺産は与えられるゆえに、堂々と契約を握りなさい。（</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5:7-8</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6-7)</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エリヤはあきらめたが、神様は準備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できないのに、神様は本当のことを準備しておかれた。神様の主の御使いを送って、エリヤに触れていやされたのだ。水とパンを与えて、力を得るようにされた。四十日四十夜を歩いて行ったと言われている。みなさん、神様が与えられる力を得るように願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率直に祈るとき、すばらしい答えが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ホレブ山に行って祈って、私だけ一人が残りました。嘘をついたのではない。みなさんが率直に祈るとき、すばらしい答えがくる。みなさんが最も真実に、最も率直に、自分を出すとき、神様は答えをくださる。私が本当に新しい王を立てる。</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千人の弟子を残しておいた。そして、エリシャという後継者を立てなさい。それがホレブ山で聞いたメッセージだ。堂々と契約の中にいれば、神様が契約を成し遂げら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霊的な力を持ってドタンの町運動が起きるようにな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全国多くの地域で多くの指導者、エリートが集まるドタンの町運動が起きた。そこでのリーダーがエリヤがたてたエリシャだ。どれくらい霊的な力があったのか、アラム軍がどこからくるのかすべて知って、みな防いだ。みなさんが霊的な背景、力を持っていれば、目に見えないすべてのわざわいを防げるという事実を信じるように願う。祈りは科学だ。戦わないで勝つのがよく戦うことで、霊的戦いに勝つのが本当に勝つ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ヤは苦難にあったが、その答えは次世代に大きいことで出てきた。もしかして、みなさんが苦難にあっているかも知れないが、みなさんの祈りと契約は次世代に伝えられるのだ。霊的な力と自負心を回復しなければならない。私から真の自負心を持たなければならない。みなさんが本当に霊的な力を得るはじまりにな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val="en-US" w:eastAsia="en-US"/>
              </w:rPr>
              <w:t>霊的無知</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人々が一番よく知らないのが、私たちが神様の福音のための献身をするとき、神様はどんな準備をされるのか。このとき起きる霊的な祝福をよく分からなければならない。みなさんが礼拝するこの時間、献身するこの時間にどんなことが起きる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聖霊の人と悪霊の人は違う。答えと問題がきたときに違う。霊的無知から抜け出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決意したが、答えくる時もある。神様がくださった霊的世界を知っている人は、多くの礼拝、祈りが積もってくるのだ。ある場合は、祈りもしなかったのに答えがくる。普段のときに、霊的世界を知って、礼拝して、みことばを握って伝道運動をする人にく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Ｉ列王</w:t>
            </w:r>
            <w:r>
              <w:rPr>
                <w:rFonts w:eastAsia="ＭＳ Ｐゴシック" w:cs="ＭＳ Ｐゴシック" w:ascii="ＭＳ Ｐゴシック" w:hAnsi="ＭＳ Ｐゴシック"/>
                <w:sz w:val="14"/>
                <w:szCs w:val="14"/>
                <w:lang w:val="en-US" w:eastAsia="en-US"/>
              </w:rPr>
              <w:t>17:8-24</w:t>
            </w:r>
            <w:r>
              <w:rPr>
                <w:rFonts w:ascii="ＭＳ Ｐゴシック" w:hAnsi="ＭＳ Ｐゴシック" w:cs="ＭＳ Ｐゴシック" w:eastAsia="ＭＳ Ｐゴシック"/>
                <w:sz w:val="14"/>
                <w:szCs w:val="14"/>
                <w:lang w:val="en-US" w:eastAsia="en-US"/>
              </w:rPr>
              <w:t>、ツァレファテのやも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世界を知って献身した。だから祝福を受けるしかない。大きい危機がきたが、オバデヤが</w:t>
            </w:r>
            <w:r>
              <w:rPr>
                <w:rFonts w:eastAsia="ＭＳ Ｐゴシック" w:cs="ＭＳ Ｐゴシック" w:ascii="ＭＳ Ｐゴシック" w:hAnsi="ＭＳ Ｐゴシック"/>
                <w:sz w:val="14"/>
                <w:szCs w:val="14"/>
                <w:lang w:val="en-US" w:eastAsia="en-US"/>
              </w:rPr>
              <w:t>100</w:t>
            </w:r>
            <w:r>
              <w:rPr>
                <w:rFonts w:ascii="ＭＳ Ｐゴシック" w:hAnsi="ＭＳ Ｐゴシック" w:cs="ＭＳ Ｐゴシック" w:eastAsia="ＭＳ Ｐゴシック"/>
                <w:sz w:val="14"/>
                <w:szCs w:val="14"/>
                <w:lang w:val="en-US" w:eastAsia="en-US"/>
              </w:rPr>
              <w:t>人の預言者を隠した。カルメル山の働きのお使いとしてオバデヤを用い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の役割、祈りによって、多くの主のしもべが暗やみの勢力倒すことをしている。オバデヤとツァレファテのやもめがささげた献金、ささげ物は、暗やみの経済を倒した光の経済であった。これよりさらに重要なのは、もしエリヤを手助けすれば破滅、死だ。今、神殿建築を経済、みことば、伝道、いやしの回復の機会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隠された自分たちの中心が現れた献身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完全に聖霊の導きを受け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計算でなく、神様の驚くべき働きを見た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すべての人が避ける狭い道を選択した。これが狭い道だと思ったが、唯一の道だっ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神様の絶対計画を見た献身だ。</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これは偶像のわざわいを防ぐ機会だ。これを見た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がくださる霊的祝福を回復する機会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今、この時でなければならない。いのちをかける時刻表を見た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神様の隠れた答えを見た人の献身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100</w:t>
            </w:r>
            <w:r>
              <w:rPr>
                <w:rFonts w:ascii="ＭＳ Ｐゴシック" w:hAnsi="ＭＳ Ｐゴシック" w:cs="ＭＳ Ｐゴシック" w:eastAsia="ＭＳ Ｐゴシック"/>
                <w:sz w:val="14"/>
                <w:szCs w:val="14"/>
                <w:lang w:val="en-US" w:eastAsia="en-US"/>
              </w:rPr>
              <w:t>人の預言者を養ったが</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7000</w:t>
            </w:r>
            <w:r>
              <w:rPr>
                <w:rFonts w:ascii="ＭＳ Ｐゴシック" w:hAnsi="ＭＳ Ｐゴシック" w:cs="ＭＳ Ｐゴシック" w:eastAsia="ＭＳ Ｐゴシック"/>
                <w:sz w:val="14"/>
                <w:szCs w:val="14"/>
                <w:lang w:val="en-US" w:eastAsia="en-US"/>
              </w:rPr>
              <w:t>弟子を残した。</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ドタンの町運動を起こ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今、契約を握ったが、神様はドタンの町に働か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伝道、宣教するこの時間に、神様はどんなことを繰り広げられる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エジプト～カナンの地入ってくる時まで見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8)</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捕虜なって～解放されて出て、神殿再建する時刻表に、どんなことが行われたの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ハガイ</w:t>
            </w:r>
            <w:r>
              <w:rPr>
                <w:rFonts w:eastAsia="ＭＳ Ｐゴシック" w:cs="ＭＳ Ｐゴシック" w:ascii="ＭＳ Ｐゴシック" w:hAnsi="ＭＳ Ｐゴシック"/>
                <w:sz w:val="14"/>
                <w:szCs w:val="14"/>
                <w:lang w:val="en-US" w:eastAsia="en-US"/>
              </w:rPr>
              <w:t>2:1-9)</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属国になって、ローマ福音化をする時刻表がいつみな成されたの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7:2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礼拝するとき、このみことばを宣べ伝える時間に、神様は神の国を成し遂げられるようになる。御座が私の背景になる。神様の絶対計画と目標を見つけ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考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思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の癒し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心の癒し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生活の癒し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課：疎通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②疎通と真の力の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して、彼らは使徒たちの教えを堅く守り、交わりをし、パンを裂き、祈りをし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ことで疎通した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キリスト、ただ神の国、ただ聖霊、ただ祈り</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 (</w:t>
            </w:r>
            <w:r>
              <w:rPr>
                <w:rFonts w:ascii="ＭＳ Ｐゴシック" w:hAnsi="ＭＳ Ｐゴシック" w:cs="ＭＳ 明朝;MS Mincho" w:eastAsia="ＭＳ Ｐゴシック"/>
                <w:sz w:val="14"/>
                <w:szCs w:val="14"/>
                <w:lang w:eastAsia="ja-JP"/>
              </w:rPr>
              <w:t>最高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 (</w:t>
            </w:r>
            <w:r>
              <w:rPr>
                <w:rFonts w:ascii="ＭＳ Ｐゴシック" w:hAnsi="ＭＳ Ｐゴシック" w:cs="ＭＳ 明朝;MS Mincho" w:eastAsia="ＭＳ Ｐゴシック"/>
                <w:sz w:val="14"/>
                <w:szCs w:val="14"/>
                <w:lang w:eastAsia="ja-JP"/>
              </w:rPr>
              <w:t>海外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 (</w:t>
            </w:r>
            <w:r>
              <w:rPr>
                <w:rFonts w:ascii="ＭＳ Ｐゴシック" w:hAnsi="ＭＳ Ｐゴシック" w:cs="ＭＳ 明朝;MS Mincho" w:eastAsia="ＭＳ Ｐゴシック"/>
                <w:sz w:val="14"/>
                <w:szCs w:val="14"/>
                <w:lang w:eastAsia="ja-JP"/>
              </w:rPr>
              <w:t>伝道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献金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w:t>
            </w:r>
            <w:r>
              <w:rPr>
                <w:rFonts w:ascii="ＭＳ Ｐゴシック" w:hAnsi="ＭＳ Ｐゴシック" w:cs="ＭＳ 明朝;MS Mincho" w:eastAsia="ＭＳ Ｐゴシック"/>
                <w:sz w:val="14"/>
                <w:szCs w:val="14"/>
                <w:lang w:eastAsia="ja-JP"/>
              </w:rPr>
              <w:t>みことば成就チー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 (</w:t>
            </w:r>
            <w:r>
              <w:rPr>
                <w:rFonts w:ascii="ＭＳ Ｐゴシック" w:hAnsi="ＭＳ Ｐゴシック" w:cs="ＭＳ 明朝;MS Mincho" w:eastAsia="ＭＳ Ｐゴシック"/>
                <w:sz w:val="14"/>
                <w:szCs w:val="14"/>
                <w:lang w:eastAsia="ja-JP"/>
              </w:rPr>
              <w:t>エルサレムの全地域で起きたみことば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 (</w:t>
            </w:r>
            <w:r>
              <w:rPr>
                <w:rFonts w:ascii="ＭＳ Ｐゴシック" w:hAnsi="ＭＳ Ｐゴシック" w:cs="ＭＳ 明朝;MS Mincho" w:eastAsia="ＭＳ Ｐゴシック"/>
                <w:sz w:val="14"/>
                <w:szCs w:val="14"/>
                <w:lang w:eastAsia="ja-JP"/>
              </w:rPr>
              <w:t>ステパノの迫害によって散らされた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 (</w:t>
            </w:r>
            <w:r>
              <w:rPr>
                <w:rFonts w:ascii="ＭＳ Ｐゴシック" w:hAnsi="ＭＳ Ｐゴシック" w:cs="ＭＳ 明朝;MS Mincho" w:eastAsia="ＭＳ Ｐゴシック"/>
                <w:sz w:val="14"/>
                <w:szCs w:val="14"/>
                <w:lang w:eastAsia="ja-JP"/>
              </w:rPr>
              <w:t>使徒たちの死を前にして祈りで集まった重職者たち</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との裏面契約を持った隠された弟子たち</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テキ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域を生かす疎通の人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心を安心させる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時刻表は何であるのか知っている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が味わうべき三つの疎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と神様との疎通</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と私との疎通 － 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と神様との疎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と事柄との疎通 －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との疎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聖霊に導かれる</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のポイン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情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前で</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広さ、高さ、深さ</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な目</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間関係</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上、下、左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への思いや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時刻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生全体</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過去、現在、未来を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のち運動との疎通</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公生涯メッセー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復活メッセー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と現場を生かす三つのチーム構成</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成就チー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実践チー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実現チー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3.4.-2018.3.10.</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3.4.-2018.3.10.</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 xml:space="preserve">サムエルと癒しのサミット </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9)</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神様は私を王である祭司、サミットとして呼ばれた。神様が私を人、家系、世の中生かすいやしサミットとして呼ばれた。</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奴隷から解放させた。</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箱が戻って戦争が止ん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命をひっくり返す働きが起きた。</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ダビデという人物をたてる出会い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変える事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はすべての苦しみを楽しみとして味わった。問題、困難、危機がきたら味わいなさい。みなさんは神様の人、契約の人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定刻、常時、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ダビデといやし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エル</w:t>
      </w:r>
      <w:r>
        <w:rPr>
          <w:rFonts w:eastAsia="ＭＳ Ｐゴシック" w:cs="ＭＳ Ｐゴシック" w:ascii="ＭＳ Ｐゴシック" w:hAnsi="ＭＳ Ｐゴシック"/>
          <w:b/>
          <w:sz w:val="16"/>
          <w:szCs w:val="14"/>
        </w:rPr>
        <w:t>16:13)</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建築→</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を回復する機会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必ず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件にだまされてはならな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王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に人にだまされてはならな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戦争</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に、あなたが勝利するようにな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の足跡を残す記念館、伝道運動の歴史、レムナント運動に対する記録を残し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疎通時代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エス様の伝道疎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6:63-71)</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ことを見れば良いのだ。今、神様が願われることができるならば成功したのだ。</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人と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幸い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5:1-7:29)</w:t>
      </w:r>
      <w:r>
        <w:rPr>
          <w:rFonts w:ascii="ＭＳ Ｐゴシック" w:hAnsi="ＭＳ Ｐゴシック" w:cs="ＭＳ Ｐゴシック" w:eastAsia="ＭＳ Ｐゴシック"/>
          <w:sz w:val="16"/>
          <w:szCs w:val="14"/>
        </w:rPr>
        <w:t>、生かすのは霊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6:1-63)</w:t>
      </w:r>
      <w:r>
        <w:rPr>
          <w:rFonts w:ascii="ＭＳ Ｐゴシック" w:hAnsi="ＭＳ Ｐゴシック" w:cs="ＭＳ Ｐゴシック" w:eastAsia="ＭＳ Ｐゴシック"/>
          <w:sz w:val="16"/>
          <w:szCs w:val="14"/>
        </w:rPr>
        <w:t>。病気をいやすよりさらに重要なのは救い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8:1-1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弟子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少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模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字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点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霊に勝つ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生産</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た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聖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証人</w:t>
      </w:r>
      <w:r>
        <w:rPr>
          <w:rFonts w:eastAsia="ＭＳ Ｐゴシック" w:cs="ＭＳ Ｐゴシック" w:ascii="ＭＳ Ｐゴシック" w:hAnsi="ＭＳ Ｐゴシック"/>
          <w:b/>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 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合宿、システム、未来</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訓練場、地域を生かす教会、</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人材が来ることができる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中に</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発見、唯一性答え、再創造の働き</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新しい家族および現場働き人修練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不可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可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14</w:t>
      </w:r>
      <w:r>
        <w:rPr>
          <w:rFonts w:ascii="ＭＳ Ｐゴシック" w:hAnsi="ＭＳ Ｐゴシック" w:cs="ＭＳ Ｐゴシック" w:eastAsia="ＭＳ Ｐゴシック"/>
          <w:b/>
          <w:sz w:val="16"/>
          <w:szCs w:val="14"/>
        </w:rPr>
        <w:t>、「みこと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刻印、根、体質」</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にだめな人々、できる人々の答えは、どれだけみことばが刻印、根、体質になっているかということ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刻印による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命が変わることが行わ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2:1-20,</w:t>
      </w:r>
      <w:r>
        <w:rPr>
          <w:rFonts w:ascii="ＭＳ Ｐゴシック" w:hAnsi="ＭＳ Ｐゴシック" w:cs="ＭＳ Ｐゴシック" w:eastAsia="ＭＳ Ｐゴシック"/>
          <w:sz w:val="16"/>
          <w:szCs w:val="14"/>
        </w:rPr>
        <w:t>荒野の事件</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絶対に捨てること</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変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礼拝、黙想、暗唱、全文書き出し、集中</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が流れるみことば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従ってみことば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に光を</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福音成就のみことばの流れを握れば、変化を起こし始め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カルバリ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持って</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検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1(</w:t>
      </w:r>
      <w:r>
        <w:rPr>
          <w:rFonts w:ascii="ＭＳ Ｐゴシック" w:hAnsi="ＭＳ Ｐゴシック" w:cs="ＭＳ Ｐゴシック" w:eastAsia="ＭＳ Ｐゴシック"/>
          <w:sz w:val="16"/>
          <w:szCs w:val="14"/>
        </w:rPr>
        <w:t>霊的リズ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集中</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背景</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バランス</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の部分</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不可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の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可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力</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4:16-17,</w:t>
      </w:r>
      <w:r>
        <w:rPr>
          <w:rFonts w:ascii="ＭＳ Ｐゴシック" w:hAnsi="ＭＳ Ｐゴシック" w:cs="ＭＳ Ｐゴシック" w:eastAsia="ＭＳ Ｐゴシック"/>
          <w:b/>
          <w:sz w:val="16"/>
          <w:szCs w:val="14"/>
        </w:rPr>
        <w:t>祈りの刻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体質</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はじまりは霊的状態が重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の傷、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ご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とばの中で神様の重要な計画を見て機会にし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るとき、どんなことが起き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1-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３つ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が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束縛、天国背景、主の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り体験が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だけ正しくささげても勝利す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唯一性の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持続する答えの最も大きい奥義がガラテヤ</w:t>
      </w:r>
      <w:r>
        <w:rPr>
          <w:rFonts w:eastAsia="ＭＳ Ｐゴシック" w:cs="ＭＳ Ｐゴシック" w:ascii="ＭＳ Ｐゴシック" w:hAnsi="ＭＳ Ｐゴシック"/>
          <w:sz w:val="16"/>
          <w:szCs w:val="14"/>
        </w:rPr>
        <w:t>2: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0-20)</w:t>
      </w:r>
    </w:p>
    <w:p>
      <w:pPr>
        <w:pStyle w:val="Style19"/>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を祈りにつな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1(All)+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All in)+7</w:t>
      </w:r>
      <w:r>
        <w:rPr>
          <w:rFonts w:ascii="ＭＳ Ｐゴシック" w:hAnsi="ＭＳ Ｐゴシック" w:cs="ＭＳ Ｐゴシック" w:eastAsia="ＭＳ Ｐゴシック"/>
          <w:sz w:val="16"/>
          <w:szCs w:val="14"/>
        </w:rPr>
        <w:t>つのタラント</w:t>
      </w:r>
      <w:r>
        <w:rPr>
          <w:rFonts w:eastAsia="ＭＳ Ｐゴシック" w:cs="ＭＳ Ｐゴシック" w:ascii="ＭＳ Ｐゴシック" w:hAnsi="ＭＳ Ｐゴシック"/>
          <w:sz w:val="16"/>
          <w:szCs w:val="14"/>
        </w:rPr>
        <w:t>(All ou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All by)+20</w:t>
      </w:r>
      <w:r>
        <w:rPr>
          <w:rFonts w:ascii="ＭＳ Ｐゴシック" w:hAnsi="ＭＳ Ｐゴシック" w:cs="ＭＳ Ｐゴシック" w:eastAsia="ＭＳ Ｐゴシック"/>
          <w:sz w:val="16"/>
          <w:szCs w:val="14"/>
        </w:rPr>
        <w:t>の伝道戦略</w:t>
      </w:r>
      <w:r>
        <w:rPr>
          <w:rFonts w:eastAsia="ＭＳ Ｐゴシック" w:cs="ＭＳ Ｐゴシック" w:ascii="ＭＳ Ｐゴシック" w:hAnsi="ＭＳ Ｐゴシック"/>
          <w:sz w:val="16"/>
          <w:szCs w:val="14"/>
        </w:rPr>
        <w:t>(All with)</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不可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可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証人</w:t>
      </w:r>
      <w:r>
        <w:rPr>
          <w:rFonts w:eastAsia="ＭＳ Ｐゴシック" w:cs="ＭＳ Ｐゴシック" w:ascii="ＭＳ Ｐゴシック" w:hAnsi="ＭＳ Ｐゴシック"/>
          <w:b/>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間違いなく必要とされることが何かを常に質問しなさい。神様の絶対計画と理由を発見すれば、神様が準備された計画とつなが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隊列にいることが最も重要な祝福のはじま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する教団、団体、教会、人、こういう重要な出会いが起きるのが最も大きい祝福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を見た人</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答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呪い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救われることに定めら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時刻表にキリストを知るようにな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答を与えるの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隊列に立つことだけでも祝福だ。</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がくださる絶対時刻表に入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神様が与えられるとても重要な転換点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家系、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教会重職者</w:t>
      </w:r>
    </w:p>
    <w:p>
      <w:pPr>
        <w:pStyle w:val="Style19"/>
        <w:spacing w:lineRule="exact" w:line="21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1(</w:t>
      </w:r>
      <w:r>
        <w:rPr>
          <w:rFonts w:ascii="ＭＳ Ｐゴシック" w:hAnsi="ＭＳ Ｐゴシック" w:cs="ＭＳ Ｐゴシック" w:eastAsia="ＭＳ Ｐゴシック"/>
          <w:sz w:val="16"/>
          <w:szCs w:val="14"/>
        </w:rPr>
        <w:t>絶対いや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答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方法</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1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6) RTS</w:t>
      </w:r>
      <w:r>
        <w:rPr>
          <w:rFonts w:ascii="ＭＳ Ｐゴシック" w:hAnsi="ＭＳ Ｐゴシック" w:cs="ＭＳ Ｐゴシック" w:eastAsia="ＭＳ Ｐゴシック"/>
          <w:b/>
          <w:sz w:val="16"/>
          <w:szCs w:val="14"/>
        </w:rPr>
        <w:t>開講特講</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を味わいなさ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流れを見てついて行き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弟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福音と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々が見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めなことに答えが入っている。神様の絶対計画を見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指導者</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の絶対計画→</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契約の完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ズム</w:t>
      </w:r>
      <w:r>
        <w:rPr>
          <w:rFonts w:eastAsia="ＭＳ Ｐゴシック" w:cs="ＭＳ Ｐゴシック" w:ascii="ＭＳ Ｐゴシック" w:hAnsi="ＭＳ Ｐゴシック"/>
          <w:sz w:val="16"/>
          <w:szCs w:val="14"/>
        </w:rPr>
        <w:t>-All)+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All in)+7</w:t>
      </w:r>
      <w:r>
        <w:rPr>
          <w:rFonts w:ascii="ＭＳ Ｐゴシック" w:hAnsi="ＭＳ Ｐゴシック" w:cs="ＭＳ Ｐゴシック" w:eastAsia="ＭＳ Ｐゴシック"/>
          <w:sz w:val="16"/>
          <w:szCs w:val="14"/>
        </w:rPr>
        <w:t>つの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All ou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ランス</w:t>
      </w:r>
      <w:r>
        <w:rPr>
          <w:rFonts w:eastAsia="ＭＳ Ｐゴシック" w:cs="ＭＳ Ｐゴシック" w:ascii="ＭＳ Ｐゴシック" w:hAnsi="ＭＳ Ｐゴシック"/>
          <w:sz w:val="16"/>
          <w:szCs w:val="14"/>
        </w:rPr>
        <w:t>-All by)+20</w:t>
      </w:r>
      <w:r>
        <w:rPr>
          <w:rFonts w:ascii="ＭＳ Ｐゴシック" w:hAnsi="ＭＳ Ｐゴシック" w:cs="ＭＳ Ｐゴシック" w:eastAsia="ＭＳ Ｐゴシック"/>
          <w:sz w:val="16"/>
          <w:szCs w:val="14"/>
        </w:rPr>
        <w:t>の伝道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目</w:t>
      </w:r>
      <w:r>
        <w:rPr>
          <w:rFonts w:eastAsia="ＭＳ Ｐゴシック" w:cs="ＭＳ Ｐゴシック" w:ascii="ＭＳ Ｐゴシック" w:hAnsi="ＭＳ Ｐゴシック"/>
          <w:sz w:val="16"/>
          <w:szCs w:val="14"/>
        </w:rPr>
        <w:t>-All With)</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必ず時刻表の中ですべき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聖日学校、区域、機関を生か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わ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霊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教会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す者</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インマヌエルソウル教会産業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のアイデンティティを知っている人た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ソ</w:t>
      </w:r>
      <w:r>
        <w:rPr>
          <w:rFonts w:eastAsia="ＭＳ Ｐゴシック" w:cs="ＭＳ Ｐゴシック" w:ascii="ＭＳ Ｐゴシック" w:hAnsi="ＭＳ Ｐゴシック"/>
          <w:b/>
          <w:sz w:val="16"/>
          <w:szCs w:val="14"/>
        </w:rPr>
        <w:t>4:11-12)</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とは何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のからだをたて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わざわい、地獄を解決されたキリス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18,</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8:1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20:1-22:21</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界弟子が祈る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7-8,10-18,</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3-2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宣教地域、未自立教会を生かす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M</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Holy Mason</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アイデンティティを捜し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アイデンティティ</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弟子たちがわが家のように感じられ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教会を助け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人々が来ることができる教会を作りなさい</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考えがいやされなければ答えを受けられな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4:7-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世の中に出て行けば「霊的リーダー」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考え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常識以上選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6-11,</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8-21,</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7-8)+</w:t>
      </w:r>
      <w:r>
        <w:rPr>
          <w:rFonts w:ascii="ＭＳ Ｐゴシック" w:hAnsi="ＭＳ Ｐゴシック" w:cs="ＭＳ Ｐゴシック" w:eastAsia="ＭＳ Ｐゴシック"/>
          <w:sz w:val="16"/>
          <w:szCs w:val="14"/>
        </w:rPr>
        <w:t>心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3-4</w:t>
      </w:r>
      <w:r>
        <w:rPr>
          <w:rFonts w:ascii="ＭＳ Ｐゴシック" w:hAnsi="ＭＳ Ｐゴシック" w:cs="ＭＳ Ｐゴシック" w:eastAsia="ＭＳ Ｐゴシック"/>
          <w:sz w:val="16"/>
          <w:szCs w:val="14"/>
        </w:rPr>
        <w:t>いつも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ピリピ</w:t>
      </w:r>
      <w:r>
        <w:rPr>
          <w:rFonts w:eastAsia="ＭＳ Ｐゴシック" w:cs="ＭＳ Ｐゴシック" w:ascii="ＭＳ Ｐゴシック" w:hAnsi="ＭＳ Ｐゴシック"/>
          <w:sz w:val="16"/>
          <w:szCs w:val="14"/>
        </w:rPr>
        <w:t>4:4-5</w:t>
      </w:r>
      <w:r>
        <w:rPr>
          <w:rFonts w:ascii="ＭＳ Ｐゴシック" w:hAnsi="ＭＳ Ｐゴシック" w:cs="ＭＳ Ｐゴシック" w:eastAsia="ＭＳ Ｐゴシック"/>
          <w:sz w:val="16"/>
          <w:szCs w:val="14"/>
        </w:rPr>
        <w:t>喜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7-8</w:t>
      </w:r>
      <w:r>
        <w:rPr>
          <w:rFonts w:ascii="ＭＳ Ｐゴシック" w:hAnsi="ＭＳ Ｐゴシック" w:cs="ＭＳ Ｐゴシック" w:eastAsia="ＭＳ Ｐゴシック"/>
          <w:sz w:val="16"/>
          <w:szCs w:val="14"/>
        </w:rPr>
        <w:t>感謝によって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12-14</w:t>
      </w:r>
      <w:r>
        <w:rPr>
          <w:rFonts w:ascii="ＭＳ Ｐゴシック" w:hAnsi="ＭＳ Ｐゴシック" w:cs="ＭＳ Ｐゴシック" w:eastAsia="ＭＳ Ｐゴシック"/>
          <w:sz w:val="16"/>
          <w:szCs w:val="14"/>
        </w:rPr>
        <w:t>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現住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9</w:t>
      </w:r>
      <w:r>
        <w:rPr>
          <w:rFonts w:ascii="ＭＳ Ｐゴシック" w:hAnsi="ＭＳ Ｐゴシック" w:cs="ＭＳ Ｐゴシック" w:eastAsia="ＭＳ Ｐゴシック"/>
          <w:sz w:val="16"/>
          <w:szCs w:val="14"/>
        </w:rPr>
        <w:t>私たちの所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満たされる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どこへ行こうが「霊的後見人」になり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と不信仰の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師が治療可能な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治療不可能な段階の病気、霊的な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表に出ない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配病、せっかちな性質、躁鬱病、パニック障害、精神病、多動性障害、中毒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あ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だ神様のみことばと福音を持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過去の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抜け出すようにしてあげなさい。</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の執着から抜け出すようにしてあげ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私たち、教権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攻撃ポイント</w:t>
      </w:r>
      <w:r>
        <w:rPr>
          <w:rFonts w:eastAsia="ＭＳ Ｐゴシック" w:cs="ＭＳ Ｐゴシック" w:ascii="ＭＳ Ｐゴシック" w:hAnsi="ＭＳ Ｐゴシック"/>
          <w:sz w:val="16"/>
          <w:szCs w:val="14"/>
        </w:rPr>
        <w:t>) X</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に対する心配から抜け出すようにしてあげなさい→出</w:t>
      </w:r>
      <w:r>
        <w:rPr>
          <w:rFonts w:eastAsia="ＭＳ Ｐゴシック" w:cs="ＭＳ Ｐゴシック" w:ascii="ＭＳ Ｐゴシック" w:hAnsi="ＭＳ Ｐゴシック"/>
          <w:sz w:val="16"/>
          <w:szCs w:val="14"/>
        </w:rPr>
        <w:t>3:16-20,</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40:6-10,</w:t>
      </w:r>
      <w:r>
        <w:rPr>
          <w:rFonts w:ascii="ＭＳ Ｐゴシック" w:hAnsi="ＭＳ Ｐゴシック" w:cs="ＭＳ Ｐゴシック" w:eastAsia="ＭＳ Ｐゴシック"/>
          <w:sz w:val="16"/>
          <w:szCs w:val="14"/>
        </w:rPr>
        <w:t>ハバクク</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前で→判断、はじまり、進行、仕上げ、未来決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12-14,</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12-14)+</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疎通時代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疎通と真の力の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35:00Z</dcterms:created>
  <dc:creator>佐々木智香子</dc:creator>
  <dc:description/>
  <cp:keywords/>
  <dc:language>en-US</dc:language>
  <cp:lastModifiedBy>佐々木智香子</cp:lastModifiedBy>
  <cp:lastPrinted>2018-02-18T19:49:00Z</cp:lastPrinted>
  <dcterms:modified xsi:type="dcterms:W3CDTF">2018-03-11T12:05:00Z</dcterms:modified>
  <cp:revision>3</cp:revision>
  <dc:subject/>
  <dc:title/>
</cp:coreProperties>
</file>