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みことばと息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ゼ</w:t>
            </w:r>
            <w:r>
              <w:rPr>
                <w:rFonts w:eastAsia="ＭＳ ゴシック;MS Gothic" w:cs="Yet R;Arial Unicode MS" w:ascii="ＭＳ ゴシック;MS Gothic" w:hAnsi="ＭＳ ゴシック;MS Gothic"/>
                <w:spacing w:val="-18"/>
                <w:sz w:val="40"/>
                <w:szCs w:val="40"/>
              </w:rPr>
              <w:t>3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てくださった真の契約を握って、私を生かして、家系を生かして、現場を生かす者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福音のみことば、女の子孫、箱舟、カナンの地、血の契約、インマヌエル、キリストの契約を握って、たくさん告白して刻印させて、私、家系、現場、人、産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にある息、その中で大きな力をくださる聖霊のみわざを味わいながら、将来のことを知って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と息で私を生かし、家系を生かして、すべてを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すべてのことを回復する機会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ハガ</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で神様が与えられた力を回復して、神殿建築ですべてのことを回復する器を準備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契約を握って、私の産業、職業、学業にすばらしいみわざ、暗やみから解放されるみわざが成し遂げられ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女の子孫、血の契約、インマヌエル、キリストの契約を見つける礼拝を回復し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宣教回復、</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か国を生かすこと、レムナントを通して世界を生かして回復する機会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ことをキリスト、神の国、ただ聖霊と証人につなげ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1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33:00Z</dcterms:created>
  <dc:creator>JCKING</dc:creator>
  <dc:description/>
  <cp:keywords/>
  <dc:language>en-US</dc:language>
  <cp:lastModifiedBy>佐々木智香子</cp:lastModifiedBy>
  <cp:lastPrinted>2018-02-18T19:55:00Z</cp:lastPrinted>
  <dcterms:modified xsi:type="dcterms:W3CDTF">2018-03-18T12:11:00Z</dcterms:modified>
  <cp:revision>3</cp:revision>
  <dc:subject/>
  <dc:title/>
</cp:coreProperties>
</file>