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保険関係者専門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神様のみことばを現場で確認する弟子たち」</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みことばと息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ゼ</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すべてのことを回復する機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ハ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三つのことから逃れなければならない」</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物質に頼る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主人が変わった人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病んでいる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事故にあっ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奴隷</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捕虜</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属国</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絶対不可能を絶対可能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私を変える生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カルバリの丘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ルコの屋上の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天命、召命、使命</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場を変える生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当然、必然、絶対</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一心、全心、持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ただ、唯一性、再創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未来を変える生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永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古くなった刻印、根、体質</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新しい刻印、根、体質</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エゼキエルを連れて谷間に行かれたが、干からびた骨が集まっていたのだ。イスラエルがこのようにみんな死んだ、完全に希望がなくなったということだ。私たちがそのような状態になることがある。そこで、この骨が生き返ることができようかと尋ねられた。生き返る、生き返らないと答えないで「神、主よ。あなたがご存じです！」すると、みことばを預言しなさい！息を吹き入れなさい！それゆえ、その骨が生き返って軍隊になるのを見せ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は本当に契約を握らなければならない。いまは私を生かして、家系を生かして、現場を生かす人だ。どのように、死んだ私を生かして、家系を生かして、現場を生かせる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みことばを預言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中には、はてしなく無尽なみことばの力がある。神様のみことばを刻印させなさい。何のみことば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サタン→ 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が頭を踏み砕くといった。権威を打ち破っ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悪い霊→</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箱舟の中に入りなさい。そうすれば、すべてのわざわいに勝つようにな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バベルの塔が崩れてほろびるから→ 創世記</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カルデヤのウルを離れなさい。霊的に死ななければならないすべての本籍から離れなさい。わたしがあなたに示す地に行き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十字架、血の契約を握っ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処女が身ごもって男の子を産む。その名をインマヌエルと呼ば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あなたは生ける神の御子キリストです。主はサタンに勝たれたキリスト、わざわいに勝たれたキリスト、道を開いて下さった預言者で、神様の御子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本当に力を受けるように願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息を吹き込み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中には大きい力を得られる息が入っている。息を吹き込みなさいと言われた。それは聖霊の働きを言う。神様が本当に力を与えてくださ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息は、モーセのとき、すでに五旬節というものすごい力を約束された。ヨエル</w:t>
            </w:r>
            <w:r>
              <w:rPr>
                <w:rFonts w:eastAsia="ＭＳ Ｐゴシック" w:cs="ＭＳ Ｐゴシック" w:ascii="ＭＳ Ｐゴシック" w:hAnsi="ＭＳ Ｐゴシック"/>
                <w:sz w:val="14"/>
                <w:szCs w:val="14"/>
                <w:lang w:eastAsia="ja-JP"/>
              </w:rPr>
              <w:t>2:28-32</w:t>
            </w:r>
            <w:r>
              <w:rPr>
                <w:rFonts w:ascii="ＭＳ Ｐゴシック" w:hAnsi="ＭＳ Ｐゴシック" w:cs="ＭＳ Ｐゴシック" w:eastAsia="ＭＳ Ｐゴシック"/>
                <w:sz w:val="14"/>
                <w:szCs w:val="14"/>
                <w:lang w:eastAsia="ja-JP"/>
              </w:rPr>
              <w:t>、男女のしもべに聖霊を水を注ぐようにそそがれる。そうすれば、将来の事を言って、幻を見て、夢を見る。本当に祈れば未来を見るようになる。今日、神様の契約を握って外に出て行くレムナントとみなさんに、未来が何かを確かに開いてくださるだろう。ヨハネ</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26-27</w:t>
            </w:r>
            <w:r>
              <w:rPr>
                <w:rFonts w:ascii="ＭＳ Ｐゴシック" w:hAnsi="ＭＳ Ｐゴシック" w:cs="ＭＳ Ｐゴシック" w:eastAsia="ＭＳ Ｐゴシック"/>
                <w:sz w:val="14"/>
                <w:szCs w:val="14"/>
                <w:lang w:eastAsia="ja-JP"/>
              </w:rPr>
              <w:t>、聖霊があなたがたに将来の事を分かるようにしてくださり、思い出せるようにされるだろう。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があなたがたの上に臨めば、地の果てまで証人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干からびた骨が変わって軍隊に変わ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の使い道もないと考えられたみなさんが変わって、人を生かすようになる。ほろびたと思うみなさんの家系が生き返って、人を生かす軍隊の役割をするようになる。神様のみことばと息ですべてをひっくり返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に特別な日になることを希望する。本当に正しい契約を握りなさい。みなさんを通して、家系、現場、世の中が生き返るようになる。それで、証人になることを主イエスの御名で祝福します。アー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ソロモンの失敗</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うつわ準備</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今から祈り始めることを望む。単純な神殿建築の準備をせずに、すべてを回復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れなら、どんなことを先に知って、どんなことを終わりに知るべきなのか。みなさんが本当に答えを受けるために、実際にうつわ準備をしなければならない。本当に答えを受けるのが確実だから、その準備を今から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ソロモンが神様がくださった多くの祝福に陥ってしま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国々が集まり始めた。ところで、国ごとに使う作戦があって、王たちが自分の娘を女官に送ると言い、</w:t>
            </w:r>
            <w:r>
              <w:rPr>
                <w:rFonts w:eastAsia="ＭＳ Ｐゴシック" w:cs="ＭＳ Ｐゴシック" w:ascii="ＭＳ Ｐゴシック" w:hAnsi="ＭＳ Ｐゴシック"/>
                <w:sz w:val="14"/>
                <w:szCs w:val="14"/>
                <w:lang w:val="en-US" w:eastAsia="en-US"/>
              </w:rPr>
              <w:t>1000</w:t>
            </w:r>
            <w:r>
              <w:rPr>
                <w:rFonts w:ascii="ＭＳ Ｐゴシック" w:hAnsi="ＭＳ Ｐゴシック" w:cs="ＭＳ Ｐゴシック" w:eastAsia="ＭＳ Ｐゴシック"/>
                <w:sz w:val="14"/>
                <w:szCs w:val="14"/>
                <w:lang w:val="en-US" w:eastAsia="en-US"/>
              </w:rPr>
              <w:t>人も集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女性が王に会えないから、自分たちがおがんでいた偶像をおがみ始めたのだ。エルサレムの高き所が全部偶像に変わ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ときから、イスラエルは北イスラエ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サマリヤ</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南ユダ</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ルサレ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に分かれた。このときから、その神殿はバビロンが燃やしてなくしてしまった。このとき、ハガイ</w:t>
            </w:r>
            <w:r>
              <w:rPr>
                <w:rFonts w:eastAsia="ＭＳ Ｐゴシック" w:cs="ＭＳ Ｐゴシック" w:ascii="ＭＳ Ｐゴシック" w:hAnsi="ＭＳ Ｐゴシック"/>
                <w:sz w:val="14"/>
                <w:szCs w:val="14"/>
                <w:lang w:val="en-US" w:eastAsia="en-US"/>
              </w:rPr>
              <w:t>2:1-9</w:t>
            </w:r>
            <w:r>
              <w:rPr>
                <w:rFonts w:ascii="ＭＳ Ｐゴシック" w:hAnsi="ＭＳ Ｐゴシック" w:cs="ＭＳ Ｐゴシック" w:eastAsia="ＭＳ Ｐゴシック"/>
                <w:sz w:val="14"/>
                <w:szCs w:val="14"/>
                <w:lang w:val="en-US" w:eastAsia="en-US"/>
              </w:rPr>
              <w:t>、神様が命令をくだされて、はやく帰って神殿を回復しなさいと言った。ただ福音で神様がくださったその力を回復しなければならないのだ。私に伝道が最もやさしいという祝福をくださって、健康の祝福もくださり、レムナントが起きている。神殿建築だけせずに、すべてを回復させ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すべての暗やみから解放される祝福→ キリス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5:1-12:46,</w:t>
            </w:r>
            <w:r>
              <w:rPr>
                <w:rFonts w:ascii="ＭＳ Ｐゴシック" w:hAnsi="ＭＳ Ｐゴシック" w:cs="ＭＳ Ｐゴシック" w:eastAsia="ＭＳ Ｐゴシック"/>
                <w:sz w:val="14"/>
                <w:szCs w:val="14"/>
                <w:lang w:val="en-US" w:eastAsia="en-US"/>
              </w:rPr>
              <w:t>神様がモーセを通して出エジプトの働きを起こしたその契約を回復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7:1-15</w:t>
            </w:r>
            <w:r>
              <w:rPr>
                <w:rFonts w:ascii="ＭＳ Ｐゴシック" w:hAnsi="ＭＳ Ｐゴシック" w:cs="ＭＳ Ｐゴシック" w:eastAsia="ＭＳ Ｐゴシック"/>
                <w:sz w:val="14"/>
                <w:szCs w:val="14"/>
                <w:lang w:val="en-US" w:eastAsia="en-US"/>
              </w:rPr>
              <w:t>、ペリシテを完全に縛ることが回復</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Ⅱ</w:t>
            </w:r>
            <w:r>
              <w:rPr>
                <w:rFonts w:ascii="ＭＳ Ｐゴシック" w:hAnsi="ＭＳ Ｐゴシック" w:cs="ＭＳ Ｐゴシック" w:eastAsia="ＭＳ Ｐゴシック"/>
                <w:sz w:val="14"/>
                <w:szCs w:val="14"/>
                <w:lang w:val="en-US" w:eastAsia="en-US"/>
              </w:rPr>
              <w:t>列王</w:t>
            </w:r>
            <w:r>
              <w:rPr>
                <w:rFonts w:eastAsia="ＭＳ Ｐゴシック" w:cs="ＭＳ Ｐゴシック" w:ascii="ＭＳ Ｐゴシック" w:hAnsi="ＭＳ Ｐゴシック"/>
                <w:sz w:val="14"/>
                <w:szCs w:val="14"/>
                <w:lang w:val="en-US" w:eastAsia="en-US"/>
              </w:rPr>
              <w:t>6:8-24</w:t>
            </w:r>
            <w:r>
              <w:rPr>
                <w:rFonts w:ascii="ＭＳ Ｐゴシック" w:hAnsi="ＭＳ Ｐゴシック" w:cs="ＭＳ Ｐゴシック" w:eastAsia="ＭＳ Ｐゴシック"/>
                <w:sz w:val="14"/>
                <w:szCs w:val="14"/>
                <w:lang w:val="en-US" w:eastAsia="en-US"/>
              </w:rPr>
              <w:t>、アラムを倒す驚くべき力の回復</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列王</w:t>
            </w:r>
            <w:r>
              <w:rPr>
                <w:rFonts w:eastAsia="ＭＳ Ｐゴシック" w:cs="ＭＳ Ｐゴシック" w:ascii="ＭＳ Ｐゴシック" w:hAnsi="ＭＳ Ｐゴシック"/>
                <w:sz w:val="14"/>
                <w:szCs w:val="14"/>
                <w:lang w:val="en-US" w:eastAsia="en-US"/>
              </w:rPr>
              <w:t>19:14-35</w:t>
            </w:r>
            <w:r>
              <w:rPr>
                <w:rFonts w:ascii="ＭＳ Ｐゴシック" w:hAnsi="ＭＳ Ｐゴシック" w:cs="ＭＳ Ｐゴシック" w:eastAsia="ＭＳ Ｐゴシック"/>
                <w:sz w:val="14"/>
                <w:szCs w:val="14"/>
                <w:lang w:val="en-US" w:eastAsia="en-US"/>
              </w:rPr>
              <w:t>、アッシリヤを倒す働きの回復</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ハガイ</w:t>
            </w:r>
            <w:r>
              <w:rPr>
                <w:rFonts w:eastAsia="ＭＳ Ｐゴシック" w:cs="ＭＳ Ｐゴシック" w:ascii="ＭＳ Ｐゴシック" w:hAnsi="ＭＳ Ｐゴシック"/>
                <w:sz w:val="14"/>
                <w:szCs w:val="14"/>
                <w:lang w:val="en-US" w:eastAsia="en-US"/>
              </w:rPr>
              <w:t>2:1-7</w:t>
            </w:r>
            <w:r>
              <w:rPr>
                <w:rFonts w:ascii="ＭＳ Ｐゴシック" w:hAnsi="ＭＳ Ｐゴシック" w:cs="ＭＳ Ｐゴシック" w:eastAsia="ＭＳ Ｐゴシック"/>
                <w:sz w:val="14"/>
                <w:szCs w:val="14"/>
                <w:lang w:val="en-US" w:eastAsia="en-US"/>
              </w:rPr>
              <w:t>、出バビロンの働きを成し遂げ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いくら大きいことでも、神様の絶対契約を握れば神様が働かれるようになっている。みなさんの産業、職業、学業が、神様の驚くべき働きを成し遂げて、暗やみから解放される働き成し遂げることを望む。</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本当に礼拝を回復する神殿→</w:t>
            </w:r>
            <w:r>
              <w:rPr>
                <w:rFonts w:ascii="ＭＳ Ｐゴシック" w:hAnsi="ＭＳ Ｐゴシック" w:cs="ＭＳ Ｐゴシック" w:eastAsia="ＭＳ Ｐゴシック"/>
                <w:b/>
                <w:sz w:val="14"/>
                <w:szCs w:val="14"/>
                <w:lang w:val="en-US" w:eastAsia="en-US"/>
              </w:rPr>
              <w:t xml:space="preserve"> </w:t>
            </w:r>
            <w:r>
              <w:rPr>
                <w:rFonts w:ascii="ＭＳ Ｐゴシック" w:hAnsi="ＭＳ Ｐゴシック" w:cs="ＭＳ Ｐゴシック" w:eastAsia="ＭＳ Ｐゴシック"/>
                <w:b/>
                <w:sz w:val="14"/>
                <w:szCs w:val="14"/>
                <w:lang w:val="en-US" w:eastAsia="en-US"/>
              </w:rPr>
              <w:t>神の国</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15</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18</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 xml:space="preserve">7:14 </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6:16</w:t>
            </w:r>
            <w:r>
              <w:rPr>
                <w:rFonts w:ascii="ＭＳ Ｐゴシック" w:hAnsi="ＭＳ Ｐゴシック" w:cs="ＭＳ Ｐゴシック" w:eastAsia="ＭＳ Ｐゴシック"/>
                <w:sz w:val="14"/>
                <w:szCs w:val="14"/>
                <w:lang w:val="en-US" w:eastAsia="en-US"/>
              </w:rPr>
              <w:t>が回復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を見つけるのが礼拝回復だ。みなさんが礼拝を回復するということは、すべてを回復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世界を生かす回復→</w:t>
            </w:r>
            <w:r>
              <w:rPr>
                <w:rFonts w:ascii="ＭＳ Ｐゴシック" w:hAnsi="ＭＳ Ｐゴシック" w:cs="ＭＳ Ｐゴシック" w:eastAsia="ＭＳ Ｐゴシック"/>
                <w:b/>
                <w:sz w:val="14"/>
                <w:szCs w:val="14"/>
                <w:lang w:val="en-US" w:eastAsia="en-US"/>
              </w:rPr>
              <w:t xml:space="preserve"> </w:t>
            </w:r>
            <w:r>
              <w:rPr>
                <w:rFonts w:ascii="ＭＳ Ｐゴシック" w:hAnsi="ＭＳ Ｐゴシック" w:cs="ＭＳ Ｐゴシック" w:eastAsia="ＭＳ Ｐゴシック"/>
                <w:b/>
                <w:sz w:val="14"/>
                <w:szCs w:val="14"/>
                <w:lang w:val="en-US" w:eastAsia="en-US"/>
              </w:rPr>
              <w:t>ただ聖霊と証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宣教の回復</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天と地と海と国々を揺り動か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237</w:t>
            </w:r>
            <w:r>
              <w:rPr>
                <w:rFonts w:ascii="ＭＳ Ｐゴシック" w:hAnsi="ＭＳ Ｐゴシック" w:cs="ＭＳ Ｐゴシック" w:eastAsia="ＭＳ Ｐゴシック"/>
                <w:sz w:val="14"/>
                <w:szCs w:val="14"/>
                <w:lang w:val="en-US" w:eastAsia="en-US"/>
              </w:rPr>
              <w:t>か国を生かすことを神様が開かれ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特にレムナントに神様がともにおられ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神様がだれに与えられるのだろう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と周囲の人々がきて、私たちの教会にきて、福音を悟れるようにしなさい。これが次の世代に持続できるように作りなさい。朝、目を開いたら</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分程度、神殿建築を置いて黙想しなさい。私と多くの人を解放させる神様の契約を与えてください！本当に暗やみの勢力に勝つ契約を回復する神殿、世界を生かす神殿を作るようにさせてください。すべての所でいつでも神様と対話する全部祈りに連結させなさい。すべてをキリストにつなげて、すべての現場に行って神の国を見つけなさい。ただ聖霊と証人を置いてずっと祈りなさい。そうすれば、重要な祈りの課題、集中祈りが出てくる。定刻、常時、集中祈りを味わい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運命 － 落とし穴</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xml:space="preserve">章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実</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枠</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限界 － ワナ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主人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導き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状態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病気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背景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未来</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９課：疎通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③伝道弟子の疎通</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こうして、あなたがたは、マケドニヤとアカヤとのすべての信者の模範になったのです。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根本の使命疎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がすべて！</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無駄な悩みを捨てなさ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真の問題なら真の答えが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によって答えを出した人々だけが受ける祝福</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社会断絶、経済断絶、死の脅しの中で答えを持って集まった人々</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 (</w:t>
            </w:r>
            <w:r>
              <w:rPr>
                <w:rFonts w:ascii="ＭＳ Ｐゴシック" w:hAnsi="ＭＳ Ｐゴシック" w:cs="ＭＳ 明朝;MS Mincho" w:eastAsia="ＭＳ Ｐゴシック"/>
                <w:sz w:val="14"/>
                <w:szCs w:val="14"/>
                <w:lang w:eastAsia="ja-JP"/>
              </w:rPr>
              <w:t>福音によって答えを持った人々だけが受けた答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聖霊の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伝道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みことばの成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3000</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現場の変化の力</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時刻表 －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五旬節の日 － 三つの祭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そのとき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その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その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毎日</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門</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 (</w:t>
            </w:r>
            <w:r>
              <w:rPr>
                <w:rFonts w:ascii="ＭＳ Ｐゴシック" w:hAnsi="ＭＳ Ｐゴシック" w:cs="ＭＳ 明朝;MS Mincho" w:eastAsia="ＭＳ Ｐゴシック"/>
                <w:sz w:val="14"/>
                <w:szCs w:val="14"/>
                <w:lang w:eastAsia="ja-JP"/>
              </w:rPr>
              <w:t>力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 (</w:t>
            </w:r>
            <w:r>
              <w:rPr>
                <w:rFonts w:ascii="ＭＳ Ｐゴシック" w:hAnsi="ＭＳ Ｐゴシック" w:cs="ＭＳ 明朝;MS Mincho" w:eastAsia="ＭＳ Ｐゴシック"/>
                <w:sz w:val="14"/>
                <w:szCs w:val="14"/>
                <w:lang w:eastAsia="ja-JP"/>
              </w:rPr>
              <w:t>伝道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 (</w:t>
            </w:r>
            <w:r>
              <w:rPr>
                <w:rFonts w:ascii="ＭＳ Ｐゴシック" w:hAnsi="ＭＳ Ｐゴシック" w:cs="ＭＳ 明朝;MS Mincho" w:eastAsia="ＭＳ Ｐゴシック"/>
                <w:sz w:val="14"/>
                <w:szCs w:val="14"/>
                <w:lang w:eastAsia="ja-JP"/>
              </w:rPr>
              <w:t>弟子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 (</w:t>
            </w:r>
            <w:r>
              <w:rPr>
                <w:rFonts w:ascii="ＭＳ Ｐゴシック" w:hAnsi="ＭＳ Ｐゴシック" w:cs="ＭＳ 明朝;MS Mincho" w:eastAsia="ＭＳ Ｐゴシック"/>
                <w:sz w:val="14"/>
                <w:szCs w:val="14"/>
                <w:lang w:eastAsia="ja-JP"/>
              </w:rPr>
              <w:t>経済祝福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 (</w:t>
            </w:r>
            <w:r>
              <w:rPr>
                <w:rFonts w:ascii="ＭＳ Ｐゴシック" w:hAnsi="ＭＳ Ｐゴシック" w:cs="ＭＳ 明朝;MS Mincho" w:eastAsia="ＭＳ Ｐゴシック"/>
                <w:sz w:val="14"/>
                <w:szCs w:val="14"/>
                <w:lang w:eastAsia="ja-JP"/>
              </w:rPr>
              <w:t>現場の変化とみわざの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福音の色の疎通 </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テサ</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誤った動機、隠れた私の動機を捨てて三つの福音の色を持ち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信仰の働き</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説教を聞いたり、人を見るときに信仰が生ま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望みの忍耐</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教会に来て望みが生まれてこそ、教会を離れないの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愛の労苦</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と教会を見て、神様の愛が感じら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福音の疎通方法 </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テサ</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人間主義ではなく神様の方法を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強い確信</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祈り実践チー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実現チー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3.11.-2018.3.1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3.11.-2018.3.17.)</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エリヤの癒し</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列</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8)</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神の子どもという自負心を持って、堂々と契約を握って次世代に伝達しなさい。</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エリヤはあきらめた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は癒して、本当のことを準備さ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を得なさい</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前で真実で率直な祈り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ばらしい答えがくる。</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な力を持っ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ドタンの町運動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わないで勝利、霊的戦い勝利</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苦難の中で握ってささげた神の子どもの祈りと契約は、次世代に、より大きい答えで伝えられる。</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オバデヤの献身と神様の備え</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列</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8)</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福音のための献身をするとき、神様は何を準備されるのか。私たちは受ける祝福と答えのために献身するのではなく、私が誰なのかそのアイデンティティを分かるから献身するのだ。それゆえ、死も、破滅も恐ろしくない。（ツァレファテのやもめ、オバデヤの献身</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オバデヤの献身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私の中心があらわれる献身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狭い道を選択</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オバデヤの献身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絶対計画を見た献身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わざわい</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霊的祝福回復する機会、いのちをかける時刻表を見たのだ</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オバデヤの献身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隠れた答えを見た献身だ</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人預言者、</w:t>
      </w:r>
      <w:r>
        <w:rPr>
          <w:rFonts w:eastAsia="ＭＳ Ｐゴシック" w:cs="ＭＳ Ｐゴシック" w:ascii="ＭＳ Ｐゴシック" w:hAnsi="ＭＳ Ｐゴシック"/>
          <w:sz w:val="16"/>
          <w:szCs w:val="14"/>
        </w:rPr>
        <w:t>7000</w:t>
      </w:r>
      <w:r>
        <w:rPr>
          <w:rFonts w:ascii="ＭＳ Ｐゴシック" w:hAnsi="ＭＳ Ｐゴシック" w:cs="ＭＳ Ｐゴシック" w:eastAsia="ＭＳ Ｐゴシック"/>
          <w:sz w:val="16"/>
          <w:szCs w:val="14"/>
        </w:rPr>
        <w:t>弟子、ドタンの町運動</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と教会に向かった神様の絶対計画と目標を見つけ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疎通時代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疎通と真の力の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42)</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と通じる人になる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が癒され、回復す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ことで疎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4:7-8,</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23:11,27:24</w:t>
      </w:r>
      <w:r>
        <w:rPr>
          <w:rFonts w:ascii="ＭＳ Ｐゴシック" w:hAnsi="ＭＳ Ｐゴシック" w:cs="ＭＳ Ｐゴシック" w:eastAsia="ＭＳ Ｐゴシック"/>
          <w:sz w:val="16"/>
          <w:szCs w:val="14"/>
        </w:rPr>
        <w:t>の中に私がいるようにな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味わわなければならない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と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と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と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の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の疎通</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くださる答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実践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実現チーム</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質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に希望されること、場所、時刻表が何か</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刻印</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なしで刻印⇔神様とともに刻印</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3:14-17)</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目に見えない根本的なことが問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根本的に福音の根を下ろせば自然に神様ととも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となる</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優先順位が何か→ 知識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平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般人</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ダビデ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必ず結果がもたら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原因があるから</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予測できない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を生かす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幼いときに契約を握った人</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必ず影響を与えるよう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幼い時に福音が刻印されれば・・・</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4:7-8),</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ているところ、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20)</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いた所、エペソ</w:t>
      </w:r>
      <w:r>
        <w:rPr>
          <w:rFonts w:eastAsia="ＭＳ Ｐゴシック" w:cs="ＭＳ Ｐゴシック" w:ascii="ＭＳ Ｐゴシック" w:hAnsi="ＭＳ Ｐゴシック"/>
          <w:sz w:val="16"/>
          <w:szCs w:val="14"/>
        </w:rPr>
        <w:t>4:11-12)</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重職者大学院</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神様の絶対計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ペソ</w:t>
      </w:r>
      <w:r>
        <w:rPr>
          <w:rFonts w:eastAsia="ＭＳ Ｐゴシック" w:cs="ＭＳ Ｐゴシック" w:ascii="ＭＳ Ｐゴシック" w:hAnsi="ＭＳ Ｐゴシック"/>
          <w:b/>
          <w:sz w:val="16"/>
          <w:szCs w:val="14"/>
        </w:rPr>
        <w:t>4:27</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0)</w:t>
      </w:r>
      <w:r>
        <w:rPr>
          <w:rFonts w:ascii="ＭＳ Ｐゴシック" w:hAnsi="ＭＳ Ｐゴシック" w:cs="ＭＳ Ｐゴシック" w:eastAsia="ＭＳ Ｐゴシック"/>
          <w:b/>
          <w:sz w:val="16"/>
          <w:szCs w:val="14"/>
        </w:rPr>
        <w:t>　</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は明確に信じた者を攻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4:27)</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サタンがひざまずくように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私にくださった絶対計画」を見つけ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種類と開始</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 21</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ランス</w:t>
      </w:r>
      <w:r>
        <w:rPr>
          <w:rFonts w:eastAsia="ＭＳ Ｐゴシック" w:cs="ＭＳ Ｐゴシック" w:ascii="ＭＳ Ｐゴシック" w:hAnsi="ＭＳ Ｐゴシック"/>
          <w:sz w:val="16"/>
          <w:szCs w:val="14"/>
        </w:rPr>
        <w:t>-All)+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All in)+7</w:t>
      </w:r>
      <w:r>
        <w:rPr>
          <w:rFonts w:ascii="ＭＳ Ｐゴシック" w:hAnsi="ＭＳ Ｐゴシック" w:cs="ＭＳ Ｐゴシック" w:eastAsia="ＭＳ Ｐゴシック"/>
          <w:sz w:val="16"/>
          <w:szCs w:val="14"/>
        </w:rPr>
        <w:t>つの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背景</w:t>
      </w:r>
      <w:r>
        <w:rPr>
          <w:rFonts w:eastAsia="ＭＳ Ｐゴシック" w:cs="ＭＳ Ｐゴシック" w:ascii="ＭＳ Ｐゴシック" w:hAnsi="ＭＳ Ｐゴシック"/>
          <w:sz w:val="16"/>
          <w:szCs w:val="14"/>
        </w:rPr>
        <w:t>-All out)+9</w:t>
      </w:r>
      <w:r>
        <w:rPr>
          <w:rFonts w:ascii="ＭＳ Ｐゴシック" w:hAnsi="ＭＳ Ｐゴシック" w:cs="ＭＳ Ｐゴシック" w:eastAsia="ＭＳ Ｐゴシック"/>
          <w:sz w:val="16"/>
          <w:szCs w:val="14"/>
        </w:rPr>
        <w:t>つの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All by)+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All with)</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私たちにくださった「教会の絶対計画」を握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技能サミット、文化サミット</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が教会を通した「現場の絶対計画」を握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癒し、心と考えの癒し、肉体の癒し</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め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す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癒しとサミッ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の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について行き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大学</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ホナム支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ホームカミングデイ</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その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9-11)</w:t>
      </w:r>
      <w:r>
        <w:rPr>
          <w:rFonts w:ascii="ＭＳ Ｐゴシック" w:hAnsi="ＭＳ Ｐゴシック" w:cs="ＭＳ Ｐゴシック" w:eastAsia="ＭＳ Ｐゴシック"/>
          <w:b/>
          <w:sz w:val="16"/>
          <w:szCs w:val="14"/>
        </w:rPr>
        <w:t>　</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契約を正しく握れば神様は正確に答えられるようになっている。</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日オリーブ山→</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の国の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はじまりと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オリーブ山、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人、ローマ、次世代のわざわいを防ぎ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論が出た人</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五旬節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握りなさ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時刻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門、</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体験</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自分の午後三時の祈りの時間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を握り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集め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派遣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目に見え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癒しと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4-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団体後遺症癒し、第</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福音運動持続する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光州地域伝道集中集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真の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6-8)</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を祈りにつなげ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しては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しなければならないことが見え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霊的状態変わって生き返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なの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ミットとは→ 誰もできないことができる者</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と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答えを与え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サミットと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重要なことを地の果てまで伝達す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の</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を持ってすべてを機会にしなさい</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真の癒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3:2,6)</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くるようになる伝道運動時代は真の癒し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文化時代、福音無知時代、霊的無知時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長く続いていることの癒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刻印、福音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癒し</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環境治癒→</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みことば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潜在意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意識</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Up-Down</w:t>
      </w:r>
      <w:r>
        <w:rPr>
          <w:rFonts w:ascii="ＭＳ Ｐゴシック" w:hAnsi="ＭＳ Ｐゴシック" w:cs="ＭＳ Ｐゴシック" w:eastAsia="ＭＳ Ｐゴシック"/>
          <w:sz w:val="16"/>
          <w:szCs w:val="14"/>
        </w:rPr>
        <w:t>癒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リズ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環境</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状況を置い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環境置い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癒される働きが起きる</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の癒し</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予備働き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メッセージ→レーマ</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メッセージ以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の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と今日の講壇、私とキリストをいつも記憶しなさい。</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メッセージ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03:20-2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0:19(</w:t>
      </w:r>
      <w:r>
        <w:rPr>
          <w:rFonts w:ascii="ＭＳ Ｐゴシック" w:hAnsi="ＭＳ Ｐゴシック" w:cs="ＭＳ Ｐゴシック" w:eastAsia="ＭＳ Ｐゴシック"/>
          <w:sz w:val="16"/>
          <w:szCs w:val="14"/>
        </w:rPr>
        <w:t>サタン束縛</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メッセージ以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黙想→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持続</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ind w:left="142" w:hanging="142"/>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9)- (</w:t>
      </w:r>
      <w:r>
        <w:rPr>
          <w:rFonts w:ascii="ＭＳ Ｐゴシック" w:hAnsi="ＭＳ Ｐゴシック" w:cs="ＭＳ Ｐゴシック" w:eastAsia="ＭＳ Ｐゴシック"/>
          <w:b/>
          <w:sz w:val="16"/>
          <w:szCs w:val="14"/>
        </w:rPr>
        <w:t>保険関係者専門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のみことばを現場で確認する弟子た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6:16)</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に会った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に会った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で癒し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保険対象者が出てきたとき、本当に経済勉強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人生ストーリー</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世の中の人は物質依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未信者状態６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世の中の人は病をわずらっ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みことばで癒し</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の中の人は事故にあっ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彼らがわざわいの中に陥らないように霊的力を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癒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建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銀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保険積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恩給制度、</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積金</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9)-3</w:t>
      </w:r>
      <w:r>
        <w:rPr>
          <w:rFonts w:ascii="ＭＳ Ｐゴシック" w:hAnsi="ＭＳ Ｐゴシック" w:cs="ＭＳ Ｐゴシック" w:eastAsia="ＭＳ Ｐゴシック"/>
          <w:b/>
          <w:sz w:val="16"/>
          <w:szCs w:val="14"/>
        </w:rPr>
        <w:t>つから抜け出すべき</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限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未信者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抜け出すようにしてあげなさい。霊的な力を持って現場でみことば運動を持続しなさい</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絶対不可能を絶対可能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ガラテヤ</w:t>
      </w:r>
      <w:r>
        <w:rPr>
          <w:rFonts w:eastAsia="ＭＳ Ｐゴシック" w:cs="ＭＳ Ｐゴシック" w:ascii="ＭＳ Ｐゴシック" w:hAnsi="ＭＳ Ｐゴシック"/>
          <w:b/>
          <w:sz w:val="16"/>
          <w:szCs w:val="14"/>
        </w:rPr>
        <w:t>2:20)</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可能を見る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のようにすれば良いのか。</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ことを見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を変える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預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約束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みことばを信じるとき、私を変える生活が起き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現場を変える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を変える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成就の中に</w:t>
      </w:r>
      <w:r>
        <w:rPr>
          <w:rFonts w:eastAsia="ＭＳ Ｐゴシック" w:cs="ＭＳ Ｐゴシック" w:ascii="ＭＳ Ｐゴシック" w:hAnsi="ＭＳ Ｐゴシック"/>
          <w:sz w:val="16"/>
          <w:szCs w:val="14"/>
        </w:rPr>
        <w:t>)- 24/25/</w:t>
      </w:r>
      <w:r>
        <w:rPr>
          <w:rFonts w:ascii="ＭＳ Ｐゴシック" w:hAnsi="ＭＳ Ｐゴシック" w:cs="ＭＳ Ｐゴシック" w:eastAsia="ＭＳ Ｐゴシック"/>
          <w:sz w:val="16"/>
          <w:szCs w:val="14"/>
        </w:rPr>
        <w:t>永遠、長く続いた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がひっくり返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が来臨</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んだ私</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生かされた私→</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新しい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と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もう少しだけ適用させれば良い。福音を適用させれば神様の働きは神様がなさる。世の中の勉強は世の中を生かそうとするのだ。伝道者が契約を握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時代、死んでいく現場を生かさなければならな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要な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配慮、試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譲歩、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順位</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疎通時代③</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の疎通</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テサロニケ</w:t>
      </w:r>
      <w:r>
        <w:rPr>
          <w:rFonts w:eastAsia="ＭＳ Ｐゴシック" w:cs="ＭＳ Ｐゴシック" w:ascii="ＭＳ Ｐゴシック" w:hAnsi="ＭＳ Ｐゴシック"/>
          <w:b/>
          <w:sz w:val="16"/>
          <w:szCs w:val="14"/>
        </w:rPr>
        <w:t>1:3-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12"/>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2:07:00Z</dcterms:created>
  <dc:creator>佐々木智香子</dc:creator>
  <dc:description/>
  <cp:keywords/>
  <dc:language>en-US</dc:language>
  <cp:lastModifiedBy>佐々木智香子</cp:lastModifiedBy>
  <cp:lastPrinted>2018-02-18T19:49:00Z</cp:lastPrinted>
  <dcterms:modified xsi:type="dcterms:W3CDTF">2018-03-18T12:07:00Z</dcterms:modified>
  <cp:revision>2</cp:revision>
  <dc:subject/>
  <dc:title/>
</cp:coreProperties>
</file>