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決断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と祈りの奥義を持って世の中を生かして、</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呪いを止めて、世の中を生かす決断を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ただ神様の力で私と世の中とすべての現場を生かす決断を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人々が訪れるしかなく、伝道の門が開かれるしかなく、人々がついて来るしかない神様の力と知恵を持っ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の危機の前でも生きるも主のため、死ぬも主のために決断して、いつも祈りの奥義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機会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苦しみがあっても、神様が与えられた機会であることを知って、恐れずにだまされない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瞬時権力を恐れず、堂々と偶像とのメイソン戦争に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もたらした瞬時危機を恐れずに、三人の友人のように大胆な信仰告白を持って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 xml:space="preserve">瞬時権力、瞬時危機の前で、永遠の答えを逃さず、神様が与えようと決めた当然の祝福を持って、力を受けて地の果てにまで証人となりますように。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36:00Z</dcterms:created>
  <dc:creator>JCKING</dc:creator>
  <dc:description/>
  <cp:keywords/>
  <dc:language>en-US</dc:language>
  <cp:lastModifiedBy>佐々木智香子</cp:lastModifiedBy>
  <cp:lastPrinted>2018-02-18T19:55:00Z</cp:lastPrinted>
  <dcterms:modified xsi:type="dcterms:W3CDTF">2018-03-25T11:13:00Z</dcterms:modified>
  <cp:revision>3</cp:revision>
  <dc:subject/>
  <dc:title/>
</cp:coreProperties>
</file>