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ンウォン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契約を成就する産業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決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機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キリストとともにする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順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公生涯時代の弟子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ヨハネを助けた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パウロを助けた弟子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持ったものを活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揺れることのない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愛する者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いことに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危機時代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迫害時代の後援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のチーム構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デイ（学院福音化）－エペソ人への手紙</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救いの始ま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いの計画はいつ始まりました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われた者の祈りはどんなもので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われたキリストは何をしておられます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救いの内容</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過去の問題が解決されます（エペ</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在の問題を解決されます（エペ</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の問題が解決されます（エペ</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救いの働きの奥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3: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の奥義が現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宣教の奥義が現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愛の奥義が現れ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救いの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4: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唯一の問題解決であるから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いの理由を教会に与えられました（エペ</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古い人と新しい人は違うため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福音の目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6:12)</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人として立たせるための神様の計画があるためです（エペ</w:t>
            </w:r>
            <w:r>
              <w:rPr>
                <w:rFonts w:eastAsia="ＭＳ Ｐゴシック" w:cs="ＭＳ 明朝;MS Mincho" w:ascii="ＭＳ Ｐゴシック" w:hAnsi="ＭＳ Ｐゴシック"/>
                <w:sz w:val="14"/>
                <w:szCs w:val="14"/>
                <w:lang w:eastAsia="ja-JP"/>
              </w:rPr>
              <w:t>5: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サミット（</w:t>
            </w:r>
            <w:r>
              <w:rPr>
                <w:rFonts w:eastAsia="ＭＳ Ｐゴシック" w:cs="ＭＳ 明朝;MS Mincho" w:ascii="ＭＳ Ｐゴシック" w:hAnsi="ＭＳ Ｐゴシック"/>
                <w:sz w:val="14"/>
                <w:szCs w:val="14"/>
                <w:lang w:eastAsia="ja-JP"/>
              </w:rPr>
              <w:t>summit</w:t>
            </w:r>
            <w:r>
              <w:rPr>
                <w:rFonts w:ascii="ＭＳ Ｐゴシック" w:hAnsi="ＭＳ Ｐゴシック" w:cs="ＭＳ 明朝;MS Mincho" w:eastAsia="ＭＳ Ｐゴシック"/>
                <w:sz w:val="14"/>
                <w:szCs w:val="14"/>
                <w:lang w:eastAsia="ja-JP"/>
              </w:rPr>
              <w:t>）との戦いが残っています（エペ</w:t>
            </w:r>
            <w:r>
              <w:rPr>
                <w:rFonts w:eastAsia="ＭＳ Ｐゴシック" w:cs="ＭＳ 明朝;MS Mincho" w:ascii="ＭＳ Ｐゴシック" w:hAnsi="ＭＳ Ｐゴシック"/>
                <w:sz w:val="14"/>
                <w:szCs w:val="14"/>
                <w:lang w:eastAsia="ja-JP"/>
              </w:rPr>
              <w:t>6: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すべての武具によって武装してこそ勝利することができます（エペ</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と全世界はどんなことが起きるかも知れないほど難しい。このとき、クリスチャンはどのようにしなければならないのか。ダニエルは捕虜なって行ったのに勝利して、総理になって、総理長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13,4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偶像の前にささげた供え物を食べないという決断を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すべての真の知恵と力が神様の御手にあると告白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ただ福音の力でバビロンを生かすという決断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みなさんが、ただ福音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防げる。みなさんは祈ることができる奥義を持っている。契約を握って祈れば、必ず最も確実な時間に、最もはっきりと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一番の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世の中、すべての現場を生かす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王の夢を解釈する者がいなかった。王がすべての呪法師、呪文師、呪術者、カルデヤ人を殺せといったとき、ダニエルが王に話した。王にこの夢を見るようにされた方は神様だから、この夢を知らせる方も私ではなく神様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人を生かす知恵を神様がくださるのだ。国を生かす知恵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私が本当に主の力で世の中と私とすべての現場を生かすと決断したら、必ず勝利す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 xml:space="preserve">2:44-45) </w:t>
            </w:r>
            <w:r>
              <w:rPr>
                <w:rFonts w:ascii="ＭＳ Ｐゴシック" w:hAnsi="ＭＳ Ｐゴシック" w:cs="ＭＳ Ｐゴシック" w:eastAsia="ＭＳ Ｐゴシック"/>
                <w:sz w:val="14"/>
                <w:szCs w:val="14"/>
                <w:lang w:eastAsia="ja-JP"/>
              </w:rPr>
              <w:t>「それで、ネブカデネザル王はひれ伏してダニエルに礼をし、彼に、穀物のささげ物となだめのかおりとをささげるように命じ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2</w:t>
            </w:r>
            <w:r>
              <w:rPr>
                <w:rFonts w:ascii="ＭＳ Ｐゴシック" w:hAnsi="ＭＳ Ｐゴシック" w:cs="ＭＳ Ｐゴシック" w:eastAsia="ＭＳ Ｐゴシック"/>
                <w:b/>
                <w:sz w:val="14"/>
                <w:szCs w:val="14"/>
                <w:lang w:eastAsia="ja-JP"/>
              </w:rPr>
              <w:t>番目の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王が訪ねてきて、伝道の門が開いて、世の中の人々が付いてくることができない神様の力と知恵</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傲慢なベルシャツァル王が貴人</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名を招いて、エルサレム神殿から持ってきた金と銀の器を持って酒盛りを繰り広げたとき、壁に文字が現れた。とうてい解釈にできなかったとき、ダニエルが呼ば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神様の力を持って味わっていれば、世の中の人々は訪ねてくるようになっていて、伝道の門は開かれるようになっている。ダニエルが三人の王のときに総理になったということは、神様の力と知恵は、世の中の人々が付いてくることができないということを明確に説明し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3</w:t>
            </w:r>
            <w:r>
              <w:rPr>
                <w:rFonts w:ascii="ＭＳ Ｐゴシック" w:hAnsi="ＭＳ Ｐゴシック" w:cs="ＭＳ Ｐゴシック" w:eastAsia="ＭＳ Ｐゴシック"/>
                <w:b/>
                <w:sz w:val="14"/>
                <w:szCs w:val="14"/>
                <w:lang w:eastAsia="ja-JP"/>
              </w:rPr>
              <w:t>番目の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者が信徒とレムナントを見て、主をほめたたえて感謝</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高官がダニエルを殺そうと謀略したとき、むしろダニエルは感謝しながら神様に祈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生きるのも主のためで、死ぬのも主のためで、死のうと決断を下したのだ。それで感謝した。結局、王がダニエルを見て、主に感謝してほめたたえる答えが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9-20,21-22,24)</w:t>
            </w:r>
            <w:r>
              <w:rPr>
                <w:rFonts w:ascii="ＭＳ Ｐゴシック" w:hAnsi="ＭＳ Ｐゴシック" w:cs="ＭＳ Ｐゴシック" w:eastAsia="ＭＳ Ｐゴシック"/>
                <w:sz w:val="14"/>
                <w:szCs w:val="14"/>
                <w:lang w:eastAsia="ja-JP"/>
              </w:rPr>
              <w:t>ダニエルは、ダリヨス王の調書で、さらに祝福の地位で世の中を生かす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6-27)</w:t>
            </w:r>
            <w:r>
              <w:rPr>
                <w:rFonts w:ascii="ＭＳ Ｐゴシック" w:hAnsi="ＭＳ Ｐゴシック" w:cs="ＭＳ Ｐゴシック" w:eastAsia="ＭＳ Ｐゴシック"/>
                <w:sz w:val="14"/>
                <w:szCs w:val="14"/>
                <w:lang w:eastAsia="ja-JP"/>
              </w:rPr>
              <w:t>みなさんを通して、レムナントを通して、未信者が見て主に感謝してほめたたえ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2</w:t>
            </w:r>
            <w:r>
              <w:rPr>
                <w:rFonts w:ascii="ＭＳ Ｐゴシック" w:hAnsi="ＭＳ Ｐゴシック" w:cs="ＭＳ Ｐゴシック" w:eastAsia="ＭＳ Ｐゴシック"/>
                <w:sz w:val="14"/>
                <w:szCs w:val="14"/>
                <w:lang w:eastAsia="ja-JP"/>
              </w:rPr>
              <w:t>を記憶しなさい。「彼は私に言った。『恐れるな。ダニエル。あなたが心を定めて悟ろうとし、あなたの神の前でへりくだろうと決めたその初めの日から、あなたのことばは聞かれているからだ。私が</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たのは、あなたのことばのためだ。</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答えは最も正確な時間に、神様がなさるだろう。今日、その霊的な力を得なさい</w:t>
            </w:r>
            <w:r>
              <w:rPr>
                <w:rFonts w:eastAsia="ＭＳ Ｐゴシック" w:cs="ＭＳ Ｐゴシック" w:ascii="ＭＳ Ｐゴシック" w:hAnsi="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にどんな困難がありますか。神様はみなさんに機会を与えられたのだ。エペソ</w:t>
            </w:r>
            <w:r>
              <w:rPr>
                <w:rFonts w:eastAsia="ＭＳ Ｐゴシック" w:cs="ＭＳ Ｐゴシック" w:ascii="ＭＳ Ｐゴシック" w:hAnsi="ＭＳ Ｐゴシック"/>
                <w:sz w:val="14"/>
                <w:szCs w:val="14"/>
                <w:lang w:val="en-US" w:eastAsia="en-US"/>
              </w:rPr>
              <w:t>6:12</w:t>
            </w:r>
            <w:r>
              <w:rPr>
                <w:rFonts w:ascii="ＭＳ Ｐゴシック" w:hAnsi="ＭＳ Ｐゴシック" w:cs="ＭＳ Ｐゴシック" w:eastAsia="ＭＳ Ｐゴシック"/>
                <w:sz w:val="14"/>
                <w:szCs w:val="14"/>
                <w:lang w:val="en-US" w:eastAsia="en-US"/>
              </w:rPr>
              <w:t>、サタンが主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政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権威者（力）、暗やみの世の中の支配者、天にあるもろもろの悪霊を働かせる。だまされてはならない。今日からすべての家族、弟子は恐れてはならない。なぜ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瞬間の権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瞬間の権力を持ってそのように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偶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歴史的証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しかし、分かることは、時代ごとに悪い指導者が出てくれば、必ず偶像を作る。歴史的証拠がある。結局は</w:t>
            </w:r>
            <w:r>
              <w:rPr>
                <w:rFonts w:eastAsia="ＭＳ Ｐゴシック" w:cs="ＭＳ Ｐゴシック" w:ascii="ＭＳ Ｐゴシック" w:hAnsi="ＭＳ Ｐゴシック"/>
                <w:sz w:val="14"/>
                <w:szCs w:val="14"/>
                <w:lang w:val="en-US" w:eastAsia="en-US"/>
              </w:rPr>
              <w:t>Mason</w:t>
            </w:r>
            <w:r>
              <w:rPr>
                <w:rFonts w:ascii="ＭＳ Ｐゴシック" w:hAnsi="ＭＳ Ｐゴシック" w:cs="ＭＳ Ｐゴシック" w:eastAsia="ＭＳ Ｐゴシック"/>
                <w:sz w:val="14"/>
                <w:szCs w:val="14"/>
                <w:lang w:val="en-US" w:eastAsia="en-US"/>
              </w:rPr>
              <w:t>戦争だ。偶像神殿を作って人を惑わすのがサタンの目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2:44-45</w:t>
            </w:r>
            <w:r>
              <w:rPr>
                <w:rFonts w:ascii="ＭＳ Ｐゴシック" w:hAnsi="ＭＳ Ｐゴシック" w:cs="ＭＳ Ｐゴシック" w:eastAsia="ＭＳ Ｐゴシック"/>
                <w:sz w:val="14"/>
                <w:szCs w:val="14"/>
                <w:lang w:val="en-US" w:eastAsia="en-US"/>
              </w:rPr>
              <w:t>、ダニエルの偶像に対する話を聞いても悟れ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1-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結局は、ネブカデネザル王はみじめな死を迎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瞬間の危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人の青年に危機がきたが、瞬間の危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8-13</w:t>
            </w:r>
            <w:r>
              <w:rPr>
                <w:rFonts w:ascii="ＭＳ Ｐゴシック" w:hAnsi="ＭＳ Ｐゴシック" w:cs="ＭＳ Ｐゴシック" w:eastAsia="ＭＳ Ｐゴシック"/>
                <w:sz w:val="14"/>
                <w:szCs w:val="14"/>
                <w:lang w:val="en-US" w:eastAsia="en-US"/>
              </w:rPr>
              <w:t>、違った怒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カルデヤ人が告訴をしたが、王がその話を聞いて怒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13-15</w:t>
            </w:r>
            <w:r>
              <w:rPr>
                <w:rFonts w:ascii="ＭＳ Ｐゴシック" w:hAnsi="ＭＳ Ｐゴシック" w:cs="ＭＳ Ｐゴシック" w:eastAsia="ＭＳ Ｐゴシック"/>
                <w:sz w:val="14"/>
                <w:szCs w:val="14"/>
                <w:lang w:val="en-US" w:eastAsia="en-US"/>
              </w:rPr>
              <w:t>、王が三人の青年に機会を与えたが違った機会だ。</w:t>
            </w:r>
          </w:p>
          <w:p>
            <w:pPr>
              <w:pStyle w:val="Normal"/>
              <w:tabs>
                <w:tab w:val="clear" w:pos="800"/>
                <w:tab w:val="right" w:pos="3970" w:leader="none"/>
              </w:tabs>
              <w:snapToGrid w:val="false"/>
              <w:spacing w:lineRule="exact" w:line="170"/>
              <w:ind w:left="122" w:hanging="122"/>
              <w:rPr>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三人の青年が大胆な告白を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16-18)</w:t>
            </w:r>
            <w:r>
              <w:rPr>
                <w:lang w:eastAsia="ja-JP"/>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Batang;바탕"/>
                <w:sz w:val="14"/>
                <w:szCs w:val="14"/>
                <w:lang w:val="en-US" w:eastAsia="en-US"/>
              </w:rPr>
            </w:pPr>
            <w:r>
              <w:rPr>
                <w:rFonts w:ascii="ＭＳ Ｐゴシック" w:hAnsi="ＭＳ Ｐゴシック" w:cs="ＭＳ Ｐゴシック" w:eastAsia="ＭＳ Ｐゴシック"/>
                <w:sz w:val="14"/>
                <w:szCs w:val="14"/>
                <w:lang w:val="en-US" w:eastAsia="en-US"/>
              </w:rPr>
              <w:t>シャデラク、メシャク、アベデ</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Batang;바탕" w:eastAsia="ＭＳ Ｐゴシック"/>
                <w:sz w:val="14"/>
                <w:szCs w:val="14"/>
                <w:lang w:val="en-US" w:eastAsia="en-US"/>
              </w:rPr>
              <w:t>ネゴはネブカデネザ</w:t>
            </w:r>
            <w:r>
              <w:rPr>
                <w:rFonts w:ascii="ＭＳ Ｐゴシック" w:hAnsi="ＭＳ Ｐゴシック" w:cs="ＭＳ Ｐゴシック" w:eastAsia="ＭＳ Ｐゴシック"/>
                <w:sz w:val="14"/>
                <w:szCs w:val="14"/>
                <w:lang w:val="en-US" w:eastAsia="en-US"/>
              </w:rPr>
              <w:t>ル王に言った。「私たちはこのことについて、あなたにお答えする必要はありません。もし、そうなれば、私たちの仕える神は、火の燃える</w:t>
            </w:r>
            <w:r>
              <w:rPr>
                <w:rFonts w:ascii="ＭＳ Ｐゴシック" w:hAnsi="ＭＳ Ｐゴシック" w:cs="ＭＳ 明朝;MS Mincho" w:eastAsia="ＭＳ Ｐゴシック"/>
                <w:sz w:val="14"/>
                <w:szCs w:val="14"/>
                <w:lang w:val="en-US" w:eastAsia="en-US"/>
              </w:rPr>
              <w:t>炉</w:t>
            </w:r>
            <w:r>
              <w:rPr>
                <w:rFonts w:ascii="ＭＳ Ｐゴシック" w:hAnsi="ＭＳ Ｐゴシック" w:cs="Batang;바탕" w:eastAsia="ＭＳ Ｐゴシック"/>
                <w:sz w:val="14"/>
                <w:szCs w:val="14"/>
                <w:lang w:val="en-US" w:eastAsia="en-US"/>
              </w:rPr>
              <w:t>から私たちを救い出すことができます。王よ。神は私たちをあなたの手から救い出します。</w:t>
            </w:r>
            <w:r>
              <w:rPr>
                <w:rFonts w:ascii="ＭＳ Ｐゴシック" w:hAnsi="ＭＳ Ｐゴシック" w:cs="ＭＳ Ｐゴシック" w:eastAsia="ＭＳ Ｐゴシック"/>
                <w:sz w:val="14"/>
                <w:szCs w:val="14"/>
                <w:lang w:val="en-US" w:eastAsia="en-US"/>
              </w:rPr>
              <w:t>しかし、もしそうでなくても、王よ、ご承知ください。私たちはあなたの神</w:t>
            </w:r>
            <w:r>
              <w:rPr>
                <w:rFonts w:ascii="ＭＳ Ｐゴシック" w:hAnsi="ＭＳ Ｐゴシック" w:cs="ＭＳ 明朝;MS Mincho" w:eastAsia="ＭＳ Ｐゴシック"/>
                <w:sz w:val="14"/>
                <w:szCs w:val="14"/>
                <w:lang w:val="en-US" w:eastAsia="en-US"/>
              </w:rPr>
              <w:t>々</w:t>
            </w:r>
            <w:r>
              <w:rPr>
                <w:rFonts w:ascii="ＭＳ Ｐゴシック" w:hAnsi="ＭＳ Ｐゴシック" w:cs="Batang;바탕" w:eastAsia="ＭＳ Ｐゴシック"/>
                <w:sz w:val="14"/>
                <w:szCs w:val="14"/>
                <w:lang w:val="en-US" w:eastAsia="en-US"/>
              </w:rPr>
              <w:t>に仕えず、あなたが立てた金の像を</w:t>
            </w:r>
            <w:r>
              <w:rPr>
                <w:rFonts w:ascii="ＭＳ Ｐゴシック" w:hAnsi="ＭＳ Ｐゴシック" w:cs="ＭＳ 明朝;MS Mincho" w:eastAsia="ＭＳ Ｐゴシック"/>
                <w:sz w:val="14"/>
                <w:szCs w:val="14"/>
                <w:lang w:val="en-US" w:eastAsia="en-US"/>
              </w:rPr>
              <w:t>拝</w:t>
            </w:r>
            <w:r>
              <w:rPr>
                <w:rFonts w:ascii="ＭＳ Ｐゴシック" w:hAnsi="ＭＳ Ｐゴシック" w:cs="Batang;바탕" w:eastAsia="ＭＳ Ｐゴシック"/>
                <w:sz w:val="14"/>
                <w:szCs w:val="14"/>
                <w:lang w:val="en-US" w:eastAsia="en-US"/>
              </w:rPr>
              <w:t>むこともしません。」</w:t>
            </w:r>
          </w:p>
          <w:p>
            <w:pPr>
              <w:pStyle w:val="Normal"/>
              <w:tabs>
                <w:tab w:val="clear" w:pos="800"/>
                <w:tab w:val="right" w:pos="3970" w:leader="none"/>
              </w:tabs>
              <w:snapToGrid w:val="false"/>
              <w:spacing w:lineRule="exact" w:line="170"/>
              <w:rPr>
                <w:rFonts w:ascii="ＭＳ Ｐゴシック" w:hAnsi="ＭＳ Ｐゴシック" w:eastAsia="ＭＳ Ｐゴシック" w:cs="Batang;바탕"/>
                <w:sz w:val="14"/>
                <w:szCs w:val="14"/>
                <w:lang w:val="en-US" w:eastAsia="en-US"/>
              </w:rPr>
            </w:pPr>
            <w:r>
              <w:rPr>
                <w:rFonts w:eastAsia="ＭＳ Ｐゴシック" w:cs="Batang;바탕"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永遠な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瞬間の権力、瞬間の危機の前に、私たちが永遠な答えをのがす必要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三人の青年は死んでも証人で、生きても証人だ。何も恐れる必要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主の御使いを送って、三人の青年を保護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よいよ伝道者の告白とともに未信者の告白が出てくる。</w:t>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26-3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ネブカデネザルは言った。「ほむべきかな、シャデラク、メシャク、アベデ・ネゴの神。神は御使いを送って、王の命令にそむき、自分たちのからだを差し出しても、神に信頼し、自分たちの神のほかはどんな神にも仕えず、また拝まないこのしもべたちを救われた。」いよいよ王が調書をおろ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9/</w:t>
            </w:r>
            <w:r>
              <w:rPr>
                <w:rFonts w:ascii="ＭＳ Ｐゴシック" w:hAnsi="ＭＳ Ｐゴシック" w:cs="ＭＳ Ｐゴシック" w:eastAsia="ＭＳ Ｐゴシック"/>
                <w:sz w:val="14"/>
                <w:szCs w:val="14"/>
                <w:lang w:val="en-US" w:eastAsia="en-US"/>
              </w:rPr>
              <w:t>それゆえ、私は命令する。諸民、諸国、諸国語の者のうち、シャデラク、メシャク、アベデ・ネゴの神を侮る者はだれでも、その手足は切り離され、その家をごみの山とさせる。このように救い出すことのできる神は、ほかにないから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それから王は、シャデラク、メシャク、アベデ・ネゴをバビロン州で栄え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機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みなさんが受けなければならない当然の祝福だ。どんな機会な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世の中が太刀打ち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聖霊の力で力を受けて地の果てまで、証人になる。契約を握って、一生勝利しなさい</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毎日集中</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毎日確認</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天命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召命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使命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毎日味わうこと</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当然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然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絶対</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毎日証人</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一心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全心</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持続</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5</w:t>
            </w:r>
            <w:r>
              <w:rPr>
                <w:rFonts w:ascii="ＭＳ Ｐゴシック" w:hAnsi="ＭＳ Ｐゴシック" w:cs="ＭＳ 明朝;MS Mincho" w:eastAsia="ＭＳ Ｐゴシック"/>
                <w:b/>
                <w:sz w:val="13"/>
                <w:szCs w:val="13"/>
                <w:lang w:eastAsia="ja-JP"/>
              </w:rPr>
              <w:t>．毎日発見</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ただ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唯一性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再創造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毎日答え</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24</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 25</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永遠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毎日感謝</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刻印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根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体質</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疎通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④疎通と真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今や現されて、永遠の神の命令に従い、預言者たちの書によって、信仰の従順に導くためにあらゆる国の人々に知らされた奥義の啓示によって、あなたがたを堅く立たせることができる方、</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福音のために、最高にならなければ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小さいことの最高 － 傷を祝福と福音の根にした聖書の</w:t>
            </w: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人の</w:t>
            </w:r>
            <w:r>
              <w:rPr>
                <w:rFonts w:eastAsia="ＭＳ Ｐゴシック" w:cs="ＭＳ 明朝;MS Mincho" w:ascii="ＭＳ Ｐゴシック" w:hAnsi="ＭＳ Ｐゴシック"/>
                <w:b/>
                <w:sz w:val="13"/>
                <w:szCs w:val="13"/>
                <w:lang w:eastAsia="ja-JP"/>
              </w:rPr>
              <w:t>Remnan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ヨセフ</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家庭の問題と掃除係</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総理</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モーセ</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　－国の問題とミデヤンの荒野</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世界的指導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ムエル</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9)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教会の問題と寂し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空前絶後の指導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ダビデ</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社会の問題と羊飼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エリヤ、エリシャ　</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列</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0) </w:t>
            </w:r>
            <w:r>
              <w:rPr>
                <w:rFonts w:ascii="ＭＳ Ｐゴシック" w:hAnsi="ＭＳ Ｐゴシック" w:cs="ＭＳ 明朝;MS Mincho" w:eastAsia="ＭＳ Ｐゴシック"/>
                <w:sz w:val="13"/>
                <w:szCs w:val="13"/>
                <w:lang w:eastAsia="ja-JP"/>
              </w:rPr>
              <w:t>－ 偶像の問題と農夫 → 次世代の指導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 xml:space="preserve">イザヤ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2) </w:t>
            </w:r>
            <w:r>
              <w:rPr>
                <w:rFonts w:ascii="ＭＳ Ｐゴシック" w:hAnsi="ＭＳ Ｐゴシック" w:cs="ＭＳ 明朝;MS Mincho" w:eastAsia="ＭＳ Ｐゴシック"/>
                <w:sz w:val="13"/>
                <w:szCs w:val="13"/>
                <w:lang w:eastAsia="ja-JP"/>
              </w:rPr>
              <w:t>－ 死の問題と危機 →　</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運動</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初代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迫害と霊的サミッ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ーマ福音化</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今日の最高</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傷を祝福と福音で助けた伝道者</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重職者</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出エジプト → ヨケベデ、イテロ、ヨシュア、カレブ、ラハ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出バビロン → ダニエルの三人の友人、ダニエル、エステル、モルデカイ、ゼルバベル、ネヘミヤ</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出ローマ</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初代教会と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人々</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を育てた人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ケベテ、ハンナ、エッサイ、祖母ロイス、母ユニ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を助けた人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オバデヤ、サレプタの女やもめ、シュネムの女、ヨナタン、ル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ルデヤ、プリスカ夫婦、フィベ、ガイオ、ピレモンなど</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未来の最高</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傷のために受けた祝福の証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医者ル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3 </w:t>
            </w:r>
            <w:r>
              <w:rPr>
                <w:rFonts w:ascii="ＭＳ Ｐゴシック" w:hAnsi="ＭＳ Ｐゴシック" w:cs="ＭＳ 明朝;MS Mincho" w:eastAsia="ＭＳ Ｐゴシック"/>
                <w:sz w:val="13"/>
                <w:szCs w:val="13"/>
                <w:lang w:eastAsia="ja-JP"/>
              </w:rPr>
              <w:t>－ 家主ガイオ</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過去、今日、永遠の奥義を持った証人たち</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ただ、唯一性、再創造の答えの証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だれも見ることができないこ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人生の</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問題を見て答えを与え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だれもできないこ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と</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運動、暗やみ文化を変える神殿建築</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だれも行けない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黄金漁場、死角地帯、わざわい地帯</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　　三弟子</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教会を生かす秘密決死隊、</w:t>
            </w:r>
            <w:r>
              <w:rPr>
                <w:rFonts w:eastAsia="ＭＳ Ｐゴシック" w:cs="ＭＳ 明朝;MS Mincho" w:ascii="ＭＳ Ｐゴシック" w:hAnsi="ＭＳ Ｐゴシック"/>
                <w:sz w:val="13"/>
                <w:szCs w:val="13"/>
                <w:lang w:eastAsia="ja-JP"/>
              </w:rPr>
              <w:t>Remnant Ministry</w:t>
            </w:r>
            <w:r>
              <w:rPr>
                <w:rFonts w:ascii="ＭＳ Ｐゴシック" w:hAnsi="ＭＳ Ｐゴシック" w:cs="ＭＳ 明朝;MS Mincho" w:eastAsia="ＭＳ Ｐゴシック"/>
                <w:sz w:val="13"/>
                <w:szCs w:val="13"/>
                <w:lang w:eastAsia="ja-JP"/>
              </w:rPr>
              <w:t>、ホーリーメイソ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Holy Mason)</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18.-2018.3.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18.-2018.3.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と息</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ゼキエル</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干からびた骨のようになってしまったイスラエ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霊的状態を正しく見て生きることを希望される。どのようにか。神様がくださる答えがあ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を預言しなさい→ 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息を送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3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2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目的は何の使い道もないと思えた私が変わって、人を生かす証人とし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かす人になり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通して、家庭、家系、現場、産業、人が生かされるようにしなさい。証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すべてのことを回復する機</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ハガイ</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明朝;MS Mincho"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答えを受けようとするなら、実際のうつわを準備しなさい。ソロモンの失敗はうつわ準備の失敗。神殿建築を全てのものを回復する機会にしなさ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暗やみから解放→ 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14-36,</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7)</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見つけて回復</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生かす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聖霊と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回復、</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こと、レムナン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誰に与えられるのか。福音運動を持続する人と教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伝道弟子の疎通</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テサロニケ</w:t>
      </w:r>
      <w:r>
        <w:rPr>
          <w:rFonts w:eastAsia="ＭＳ Ｐゴシック" w:cs="ＭＳ Ｐゴシック" w:ascii="ＭＳ Ｐゴシック" w:hAnsi="ＭＳ Ｐゴシック"/>
          <w:b/>
          <w:sz w:val="16"/>
          <w:szCs w:val="14"/>
        </w:rPr>
        <w:t>1:3-8)</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んな人なのか→ 疎通の人、不通の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根本疎通→ 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福音で答えを出した人の出会いと集い、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答えの中に・・・</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色の疎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忍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労苦</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疎通の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力、強い確信</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呪いと災い、地獄の背景は神の子どもに勝てな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常に、</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時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1:3-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部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が引き受けたパ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を分析し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頭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宣教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事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多民族、派遣されている多民族を見回してみ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コンパッション戦略、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活用</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堂する方々のジレンマを知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立開発と休息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務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他の地域に出て行ったレムナント、入ってきた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に用意し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回全国牧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老祈祷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歴史を変える祈り運動</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他のこと、違うこと、ほろび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祈りの課題を握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に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宣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根から見なさい。だめな理由が他のこと、違うこと、ほろびることに度々気を遣うの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源的な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を分かれば私が必要なく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他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ろび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が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して、神学に問題が来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他の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理的な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由主義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放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神学</w:t>
      </w:r>
      <w:r>
        <w:rPr>
          <w:rFonts w:eastAsia="ＭＳ Ｐゴシック" w:cs="ＭＳ Ｐゴシック" w:ascii="ＭＳ Ｐゴシック" w:hAnsi="ＭＳ Ｐゴシック"/>
          <w:sz w:val="16"/>
          <w:szCs w:val="14"/>
        </w:rPr>
        <w:t>(WCC)</w:t>
      </w:r>
      <w:r>
        <w:rPr>
          <w:rFonts w:ascii="ＭＳ Ｐゴシック" w:hAnsi="ＭＳ Ｐゴシック" w:cs="ＭＳ Ｐゴシック" w:eastAsia="ＭＳ Ｐゴシック"/>
          <w:sz w:val="16"/>
          <w:szCs w:val="14"/>
        </w:rPr>
        <w:t>、ほろびる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無知</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回復し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がない教団、伝道がない教団、霊的問題の無知</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 いや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は問題でない。大きい祝福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と総会は公会</w:t>
      </w:r>
      <w:r>
        <w:rPr>
          <w:rFonts w:eastAsia="ＭＳ Ｐゴシック" w:cs="ＭＳ Ｐゴシック" w:ascii="ＭＳ Ｐゴシック" w:hAnsi="ＭＳ Ｐゴシック"/>
          <w:sz w:val="16"/>
          <w:szCs w:val="14"/>
        </w:rPr>
        <w:t>(Holy Universal Church)</w:t>
      </w:r>
      <w:r>
        <w:rPr>
          <w:rFonts w:ascii="ＭＳ Ｐゴシック" w:hAnsi="ＭＳ Ｐゴシック" w:cs="ＭＳ Ｐゴシック" w:eastAsia="ＭＳ Ｐゴシック"/>
          <w:sz w:val="16"/>
          <w:szCs w:val="14"/>
        </w:rPr>
        <w:t>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文化に勝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本当に理解した重職者</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だけ出てきても働きは始まる。</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歴史を変える祈り運動</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ただ、唯一性、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13)</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団でできることを祈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自立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協議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協議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協議体</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何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ユダヤ人、ローマ、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のよう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にミッション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裏面契約を見せるべ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つ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使徒</w:t>
      </w:r>
      <w:r>
        <w:rPr>
          <w:rFonts w:eastAsia="ＭＳ Ｐゴシック" w:cs="ＭＳ Ｐゴシック" w:ascii="ＭＳ Ｐゴシック" w:hAnsi="ＭＳ Ｐゴシック"/>
          <w:sz w:val="16"/>
          <w:szCs w:val="14"/>
        </w:rPr>
        <w:t>2:1-47)- 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聖霊の働き、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絶対の門、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みことば成就、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三千弟子、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変化</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五旬節の日、使徒</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そのときに、使徒</w:t>
      </w:r>
      <w:r>
        <w:rPr>
          <w:rFonts w:eastAsia="ＭＳ Ｐゴシック" w:cs="ＭＳ Ｐゴシック" w:ascii="ＭＳ Ｐゴシック" w:hAnsi="ＭＳ Ｐゴシック"/>
          <w:sz w:val="16"/>
          <w:szCs w:val="14"/>
        </w:rPr>
        <w:t>2:18</w:t>
      </w:r>
      <w:r>
        <w:rPr>
          <w:rFonts w:ascii="ＭＳ Ｐゴシック" w:hAnsi="ＭＳ Ｐゴシック" w:cs="ＭＳ Ｐゴシック" w:eastAsia="ＭＳ Ｐゴシック"/>
          <w:sz w:val="16"/>
          <w:szCs w:val="14"/>
        </w:rPr>
        <w:t>そのとき、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この日に、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力の門、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弟子の門、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伝道の門、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経済の門、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講壇と現場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変化の門</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を準備すれば良い。直ちに、死後</w:t>
      </w:r>
      <w:r>
        <w:rPr>
          <w:rFonts w:eastAsia="ＭＳ Ｐゴシック" w:cs="ＭＳ Ｐゴシック" w:ascii="ＭＳ Ｐゴシック" w:hAnsi="ＭＳ Ｐゴシック"/>
          <w:sz w:val="16"/>
          <w:szCs w:val="14"/>
        </w:rPr>
        <w:t>(250</w:t>
      </w:r>
      <w:r>
        <w:rPr>
          <w:rFonts w:ascii="ＭＳ Ｐゴシック" w:hAnsi="ＭＳ Ｐゴシック" w:cs="ＭＳ Ｐゴシック" w:eastAsia="ＭＳ Ｐゴシック"/>
          <w:sz w:val="16"/>
          <w:szCs w:val="14"/>
        </w:rPr>
        <w:t>年以後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答えがく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0)- (</w:t>
      </w:r>
      <w:r>
        <w:rPr>
          <w:rFonts w:ascii="ＭＳ Ｐゴシック" w:hAnsi="ＭＳ Ｐゴシック" w:cs="ＭＳ Ｐゴシック" w:eastAsia="ＭＳ Ｐゴシック"/>
          <w:b/>
          <w:sz w:val="16"/>
          <w:szCs w:val="14"/>
        </w:rPr>
        <w:t>カンウォン連合会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を成就する産業人</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難しい時期に最も用いられた重職者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成就する産業人だった。ガイオは、伝道者の自尊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柱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土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が受ける祝福</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者だけが味わう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の公生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年のとき、すでに弟子であ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ヨハネを助けた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パウロを助けた弟子</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自分が持ったものを活用し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く揺れることない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され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本当に伝道者の祈りの中にあ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いことに挑戦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力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時代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時代の後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チーム構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初代教会史に最も用いられた人物だっ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名前が残る人として神様がガイオを用い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とき最も大切に用い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伝道者を生かす伝道者の家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が育てるレムナント</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が後の日にどんなことが起きるのか誰も知らない。神様がご存知だから、みなさんがより一層、教会を生かす重職者産業人になることを祈ります。</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キリストとともにする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ここに人生を完全に変えた人が医師ルカで、この部分を置いて自らの生涯を完全にかけた。それなら</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ことを持って毎日集中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その人にキリストがどの部分に必要か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を詳しく見て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この部分に私の生活が毎日集中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毎日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これを見つけなさい。なぜ私をここに導かれたのかを確認しなさい。私だけができることを確認しなさい。いつすべきかも確認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にしなければならないこと、これを味わわ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も考えず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答え</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小さいことに感謝を知らなければ大きいことに感謝を知らない。真の感謝を知らなければ、私が多くの恵みを受けても知らず、教会にきても感謝を知らなくなる。それが精神病だ。精神病者は感謝がなくて、ワンネスができない。感謝がないということは深刻なことで、死ぬのだ。このように</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を教会の使徒が簡単に適用することができるよう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人への手紙</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神様のかたちとして、神様とともにいるように人間を創造された。神様が人間と御使いに自由意志を持って神様を賛美して仕えるようにされた。エペソ</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善悪の知識の木の実は、神様が人間とともにおられる契約だ。人間の救いの計画はすでに創造前に準備された。人間は神様とともにいなければ、サタンの子どもとなる。レムナントのとき、福音の契約をはっきりと握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45)</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 xml:space="preserve">1:1-13)→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16-19,</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20-2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10(</w:t>
      </w:r>
      <w:r>
        <w:rPr>
          <w:rFonts w:ascii="ＭＳ Ｐゴシック" w:hAnsi="ＭＳ Ｐゴシック" w:cs="ＭＳ Ｐゴシック" w:eastAsia="ＭＳ Ｐゴシック"/>
          <w:sz w:val="16"/>
          <w:szCs w:val="14"/>
        </w:rPr>
        <w:t>恵みによって、信仰によって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福音が分かれば終わりだ。救い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6-7,</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解決</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14-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啓示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3-4,</w:t>
      </w:r>
      <w:r>
        <w:rPr>
          <w:rFonts w:ascii="ＭＳ Ｐゴシック" w:hAnsi="ＭＳ Ｐゴシック" w:cs="ＭＳ Ｐゴシック" w:eastAsia="ＭＳ Ｐゴシック"/>
          <w:sz w:val="16"/>
          <w:szCs w:val="14"/>
        </w:rPr>
        <w:t>みことばフォーラムを深くし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6-15),</w:t>
      </w:r>
      <w:r>
        <w:rPr>
          <w:rFonts w:ascii="ＭＳ Ｐゴシック" w:hAnsi="ＭＳ Ｐゴシック" w:cs="ＭＳ Ｐゴシック" w:eastAsia="ＭＳ Ｐゴシック"/>
          <w:sz w:val="16"/>
          <w:szCs w:val="14"/>
        </w:rPr>
        <w:t>愛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17-19)</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1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1-7(</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17-24(</w:t>
      </w:r>
      <w:r>
        <w:rPr>
          <w:rFonts w:ascii="ＭＳ Ｐゴシック" w:hAnsi="ＭＳ Ｐゴシック" w:cs="ＭＳ Ｐゴシック" w:eastAsia="ＭＳ Ｐゴシック"/>
          <w:sz w:val="16"/>
          <w:szCs w:val="14"/>
        </w:rPr>
        <w:t>新しい人</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5:18),</w:t>
      </w:r>
      <w:r>
        <w:rPr>
          <w:rFonts w:ascii="ＭＳ Ｐゴシック" w:hAnsi="ＭＳ Ｐゴシック" w:cs="ＭＳ Ｐゴシック" w:eastAsia="ＭＳ Ｐゴシック"/>
          <w:sz w:val="16"/>
          <w:szCs w:val="14"/>
        </w:rPr>
        <w:t>暗やみサミットとの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サタンとの戦うための武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3-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いつでも聖霊にあって祈り</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疎通と真の癒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50:00Z</dcterms:created>
  <dc:creator>佐々木智香子</dc:creator>
  <dc:description/>
  <cp:keywords/>
  <dc:language>en-US</dc:language>
  <cp:lastModifiedBy>佐々木智香子</cp:lastModifiedBy>
  <cp:lastPrinted>2018-02-18T19:49:00Z</cp:lastPrinted>
  <dcterms:modified xsi:type="dcterms:W3CDTF">2018-03-25T11:14:00Z</dcterms:modified>
  <cp:revision>4</cp:revision>
  <dc:subject/>
  <dc:title/>
</cp:coreProperties>
</file>