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復活されたキリス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どおりに死に、聖書どおりによみがえられたキリスト、復活されたキリストの証人として生き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と地のすべての権威を持っておられるキリストが私とともにおられることと、与えられたみことばとそ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あらゆる国の人々から神様が備えられた弟子を見つけて立てて、世の中を生かすキリスト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が終わる日まで私といつもともにおらえる復活されたキリストの力と背景を持って、福音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xml:space="preserve">復活の信仰と力を回復して、世の中を生かしますように。   </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デンの園を回復する神殿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建築をしながら、みことばから回復するように、みことば、祈りの課題、伝道を整理して、みことばの流れと成就を見て、最高の答え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を通して神様のかたちと創造の祝福、世の文化を征服して治める契約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を通して世界を生かすいのちの水が流れて、根源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とすべての呪いを打ち砕く神様が与えられた権威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を止めて、レムナントと</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生かす国際的な神殿を準備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25:00Z</dcterms:created>
  <dc:creator>JCKING</dc:creator>
  <dc:description/>
  <cp:keywords/>
  <dc:language>en-US</dc:language>
  <cp:lastModifiedBy>佐々木智香子</cp:lastModifiedBy>
  <cp:lastPrinted>2018-02-18T19:55:00Z</cp:lastPrinted>
  <dcterms:modified xsi:type="dcterms:W3CDTF">2018-04-01T11:53:00Z</dcterms:modified>
  <cp:revision>3</cp:revision>
  <dc:subject/>
  <dc:title/>
</cp:coreProperties>
</file>