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1)</w:t>
            </w:r>
            <w:r>
              <w:rPr>
                <w:rFonts w:ascii="ＭＳ ゴシック;MS Gothic" w:hAnsi="ＭＳ ゴシック;MS Gothic" w:cs="ＭＳ ゴシック;MS Gothic" w:eastAsia="ＭＳ ゴシック;MS Gothic"/>
                <w:sz w:val="14"/>
                <w:szCs w:val="14"/>
                <w:lang w:eastAsia="ja-JP"/>
              </w:rPr>
              <w:t>「主人を変える福音生活」</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ハ</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ＭＳ ゴシック;MS Gothic" w:eastAsia="ＭＳ ゴシック;MS Gothic"/>
                <w:sz w:val="14"/>
                <w:szCs w:val="14"/>
                <w:lang w:eastAsia="ja-JP"/>
              </w:rPr>
              <w:t xml:space="preserve">復活されたキリスト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エデンの園を回復する神殿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答えられる弟子の祈り」</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私の主人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祈りの課題の主人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天命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召命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命</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方法の主人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当然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必然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絶対</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人生の主人</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一心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全心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持続</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 xml:space="preserve">．答えの主人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ただ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唯一性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再創造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 xml:space="preserve">．時間の主人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24</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25</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永遠</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未来の主人</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刻印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根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体質</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無能者を用いられた神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パリサイ人と教権は、福音運動にふさわしくないためです</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ユダヤ人宗教、思想、制度</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誤った民族理念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律法基準の宗教</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成功のために走る者を福音運動に用いることができないためです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ピリ</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異なること、誤ったこと、滅びること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主人が異なるため</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刻印、根、体質が異なるため</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より重要な福音運動が残っているためです</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真の癒し</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真のサミッ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福音を受けてない備えられた国とたましいが多いためです</w:t>
            </w:r>
            <w:r>
              <w:rPr>
                <w:rFonts w:ascii="ＭＳ Ｐゴシック" w:hAnsi="ＭＳ Ｐゴシック" w:cs="ＭＳ 明朝;MS Mincho" w:eastAsia="ＭＳ Ｐゴシック"/>
                <w:sz w:val="14"/>
                <w:szCs w:val="14"/>
                <w:lang w:eastAsia="ja-JP"/>
              </w:rPr>
              <w:t xml:space="preserve">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際にイエス・キリストの十字架処刑と復活を見たとすれば、どうなるだろうか。それを見た弟子たちが、そのときから全く揺れないで世界を征服し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5:20</w:t>
            </w:r>
            <w:r>
              <w:rPr>
                <w:rFonts w:ascii="ＭＳ Ｐゴシック" w:hAnsi="ＭＳ Ｐゴシック" w:cs="ＭＳ Ｐゴシック" w:eastAsia="ＭＳ Ｐゴシック"/>
                <w:sz w:val="14"/>
                <w:szCs w:val="14"/>
                <w:lang w:eastAsia="ja-JP"/>
              </w:rPr>
              <w:t>「しかし、今やキリストは、眠った者の初穂として死者の中からよみがえられました。」聖書の示すとおりに死なれ、聖書の示すとおりよみがえられたのだ。</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5:3-5)</w:t>
            </w:r>
            <w:r>
              <w:rPr>
                <w:rFonts w:ascii="ＭＳ Ｐゴシック" w:hAnsi="ＭＳ Ｐゴシック" w:cs="ＭＳ Ｐゴシック" w:eastAsia="ＭＳ Ｐゴシック"/>
                <w:sz w:val="14"/>
                <w:szCs w:val="14"/>
                <w:lang w:eastAsia="ja-JP"/>
              </w:rPr>
              <w:t>イエスがキリストという証拠で、神様の御子で、神様だという証拠で、死に勝って、約束された通り復活されたのだ。そのときから</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がき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がくださる力</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天と地の権威</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驚くべき力がきた。マタイ</w:t>
            </w:r>
            <w:r>
              <w:rPr>
                <w:rFonts w:eastAsia="ＭＳ Ｐゴシック" w:cs="ＭＳ Ｐゴシック" w:ascii="ＭＳ Ｐゴシック" w:hAnsi="ＭＳ Ｐゴシック"/>
                <w:sz w:val="14"/>
                <w:szCs w:val="14"/>
                <w:lang w:eastAsia="ja-JP"/>
              </w:rPr>
              <w:t>28:18,20</w:t>
            </w:r>
            <w:r>
              <w:rPr>
                <w:rFonts w:ascii="ＭＳ Ｐゴシック" w:hAnsi="ＭＳ Ｐゴシック" w:cs="ＭＳ Ｐゴシック" w:eastAsia="ＭＳ Ｐゴシック"/>
                <w:sz w:val="14"/>
                <w:szCs w:val="14"/>
                <w:lang w:eastAsia="ja-JP"/>
              </w:rPr>
              <w:t>、天と地のすべての権威がわたしには与えられている。したがって、あなたがたは行ってすべての国の人々を弟子としなさい。わたしが世の終わりまで、いつもあなたがたとともにいます。天の権威ということは、上から与えられる創造の力だ。地の権威は、サタン、わざわい、地獄の権威を完全に倒してしまうのだ。みなさんに、この祝福が来ているのだ。このときから、問題がきても答えが出てきて、難しくなっても大丈夫だ。今でも御座におられるキリストが、天の権威と地の権威を持ってともにおられる。いつでもみことばをくださり答え、みことばをくださって成就、そのような祝福が私たちに来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証人として</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すべての国の人々を弟子と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驚くことに、みなさんを証人として立てられたのだ。何の証人なのか。すべての国の人々を弟子としなさい。神様が備えておかれた弟子を立てるのが伝道だ。弟子を見つければ、すべての答えがみなくる。父、御子、聖霊の御名によってバプテスマを授け。命じたことを教えなさい。その契約を持って生きて、守るように教えなさい。神様は、みなさんに力を与えて、証人として用いられるだろ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世の終わりまで、いつもあなたがたとともにい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後に約束されたのが、世の終わりまで、いつもあなたがたとともにいる。過越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から解放</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五旬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導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収穫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国の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背景を持ってともにおられる。それが成就した。すべての問題の解決、カルバリの丘。ミッションをくださったのだ、オリーブ山、すべての力を与えられた、マルコの屋上の間。聖書に最後に残った約束があるならば、生きている者でも、死んだ者でも、全部変化して引き上げられるようになる。キリストが初穂となられた。今、御座におられ、私たちとともにおられる。今日、この信仰を回復することを望む。貧困のために神様の栄光を隠さないようにさせてください。世の中を生かす信仰、世の中を生かす力を私に与えてください。私から病気が離れるようにして、健康を与えて、福音を伝えるようにしてくだ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福音を伝えるために動く時は、キリストが御座に立って私たちを応援される。本当にキリストの恵みをもっているなら、すべてを変えることができる。時代を生かすタラッパン教会、インマヌエル教会にな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心より神殿を準備しながら、答えを回復することを望む。それなら、私たちが神殿建築をしながら、みことばから回復しなければならない。ノートを用意してみなさい。「エデンの園を回復する神殿、創世記</w:t>
            </w:r>
            <w:r>
              <w:rPr>
                <w:rFonts w:eastAsia="ＭＳ Ｐゴシック" w:cs="ＭＳ Ｐゴシック" w:ascii="ＭＳ Ｐゴシック" w:hAnsi="ＭＳ Ｐゴシック"/>
                <w:sz w:val="14"/>
                <w:szCs w:val="14"/>
                <w:lang w:val="en-US" w:eastAsia="en-US"/>
              </w:rPr>
              <w:t>2:8-17)</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信仰生活で何からすべきなの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みことば整理</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レムナント</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人は契約が整理されていた。</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祈りの課題整理</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がみことばの中で祈りの課題が整理され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伝道整理</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が一生に伝道をどのようにするのかが整理さ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私のノートを準備しなさい。みことばの流れを見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みことばは必ず成就するようになっている。このみことばを持って、神殿建築という方向を置いてみことばを握る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が生きていく中に最高の答えがくるだろう。ダビデは最高の答えを味わ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本論</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エデンの園は何か。完全に神殿の契約だ。それでは、善悪の知識の木の実は、ほろびないようにする神様の重要な約束が入っている。どんなことを回復しなければならない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創世記</w:t>
            </w:r>
            <w:r>
              <w:rPr>
                <w:rFonts w:eastAsia="ＭＳ Ｐゴシック" w:cs="ＭＳ Ｐゴシック" w:ascii="ＭＳ Ｐゴシック" w:hAnsi="ＭＳ Ｐゴシック"/>
                <w:b/>
                <w:sz w:val="14"/>
                <w:szCs w:val="14"/>
                <w:lang w:val="en-US" w:eastAsia="en-US"/>
              </w:rPr>
              <w:t>1:27-28</w:t>
            </w:r>
            <w:r>
              <w:rPr>
                <w:rFonts w:ascii="ＭＳ Ｐゴシック" w:hAnsi="ＭＳ Ｐゴシック" w:cs="ＭＳ Ｐゴシック" w:eastAsia="ＭＳ Ｐゴシック"/>
                <w:b/>
                <w:sz w:val="14"/>
                <w:szCs w:val="14"/>
                <w:lang w:val="en-US" w:eastAsia="en-US"/>
              </w:rPr>
              <w:t>を回復しなければならない→ 契約回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神様が神のかたちとして</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を回復しなさい。人間だけが神様を信じて、神様の祝福を受けて、神様に礼拝して、霊的問題を解決することができる。神様に会う人間が真の人間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神様が男と女を創造された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世の中の文化を征服して治め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殿で神様の契約を回復しなさい。釜山の暗やみ文化を変える教会を与えてください。</w:t>
            </w:r>
            <w:r>
              <w:rPr>
                <w:rFonts w:eastAsia="ＭＳ Ｐゴシック" w:cs="ＭＳ Ｐゴシック" w:ascii="ＭＳ Ｐゴシック" w:hAnsi="ＭＳ Ｐゴシック"/>
                <w:sz w:val="14"/>
                <w:szCs w:val="14"/>
                <w:lang w:val="en-US" w:eastAsia="en-US"/>
              </w:rPr>
              <w:t>237</w:t>
            </w:r>
            <w:r>
              <w:rPr>
                <w:rFonts w:ascii="ＭＳ Ｐゴシック" w:hAnsi="ＭＳ Ｐゴシック" w:cs="ＭＳ Ｐゴシック" w:eastAsia="ＭＳ Ｐゴシック"/>
                <w:sz w:val="14"/>
                <w:szCs w:val="14"/>
                <w:lang w:val="en-US" w:eastAsia="en-US"/>
              </w:rPr>
              <w:t>か国の組織作る教会を与えてくだ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創世記</w:t>
            </w:r>
            <w:r>
              <w:rPr>
                <w:rFonts w:eastAsia="ＭＳ Ｐゴシック" w:cs="ＭＳ Ｐゴシック" w:ascii="ＭＳ Ｐゴシック" w:hAnsi="ＭＳ Ｐゴシック"/>
                <w:b/>
                <w:sz w:val="14"/>
                <w:szCs w:val="14"/>
                <w:lang w:val="en-US" w:eastAsia="en-US"/>
              </w:rPr>
              <w:t>2:18-25</w:t>
            </w:r>
            <w:r>
              <w:rPr>
                <w:rFonts w:ascii="ＭＳ Ｐゴシック" w:hAnsi="ＭＳ Ｐゴシック" w:cs="ＭＳ Ｐゴシック" w:eastAsia="ＭＳ Ｐゴシック"/>
                <w:b/>
                <w:sz w:val="14"/>
                <w:szCs w:val="14"/>
                <w:lang w:val="en-US" w:eastAsia="en-US"/>
              </w:rPr>
              <w:t>を回復しなければならない→ 根源回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殿で生活の根源を回復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エデ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喜び、歓喜</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ピショ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流れる水</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ギホ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勢いよく湧き出るという意味</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ヒデケ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大きい川という意味</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ユーフラテス</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流れるという意味</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すべての世界を生かすいのちの水を言う。根源。</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創世記</w:t>
            </w:r>
            <w:r>
              <w:rPr>
                <w:rFonts w:eastAsia="ＭＳ Ｐゴシック" w:cs="ＭＳ Ｐゴシック" w:ascii="ＭＳ Ｐゴシック" w:hAnsi="ＭＳ Ｐゴシック"/>
                <w:b/>
                <w:sz w:val="14"/>
                <w:szCs w:val="14"/>
                <w:lang w:val="en-US" w:eastAsia="en-US"/>
              </w:rPr>
              <w:t>3:15</w:t>
            </w:r>
            <w:r>
              <w:rPr>
                <w:rFonts w:ascii="ＭＳ Ｐゴシック" w:hAnsi="ＭＳ Ｐゴシック" w:cs="ＭＳ Ｐゴシック" w:eastAsia="ＭＳ Ｐゴシック"/>
                <w:b/>
                <w:sz w:val="14"/>
                <w:szCs w:val="14"/>
                <w:lang w:val="en-US" w:eastAsia="en-US"/>
              </w:rPr>
              <w:t>回復することだ→</w:t>
            </w:r>
            <w:r>
              <w:rPr>
                <w:rFonts w:ascii="ＭＳ Ｐゴシック" w:hAnsi="ＭＳ Ｐゴシック" w:cs="ＭＳ Ｐゴシック" w:eastAsia="ＭＳ Ｐゴシック"/>
                <w:b/>
                <w:sz w:val="14"/>
                <w:szCs w:val="14"/>
                <w:lang w:val="en-US" w:eastAsia="en-US"/>
              </w:rPr>
              <w:t xml:space="preserve"> </w:t>
            </w:r>
            <w:r>
              <w:rPr>
                <w:rFonts w:ascii="ＭＳ Ｐゴシック" w:hAnsi="ＭＳ Ｐゴシック" w:cs="ＭＳ Ｐゴシック" w:eastAsia="ＭＳ Ｐゴシック"/>
                <w:b/>
                <w:sz w:val="14"/>
                <w:szCs w:val="14"/>
                <w:lang w:val="en-US" w:eastAsia="en-US"/>
              </w:rPr>
              <w:t>権威回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殿で神様がくださる権威を回復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4-5</w:t>
            </w:r>
            <w:r>
              <w:rPr>
                <w:rFonts w:ascii="ＭＳ Ｐゴシック" w:hAnsi="ＭＳ Ｐゴシック" w:cs="ＭＳ Ｐゴシック" w:eastAsia="ＭＳ Ｐゴシック"/>
                <w:sz w:val="14"/>
                <w:szCs w:val="14"/>
                <w:lang w:val="en-US" w:eastAsia="en-US"/>
              </w:rPr>
              <w:t>、サタンが人間を誘惑して崩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15</w:t>
            </w:r>
            <w:r>
              <w:rPr>
                <w:rFonts w:ascii="ＭＳ Ｐゴシック" w:hAnsi="ＭＳ Ｐゴシック" w:cs="ＭＳ Ｐゴシック" w:eastAsia="ＭＳ Ｐゴシック"/>
                <w:sz w:val="14"/>
                <w:szCs w:val="14"/>
                <w:lang w:val="en-US" w:eastAsia="en-US"/>
              </w:rPr>
              <w:t>、神様が女の子孫を送って、蛇の頭を踏み砕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16-20</w:t>
            </w:r>
            <w:r>
              <w:rPr>
                <w:rFonts w:ascii="ＭＳ Ｐゴシック" w:hAnsi="ＭＳ Ｐゴシック" w:cs="ＭＳ Ｐゴシック" w:eastAsia="ＭＳ Ｐゴシック"/>
                <w:sz w:val="14"/>
                <w:szCs w:val="14"/>
                <w:lang w:val="en-US" w:eastAsia="en-US"/>
              </w:rPr>
              <w:t>、のろわれたすべてを回復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サタンにみな奪われたことを回復させ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偶像を防ぐ神殿を作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レムナントのための神殿を作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237</w:t>
            </w:r>
            <w:r>
              <w:rPr>
                <w:rFonts w:ascii="ＭＳ Ｐゴシック" w:hAnsi="ＭＳ Ｐゴシック" w:cs="ＭＳ Ｐゴシック" w:eastAsia="ＭＳ Ｐゴシック"/>
                <w:sz w:val="14"/>
                <w:szCs w:val="14"/>
                <w:lang w:val="en-US" w:eastAsia="en-US"/>
              </w:rPr>
              <w:t>か国を生かす国際神殿を準備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のみこころだ。契約のみことばを正しく整理し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すべてのことに感謝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テサ</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契約に従って</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の始まり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の流れ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みことばの成就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に集中</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霊的癒し</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未来のサミット</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課：復活とそれ以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五旬節の日になって、みなが一つ所に集まっていた。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地上最大の事件｢十字架の死と復活｣</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復活は預言された事件であり、歴史的な事件である</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コリ</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キリストの誕生 －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キリストの死 － イザ</w:t>
            </w:r>
            <w:r>
              <w:rPr>
                <w:rFonts w:eastAsia="ＭＳ Ｐゴシック" w:cs="ＭＳ 明朝;MS Mincho" w:ascii="ＭＳ Ｐゴシック" w:hAnsi="ＭＳ Ｐゴシック"/>
                <w:sz w:val="14"/>
                <w:szCs w:val="14"/>
                <w:lang w:eastAsia="ja-JP"/>
              </w:rPr>
              <w:t>5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キリストの復活 － 詩</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キリストの昇天 － 詩</w:t>
            </w:r>
            <w:r>
              <w:rPr>
                <w:rFonts w:eastAsia="ＭＳ Ｐゴシック" w:cs="ＭＳ 明朝;MS Mincho" w:ascii="ＭＳ Ｐゴシック" w:hAnsi="ＭＳ Ｐゴシック"/>
                <w:sz w:val="14"/>
                <w:szCs w:val="14"/>
                <w:lang w:eastAsia="ja-JP"/>
              </w:rPr>
              <w:t>6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キリストの再臨 －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復活されたキリストのメッセージ</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　あらゆる国の人々を弟子と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全世界に出て行き、すべての造られた者に、福音を宣べ伝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落胆した者、既存信徒を生か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 小羊を飼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地の果てにまで証人となり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復活それ以降に起きた聖霊の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オリーブの山</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最後の講壇</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 (</w:t>
            </w:r>
            <w:r>
              <w:rPr>
                <w:rFonts w:ascii="ＭＳ Ｐゴシック" w:hAnsi="ＭＳ Ｐゴシック" w:cs="ＭＳ 明朝;MS Mincho" w:eastAsia="ＭＳ Ｐゴシック"/>
                <w:sz w:val="14"/>
                <w:szCs w:val="14"/>
                <w:lang w:eastAsia="ja-JP"/>
              </w:rPr>
              <w:t>マルコの屋上の間</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毎日イースター</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2603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3.25.-2018.3.3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0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3.25.-2018.3.31.)</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20"/>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決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ダニエル</w:t>
      </w:r>
      <w:r>
        <w:rPr>
          <w:rFonts w:eastAsia="ＭＳ Ｐゴシック" w:cs="ＭＳ Ｐゴシック" w:ascii="ＭＳ Ｐゴシック" w:hAnsi="ＭＳ Ｐゴシック"/>
          <w:b/>
          <w:sz w:val="16"/>
          <w:szCs w:val="14"/>
        </w:rPr>
        <w:t>1:8-9)</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神様が私に希望されることは何か、決断する時</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ネブカデネザル王の前で→ 私、世の中、すべての現場を生かす答えをくださ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ベルシャツァル王の前で→</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世の中の人々がついてくることができない神様の力と知恵をくださって、伝道の門が開く。</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ダリヨス王の前で→</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未信者が私に、主をほめたたえて感謝、バビロン福音化</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決断→</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6:26-27</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10:12</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機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ダニエル</w:t>
      </w:r>
      <w:r>
        <w:rPr>
          <w:rFonts w:eastAsia="ＭＳ Ｐゴシック" w:cs="ＭＳ Ｐゴシック" w:ascii="ＭＳ Ｐゴシック" w:hAnsi="ＭＳ Ｐゴシック"/>
          <w:b/>
          <w:sz w:val="16"/>
          <w:szCs w:val="14"/>
        </w:rPr>
        <w:t>3:16-18)</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私に困難があるならば、それは神様が私に機会を与えられたの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サタンが利用する瞬間の権力にだまされてはならない。</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サタンがだます瞬間の危機にだまされてはならな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瞬間の権力、瞬間の危機の前で、当然な答えをのがす必要はな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疎通と真の癒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祈りが幸せで感謝するならば→</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十分に勝利できて恵みを受けることができる。この祈りが現場につながれば、大きい変化、</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になれば霊的サミットにな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今、私に与えられた小さいことの中に、とても大きい答えがある。</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驚くべき答えが前にあ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解放される働き</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が見え始め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答えの証人。契約の中にいなさい</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価値あるように生きるという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章</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祈りほど大切なことはない。</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みことばが私と関係があるということはすばらしい答え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7-20</w:t>
      </w:r>
      <w:r>
        <w:rPr>
          <w:rFonts w:ascii="ＭＳ Ｐゴシック" w:hAnsi="ＭＳ Ｐゴシック" w:cs="ＭＳ Ｐゴシック" w:eastAsia="ＭＳ Ｐゴシック"/>
          <w:sz w:val="16"/>
          <w:szCs w:val="14"/>
        </w:rPr>
        <w:t>、助け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労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国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愛す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労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認められる</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この答が出てくれば、フォーラムチームが作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課題が見えて、伝道の門が開く</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神様が準備された弟子</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チー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人中</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テキコチー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弟子と群衆</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役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ごとに一人ずつたてて神様が用いられた。いつでもその時代ごとに主のしもべを用いられた。</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重職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神様を信じることを第一順位で握れば、その力と祝福はとても大き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本レムナント大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確実な契約</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1:3-4,</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16-17</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癒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家庭問題、奴隷、教会問題、社会問題、偶像問題、捕虜、属国</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備えられた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総理、指導者、大祭司、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ラムに対して勝利者、バビロン証人、ローマ征服</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3</w:t>
      </w:r>
      <w:r>
        <w:rPr>
          <w:rFonts w:ascii="ＭＳ Ｐゴシック" w:hAnsi="ＭＳ Ｐゴシック" w:cs="ＭＳ Ｐゴシック" w:eastAsia="ＭＳ Ｐゴシック"/>
          <w:sz w:val="16"/>
          <w:szCs w:val="14"/>
        </w:rPr>
        <w:t>つの今日→</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歴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資料</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な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Ｉサムエル</w:t>
      </w:r>
      <w:r>
        <w:rPr>
          <w:rFonts w:eastAsia="ＭＳ Ｐゴシック" w:cs="ＭＳ Ｐゴシック" w:ascii="ＭＳ Ｐゴシック" w:hAnsi="ＭＳ Ｐゴシック"/>
          <w:b/>
          <w:sz w:val="16"/>
          <w:szCs w:val="14"/>
        </w:rPr>
        <w:t>17:35)</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2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29),</w:t>
      </w:r>
      <w:r>
        <w:rPr>
          <w:rFonts w:ascii="ＭＳ Ｐゴシック" w:hAnsi="ＭＳ Ｐゴシック" w:cs="ＭＳ Ｐゴシック" w:eastAsia="ＭＳ Ｐゴシック"/>
          <w:sz w:val="16"/>
          <w:szCs w:val="14"/>
        </w:rPr>
        <w:t>祈り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3;1),</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35),</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政治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準備された時→</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ゴリヤ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ウル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悪い臣下</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準備された場所→</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個人の危機、国家の危機、次世代の危機</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様が準備されたその働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教会を生かす働き、社会を生かす働き、神殿建築</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神様の契約のみことばを聞いて決断したその日以来「主の霊が激しく下った」</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契約確認、霊的体験→</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レムナントの働き</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20,</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WITH System(</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私の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業を神様がともにおられる方法でしてみ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越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五旬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収穫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使徒</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章の</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出会い</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Summit System(</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完成された契約</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契約を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契約の確認</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契約の成就</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契約の証人</w:t>
      </w:r>
      <w:r>
        <w:rPr>
          <w:rFonts w:eastAsia="ＭＳ Ｐゴシック" w:cs="ＭＳ Ｐゴシック" w:ascii="ＭＳ Ｐゴシック" w:hAnsi="ＭＳ Ｐゴシック"/>
          <w:sz w:val="16"/>
          <w:szCs w:val="14"/>
        </w:rPr>
        <w:t>(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62</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Camp System(</w:t>
      </w:r>
      <w:r>
        <w:rPr>
          <w:rFonts w:ascii="ＭＳ Ｐゴシック" w:hAnsi="ＭＳ Ｐゴシック" w:cs="ＭＳ Ｐゴシック" w:eastAsia="ＭＳ Ｐゴシック"/>
          <w:sz w:val="16"/>
          <w:szCs w:val="14"/>
        </w:rPr>
        <w:t>全世界を生かすキャンプシステ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すべての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2:1-1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の</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を利用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運動を開く地教会を作り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残りの者、残る者、残れる者、残す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は契約を持ったレムナント、私は祈りの答えを受けられるレムナント、私はサミットとして、行って光を照らすレムナント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主人を変える福音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2:1-12)</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生活に最も重要なのが神様に導かれること、神様の導きを一番確かに受け取る方法がヨハネ</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イエス・キリストが私の産業、私の生活の主人にならなければならない。</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キリストが私の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主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キリストが祈りの課題の主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作った祈りの課題でなく、神様が主人になって起きた祈りの課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命、召命、使命</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キリストが方法の主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当然、必然、絶対</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キリストが私の生活の主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心、全心、持続</w:t>
      </w:r>
    </w:p>
    <w:p>
      <w:pPr>
        <w:pStyle w:val="Style19"/>
        <w:spacing w:lineRule="exact" w:line="22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キリストが答えの主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唯一性、再創造</w:t>
      </w:r>
    </w:p>
    <w:p>
      <w:pPr>
        <w:pStyle w:val="Style19"/>
        <w:spacing w:lineRule="exact" w:line="220"/>
        <w:ind w:firstLine="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キリストが時間の主人</w:t>
      </w:r>
      <w:r>
        <w:rPr>
          <w:rFonts w:eastAsia="ＭＳ Ｐゴシック" w:cs="ＭＳ Ｐゴシック" w:ascii="ＭＳ Ｐゴシック" w:hAnsi="ＭＳ Ｐゴシック"/>
          <w:sz w:val="16"/>
          <w:szCs w:val="14"/>
        </w:rPr>
        <w:t>- 2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永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⑦</w:t>
      </w:r>
      <w:r>
        <w:rPr>
          <w:rFonts w:ascii="ＭＳ Ｐゴシック" w:hAnsi="ＭＳ Ｐゴシック" w:cs="ＭＳ Ｐゴシック" w:eastAsia="ＭＳ Ｐゴシック"/>
          <w:sz w:val="16"/>
          <w:szCs w:val="14"/>
        </w:rPr>
        <w:t>未来の主人がキリストになれ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根、体質が変わ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⑧</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を握って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献身。キリストがキリストになるのは、キリストが私の主人になるのだ。私の最も重要なことがキリストになれば、私は最も安全になるの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答えられる弟子の祈り</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すべてのことに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3-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5:17-18</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6-7</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に従っていく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はじまり、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が生きて働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成就</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に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最も重要な要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霊的癒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る時間は癒される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8-21</w:t>
      </w:r>
    </w:p>
    <w:p>
      <w:pPr>
        <w:pStyle w:val="Style19"/>
        <w:spacing w:lineRule="exact" w:line="22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未来サミットの未来に立つようにするのが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7-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220"/>
        <w:ind w:firstLine="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は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により違う</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無能者を用いられた神様</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1)</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リラヤの人たち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は果たして無能者を用いらえるのか。福音を持って伝える者を用いられた。先に知るべきことがあ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人間には解決できない問題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精神疾患、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②これからより一層深刻化する　③すべての人が良いと言うのに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に捕えられている。</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パリサイ人と教権は福音運動にふさわしくないた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と合わない</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ユダヤ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民族、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律法が基準</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成功のために走る者を福音運動に用いられ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1</w:t>
      </w:r>
      <w:r>
        <w:rPr>
          <w:rFonts w:ascii="ＭＳ Ｐゴシック" w:hAnsi="ＭＳ Ｐゴシック" w:cs="ＭＳ Ｐゴシック" w:eastAsia="ＭＳ Ｐゴシック"/>
          <w:sz w:val="16"/>
          <w:szCs w:val="14"/>
        </w:rPr>
        <w:t>と合わ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違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ほろび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主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無知</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福音を持って伝える者を用い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に重要な福音運動が残っているため→</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真の癒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福音を受けていない備えられた国とたましい</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w:t>
      </w:r>
      <w:r>
        <w:rPr>
          <w:rFonts w:eastAsia="ＭＳ Ｐゴシック" w:cs="ＭＳ Ｐゴシック" w:ascii="ＭＳ Ｐゴシック" w:hAnsi="ＭＳ Ｐゴシック"/>
          <w:sz w:val="16"/>
          <w:szCs w:val="14"/>
        </w:rPr>
        <w:t>9/10)</w:t>
      </w:r>
      <w:r>
        <w:rPr>
          <w:rFonts w:ascii="ＭＳ Ｐゴシック" w:hAnsi="ＭＳ Ｐゴシック" w:cs="ＭＳ Ｐゴシック" w:eastAsia="ＭＳ Ｐゴシック"/>
          <w:sz w:val="16"/>
          <w:szCs w:val="14"/>
        </w:rPr>
        <w:t>が多いためだ。</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無能で重要なことを分かる者を用いられる。</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本当に祈りが何か回復しなさい</w:t>
      </w:r>
      <w:r>
        <w:rPr>
          <w:rFonts w:eastAsia="ＭＳ Ｐゴシック" w:cs="ＭＳ Ｐゴシック" w:ascii="ＭＳ Ｐゴシック" w:hAnsi="ＭＳ Ｐゴシック"/>
          <w:sz w:val="16"/>
          <w:szCs w:val="14"/>
        </w:rPr>
        <w:t>(24)</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契約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こで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状況でみことばが見られる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る一生の祈り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時から</w:t>
      </w:r>
      <w:r>
        <w:rPr>
          <w:rFonts w:eastAsia="ＭＳ Ｐゴシック" w:cs="ＭＳ Ｐゴシック" w:ascii="ＭＳ Ｐゴシック" w:hAnsi="ＭＳ Ｐゴシック"/>
          <w:sz w:val="16"/>
          <w:szCs w:val="14"/>
        </w:rPr>
        <w:t>mission</w:t>
      </w:r>
      <w:r>
        <w:rPr>
          <w:rFonts w:ascii="ＭＳ Ｐゴシック" w:hAnsi="ＭＳ Ｐゴシック" w:cs="ＭＳ Ｐゴシック" w:eastAsia="ＭＳ Ｐゴシック"/>
          <w:sz w:val="16"/>
          <w:szCs w:val="14"/>
        </w:rPr>
        <w:t>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伝道が見える</w:t>
      </w:r>
      <w:r>
        <w:rPr>
          <w:rFonts w:eastAsia="ＭＳ Ｐゴシック" w:cs="ＭＳ Ｐゴシック" w:ascii="ＭＳ Ｐゴシック" w:hAnsi="ＭＳ Ｐゴシック"/>
          <w:sz w:val="16"/>
          <w:szCs w:val="14"/>
        </w:rPr>
        <w:t>(,Missions)</w:t>
      </w:r>
      <w:r>
        <w:rPr>
          <w:rFonts w:ascii="ＭＳ Ｐゴシック" w:hAnsi="ＭＳ Ｐゴシック" w:cs="ＭＳ Ｐゴシック" w:eastAsia="ＭＳ Ｐゴシック"/>
          <w:sz w:val="16"/>
          <w:szCs w:val="14"/>
        </w:rPr>
        <w:t>　②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変えて、世界福音化以前に教会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文化と光の経済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後に世界福音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なさんは終わりの時の証人</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復活とそれ以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45:00Z</dcterms:created>
  <dc:creator>佐々木智香子</dc:creator>
  <dc:description/>
  <cp:keywords/>
  <dc:language>en-US</dc:language>
  <cp:lastModifiedBy>佐々木智香子</cp:lastModifiedBy>
  <cp:lastPrinted>2018-02-18T19:49:00Z</cp:lastPrinted>
  <dcterms:modified xsi:type="dcterms:W3CDTF">2018-04-01T11:50:00Z</dcterms:modified>
  <cp:revision>4</cp:revision>
  <dc:subject/>
  <dc:title/>
</cp:coreProperties>
</file>