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良い行いをするために造られた者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純粋な福音を持った者の信仰の働き、愛の労苦、望みの忍耐を味わいながら信仰生活でき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罪と罪過で死んでいた過去の私を生かされた真の祭司、悪魔の子から今の私を解決された王の王、私を天国の民にされて、未来の問題を完全に解決されたイエス・キリスト、その純粋な福音を伝える証人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そのため、私の人生がサタンがひれ伏す福音運動、未来のわざわいを止める</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運動、</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宣教運動の主役として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持続される運動の主役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優先順位が礼拝になり、ただキリスト、神の国、聖霊の満たしによって刻印、根、体質になって持続される運動の主役に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いる現場で福音運動、祈り運動、伝道運動の主役として弟子を立てて、持続でき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福音の刻印、みことばの根、祈りの体質で霊的癒し、考えと心の癒し、生活と肉体の癒しの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答えを与えて、みことばで癒して、祈りの奥義で生かす霊的サミット、技能サミット、文化サミット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26:00Z</dcterms:created>
  <dc:creator>JCKING</dc:creator>
  <dc:description/>
  <cp:keywords/>
  <dc:language>en-US</dc:language>
  <cp:lastModifiedBy>佐々木智香子</cp:lastModifiedBy>
  <cp:lastPrinted>2018-04-08T21:27:00Z</cp:lastPrinted>
  <dcterms:modified xsi:type="dcterms:W3CDTF">2018-04-08T12:29:00Z</dcterms:modified>
  <cp:revision>4</cp:revision>
  <dc:subject/>
  <dc:title/>
</cp:coreProperties>
</file>