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時代 </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産業の方法」</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良い行いをするために造られた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ペ</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10) </w:t>
            </w:r>
            <w:r>
              <w:rPr>
                <w:rFonts w:ascii="ＭＳ ゴシック;MS Gothic" w:hAnsi="ＭＳ ゴシック;MS Gothic" w:cs="ＭＳ ゴシック;MS Gothic" w:eastAsia="ＭＳ ゴシック;MS Gothic"/>
                <w:sz w:val="14"/>
                <w:szCs w:val="14"/>
                <w:lang w:eastAsia="ja-JP"/>
              </w:rPr>
              <w:t>李星勲</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持続される運動の主役</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27) </w:t>
            </w:r>
            <w:r>
              <w:rPr>
                <w:rFonts w:ascii="ＭＳ ゴシック;MS Gothic" w:hAnsi="ＭＳ ゴシック;MS Gothic" w:cs="ＭＳ ゴシック;MS Gothic" w:eastAsia="ＭＳ ゴシック;MS Gothic"/>
                <w:sz w:val="14"/>
                <w:szCs w:val="14"/>
                <w:lang w:eastAsia="ja-JP"/>
              </w:rPr>
              <w:t>黄相培</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産業と祈りに集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方法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光の経済</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に与えられた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天命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召命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命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に与えられたこと</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当然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必然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生活に与えられたこと</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一心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心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持続</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内容に与えられたこと</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唯一性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再創造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時刻表に与えられたこと</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2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永遠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未来に与えられたこと</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復活以降の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真の教会と弟子の働き命令</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真の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真の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位一体</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真の働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運動の頼み</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エス様の確認</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ペテロの答え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エス様の頼み</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世界福音化の約束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みことばを完成された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復活</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方法をおっしゃったキリス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国のこと</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力を約束されたキリス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人</w:t>
            </w:r>
            <w:r>
              <w:rPr>
                <w:rFonts w:eastAsia="ＭＳ Ｐゴシック" w:cs="ＭＳ 明朝;MS Mincho" w:ascii="ＭＳ Ｐゴシック" w:hAnsi="ＭＳ Ｐゴシック"/>
                <w:sz w:val="14"/>
                <w:szCs w:val="14"/>
                <w:lang w:eastAsia="ja-JP"/>
              </w:rPr>
              <w:t xml:space="preserve">)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金持ちは持っているのがお金しかない。乞食ラザロはただ一つがなかったが、真のことは全て持っていた。私たちは純粋な福音を持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31)</w:t>
            </w:r>
            <w:r>
              <w:rPr>
                <w:lang w:eastAsia="ja-JP"/>
              </w:rPr>
              <w:t xml:space="preserve"> </w:t>
            </w:r>
            <w:r>
              <w:rPr>
                <w:rFonts w:ascii="ＭＳ Ｐゴシック" w:hAnsi="ＭＳ Ｐゴシック" w:cs="ＭＳ Ｐゴシック" w:eastAsia="ＭＳ Ｐゴシック"/>
                <w:sz w:val="14"/>
                <w:szCs w:val="14"/>
                <w:lang w:eastAsia="ja-JP"/>
              </w:rPr>
              <w:t>マケドニヤとアカヤとのすべての信者の模範になるほど、本当に良い信仰を持っている信徒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原色の福音を持った信仰の人、</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信仰の働き、愛の労苦、望みの忍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この福音が力と聖霊と強い確信と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には証拠が現れる。これが福音の力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原色の福音だと言うのか。私たちは混ざり合った福音、変質した福音ではない。神様が私たちにくださった福音は、単なる福音ではなく、完全な福音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エペソ</w:t>
            </w:r>
            <w:r>
              <w:rPr>
                <w:rFonts w:eastAsia="ＭＳ Ｐゴシック" w:cs="ＭＳ Ｐゴシック" w:ascii="ＭＳ Ｐゴシック" w:hAnsi="ＭＳ Ｐゴシック"/>
                <w:b/>
                <w:sz w:val="14"/>
                <w:szCs w:val="14"/>
                <w:lang w:eastAsia="ja-JP"/>
              </w:rPr>
              <w:t>2:1</w:t>
            </w:r>
            <w:r>
              <w:rPr>
                <w:rFonts w:ascii="ＭＳ Ｐゴシック" w:hAnsi="ＭＳ Ｐゴシック" w:cs="ＭＳ Ｐゴシック" w:eastAsia="ＭＳ Ｐゴシック"/>
                <w:b/>
                <w:sz w:val="14"/>
                <w:szCs w:val="14"/>
                <w:lang w:eastAsia="ja-JP"/>
              </w:rPr>
              <w:t>、罪過と罪→</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過去の問題を解決された真の祭司</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罪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が犯す罪、先祖の罪、偶像崇拝する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すべての罪を解決された真の祭司がイエス・キリスト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エペソ</w:t>
            </w:r>
            <w:r>
              <w:rPr>
                <w:rFonts w:eastAsia="ＭＳ Ｐゴシック" w:cs="ＭＳ Ｐゴシック" w:ascii="ＭＳ Ｐゴシック" w:hAnsi="ＭＳ Ｐゴシック"/>
                <w:b/>
                <w:sz w:val="14"/>
                <w:szCs w:val="14"/>
                <w:lang w:eastAsia="ja-JP"/>
              </w:rPr>
              <w:t>2:2</w:t>
            </w:r>
            <w:r>
              <w:rPr>
                <w:rFonts w:ascii="ＭＳ Ｐゴシック" w:hAnsi="ＭＳ Ｐゴシック" w:cs="ＭＳ Ｐゴシック" w:eastAsia="ＭＳ Ｐゴシック"/>
                <w:b/>
                <w:sz w:val="14"/>
                <w:szCs w:val="14"/>
                <w:lang w:eastAsia="ja-JP"/>
              </w:rPr>
              <w:t>、悪魔の子ども→</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現在の問題を解決された真の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は悪魔の子どもになって、悪魔の奴隷になりながら、世の流れ、生年月日による運命に従っていくしかない。神の子どもになる瞬間、全てのものがみな変わる。それゆえ、悪魔のしわざを解決しに来られた万王の王になるイエス・キリスト、現在の問題を完ぺきに解決さ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エペソ</w:t>
            </w:r>
            <w:r>
              <w:rPr>
                <w:rFonts w:eastAsia="ＭＳ Ｐゴシック" w:cs="ＭＳ Ｐゴシック" w:ascii="ＭＳ Ｐゴシック" w:hAnsi="ＭＳ Ｐゴシック"/>
                <w:b/>
                <w:sz w:val="14"/>
                <w:szCs w:val="14"/>
                <w:lang w:eastAsia="ja-JP"/>
              </w:rPr>
              <w:t>2:6</w:t>
            </w:r>
            <w:r>
              <w:rPr>
                <w:rFonts w:ascii="ＭＳ Ｐゴシック" w:hAnsi="ＭＳ Ｐゴシック" w:cs="ＭＳ Ｐゴシック" w:eastAsia="ＭＳ Ｐゴシック"/>
                <w:b/>
                <w:sz w:val="14"/>
                <w:szCs w:val="14"/>
                <w:lang w:eastAsia="ja-JP"/>
              </w:rPr>
              <w:t>、来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天国</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未来の問題を解決された真の預言者</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の問題解決、なぜ私たちが天国に行くのか。イエス・キリストによって救われた神の子どもであるためだ。真の預言者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救いの完全な福音の奥義を伝える証人として用いられるようになる。エペソ</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この福音は神様の恵みで、私たちが受ける手段が信仰だ。エペソ</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この完全福音を持って、私たちは勝利するようになる。純粋な福音、原色の福音、完全な福音を持った私たち、キリスト・イエスにあって良い働きのために造られた者だ。福音のゆえに、福音のために・・・それで、結局は神様の願いを成し遂げようという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運動のために造られた者</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5:42</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7</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私たちが福音運動を正しくしたら、サタンがひざまずく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運動のために</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未来のわざわいを防ぐ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サミットの答えを受け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か国の宣教運動のため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世界福音化の主役にな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イエスのなかで良い働きのために造られた方が、みなさんだ。だから、とても大切です。神様に大切な方が、まさにあなたで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人間の行為の中で最高の行為が礼拝だ。私の人生の信仰生活の最も優先順位は礼拝だ。そうすれば、必ず勝利する。イエスはキリスト、すべての問題解決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の生活で</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持続する運動の主役として神様の前に立つ者が「弟子」だ。神様は私とみなさんを、この時代に持続する運動の主役として呼ばれた。今、私の霊的状態がどうなのか。今、私がどうなのか。今、私が何を考えているのか、しているかが「私」だ。今が未来に影響を与える。今、私がただすべきことが何か。使徒</w:t>
            </w:r>
            <w:r>
              <w:rPr>
                <w:rFonts w:eastAsia="ＭＳ Ｐゴシック" w:cs="ＭＳ Ｐゴシック" w:ascii="ＭＳ Ｐゴシック" w:hAnsi="ＭＳ Ｐゴシック"/>
                <w:sz w:val="14"/>
                <w:szCs w:val="14"/>
                <w:lang w:val="en-US" w:eastAsia="en-US"/>
              </w:rPr>
              <w:t>1:1,3,8</w:t>
            </w:r>
            <w:r>
              <w:rPr>
                <w:rFonts w:ascii="ＭＳ Ｐゴシック" w:hAnsi="ＭＳ Ｐゴシック" w:cs="ＭＳ Ｐゴシック" w:eastAsia="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sz w:val="14"/>
                <w:szCs w:val="14"/>
                <w:lang w:val="en-US" w:eastAsia="en-US"/>
              </w:rPr>
              <w:t>　私が何か集中すれば刻印されるようになっていて、根をおろして、体質になる。それなら、私が今日、何に集中するのか。福音刻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ただ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根</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ただ聖霊で働く祈りの体質になる。このとき、いやしとサミットの答えが付い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私たちがしている運動が本当に契約になれば持続になる。私たちがする運動は、契約の中で持続するしかない運動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タラッパン運動</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みことば運動</w:t>
            </w:r>
            <w:r>
              <w:rPr>
                <w:rFonts w:eastAsia="ＭＳ Ｐゴシック" w:cs="ＭＳ Ｐゴシック" w:ascii="ＭＳ Ｐゴシック" w:hAnsi="ＭＳ Ｐゴシック"/>
                <w:b/>
                <w:sz w:val="14"/>
                <w:szCs w:val="14"/>
                <w:lang w:val="en-US" w:eastAsia="en-US"/>
              </w:rPr>
              <w:t>(Key</w:t>
            </w:r>
            <w:r>
              <w:rPr>
                <w:rFonts w:ascii="ＭＳ Ｐゴシック" w:hAnsi="ＭＳ Ｐゴシック" w:cs="ＭＳ Ｐゴシック" w:eastAsia="ＭＳ Ｐゴシック"/>
                <w:b/>
                <w:sz w:val="14"/>
                <w:szCs w:val="14"/>
                <w:lang w:val="en-US" w:eastAsia="en-US"/>
              </w:rPr>
              <w:t>は持続、目標は弟子</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タラッパン運動は主来られるその日まで持続する運動</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運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エスは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9:30</w:t>
            </w:r>
            <w:r>
              <w:rPr>
                <w:rFonts w:ascii="ＭＳ Ｐゴシック" w:hAnsi="ＭＳ Ｐゴシック" w:cs="ＭＳ Ｐゴシック" w:eastAsia="ＭＳ Ｐゴシック"/>
                <w:sz w:val="14"/>
                <w:szCs w:val="14"/>
                <w:lang w:val="en-US" w:eastAsia="en-US"/>
              </w:rPr>
              <w:t>完了した</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すべての人に福音が必要だから、私がいる現場で福音運動を起こす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祈り運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運動する者の現場に起きるのが祈り運動、祈り運動を通して福音運動が広が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伝道運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運動、祈り運動の結果で起きるのが伝道運動だ。伝道運動は、わざわいを防いで、次世代を生かして、時代を生かすのは伝道運動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はこれを持続する者を探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いやし運動</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根本的回復、全人いやし</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は真のいのち、真の力、真のいやしだ。最高の伝道運動はいやし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霊的いや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ただキリスト→</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福音刻印</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でない他のもの、違ったこと、ほろびることを捨て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考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心のいや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ただ神の国→</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みことばの根</w:t>
            </w:r>
            <w:r>
              <w:rPr>
                <w:rFonts w:eastAsia="ＭＳ Ｐゴシック" w:cs="ＭＳ Ｐゴシック" w:ascii="ＭＳ Ｐゴシック" w:hAnsi="ＭＳ Ｐゴシック"/>
                <w:sz w:val="14"/>
                <w:szCs w:val="14"/>
                <w:lang w:val="en-US" w:eastAsia="en-US"/>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不信仰的な考えを持つようになれば心が不安で、揺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生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肉体いや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祈り体質</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12:1-10,</w:t>
            </w:r>
            <w:r>
              <w:rPr>
                <w:rFonts w:ascii="ＭＳ Ｐゴシック" w:hAnsi="ＭＳ Ｐゴシック" w:cs="ＭＳ Ｐゴシック" w:eastAsia="ＭＳ Ｐゴシック"/>
                <w:sz w:val="14"/>
                <w:szCs w:val="14"/>
                <w:lang w:val="en-US" w:eastAsia="en-US"/>
              </w:rPr>
              <w:t>霊的な力で勝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サミット運動</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レムナント運動、</w:t>
            </w:r>
            <w:r>
              <w:rPr>
                <w:rFonts w:eastAsia="ＭＳ Ｐゴシック" w:cs="ＭＳ Ｐゴシック" w:ascii="ＭＳ Ｐゴシック" w:hAnsi="ＭＳ Ｐゴシック"/>
                <w:b/>
                <w:sz w:val="14"/>
                <w:szCs w:val="14"/>
                <w:lang w:val="en-US" w:eastAsia="en-US"/>
              </w:rPr>
              <w:t>RUTC</w:t>
            </w:r>
            <w:r>
              <w:rPr>
                <w:rFonts w:ascii="ＭＳ Ｐゴシック" w:hAnsi="ＭＳ Ｐゴシック" w:cs="ＭＳ Ｐゴシック" w:eastAsia="ＭＳ Ｐゴシック"/>
                <w:b/>
                <w:sz w:val="14"/>
                <w:szCs w:val="14"/>
                <w:lang w:val="en-US" w:eastAsia="en-US"/>
              </w:rPr>
              <w:t>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すべての伝道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を持った伝道者はすでにサミットとして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私たちはサミット人生を生きる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で答えを与える者</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ただ神様がみことばでいやされる者</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祈りの奥義を持って生かす者</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がサミットだ→</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流れを変える者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霊的サミッ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サミットの時間を持ち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3,8</w:t>
            </w:r>
            <w:r>
              <w:rPr>
                <w:rFonts w:ascii="ＭＳ Ｐゴシック" w:hAnsi="ＭＳ Ｐゴシック" w:cs="ＭＳ Ｐゴシック" w:eastAsia="ＭＳ Ｐゴシック"/>
                <w:sz w:val="14"/>
                <w:szCs w:val="14"/>
                <w:lang w:val="en-US" w:eastAsia="en-US"/>
              </w:rPr>
              <w:t>を体験して味わう者</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技能サミット→</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文化サミッ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18-20</w:t>
            </w:r>
            <w:r>
              <w:rPr>
                <w:rFonts w:ascii="ＭＳ Ｐゴシック" w:hAnsi="ＭＳ Ｐゴシック" w:cs="ＭＳ Ｐゴシック" w:eastAsia="ＭＳ Ｐゴシック"/>
                <w:sz w:val="14"/>
                <w:szCs w:val="14"/>
                <w:lang w:val="en-US" w:eastAsia="en-US"/>
              </w:rPr>
              <w:t>、弟子としなさい。教会を生か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4:14,</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25-2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祈りの課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首都圏</w:t>
            </w:r>
            <w:r>
              <w:rPr>
                <w:rFonts w:eastAsia="ＭＳ Ｐゴシック" w:cs="ＭＳ Ｐゴシック" w:ascii="ＭＳ Ｐゴシック" w:hAnsi="ＭＳ Ｐゴシック"/>
                <w:sz w:val="14"/>
                <w:szCs w:val="14"/>
                <w:lang w:val="en-US" w:eastAsia="en-US"/>
              </w:rPr>
              <w:t>2000</w:t>
            </w:r>
            <w:r>
              <w:rPr>
                <w:rFonts w:ascii="ＭＳ Ｐゴシック" w:hAnsi="ＭＳ Ｐゴシック" w:cs="ＭＳ Ｐゴシック" w:eastAsia="ＭＳ Ｐゴシック"/>
                <w:sz w:val="14"/>
                <w:szCs w:val="14"/>
                <w:lang w:val="en-US" w:eastAsia="en-US"/>
              </w:rPr>
              <w:t>地教会</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光</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万弟子</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うつわ</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多民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準備</w:t>
            </w:r>
            <w:r>
              <w:rPr>
                <w:rFonts w:eastAsia="ＭＳ Ｐゴシック" w:cs="ＭＳ Ｐゴシック"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感謝に集中</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恵み</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今まで導かれる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れから守ってくださる神様</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みことばに集中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の預言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流れ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の成就</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祈りに集中</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定刻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常時　　　</w:t>
            </w:r>
            <w:r>
              <w:rPr>
                <w:rFonts w:eastAsia="ＭＳ Ｐゴシック" w:cs="ＭＳ 明朝;MS Mincho" w:ascii="ＭＳ Ｐゴシック" w:hAnsi="ＭＳ Ｐゴシック"/>
                <w:sz w:val="14"/>
                <w:szCs w:val="14"/>
                <w:lang w:eastAsia="ja-JP"/>
              </w:rPr>
              <w:t>3) 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癒しに集中</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未来に集中</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根本計画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今の状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成り立つべきこと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課：フォーラム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①疎通と真の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イエスは苦しみを受けた後、四十日の間、彼らに現れて、神の国のことを語り、数多くの確かな証拠をもって、ご自分が生きていることを使徒たちに示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フォーラム時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自分のフォーラムをしないで、主題、みことばの流れ、講壇のみことばをおいて、霊的フォーラムを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例えば、献金についてのそれぞれの考えのフォーラ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献金についての実際的な商人たちと起きたみわざをフォーラ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書で神様は献金についてどのようにおっしゃってい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そのみことばの中で、私と私たちが発見すべき神様の計画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を発見するフォーラ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本当の問題は何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の問題であるならば、真の答えがあ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キリストの中で救われた私のアイデンティティーを回復し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私が捨てるべきことは何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 </w:t>
            </w:r>
            <w:r>
              <w:rPr>
                <w:rFonts w:ascii="ＭＳ Ｐゴシック" w:hAnsi="ＭＳ Ｐゴシック" w:cs="ＭＳ 明朝;MS Mincho" w:eastAsia="ＭＳ Ｐゴシック"/>
                <w:sz w:val="14"/>
                <w:szCs w:val="14"/>
                <w:lang w:eastAsia="ja-JP"/>
              </w:rPr>
              <w:t>私の基準、私の水準、私の標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w:t>
            </w:r>
            <w:r>
              <w:rPr>
                <w:rFonts w:ascii="ＭＳ Ｐゴシック" w:hAnsi="ＭＳ Ｐゴシック" w:cs="ＭＳ 明朝;MS Mincho" w:eastAsia="ＭＳ Ｐゴシック"/>
                <w:sz w:val="14"/>
                <w:szCs w:val="14"/>
                <w:lang w:eastAsia="ja-JP"/>
              </w:rPr>
              <w:t>エレミヤ、エリヤ、バプテスマのヨハネ、預言者</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が持つべきものは何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 (</w:t>
            </w:r>
            <w:r>
              <w:rPr>
                <w:rFonts w:ascii="ＭＳ Ｐゴシック" w:hAnsi="ＭＳ Ｐゴシック" w:cs="ＭＳ 明朝;MS Mincho" w:eastAsia="ＭＳ Ｐゴシック"/>
                <w:sz w:val="14"/>
                <w:szCs w:val="14"/>
                <w:lang w:eastAsia="ja-JP"/>
              </w:rPr>
              <w:t>神様の基準、水準、標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あなたは、生ける神の御子キリストです。｣</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私が味わうことは何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真に願っておられ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のことを発見するフォーラ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契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造られた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神様が準備された私の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神様が備えられた私の現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の問題と私のミッショ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と宗教、福音と律法、福音と制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代の問題と私のミッショ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人生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唯一の解答</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の現場を発見するフォーラ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地の果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証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の三つの今日</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今日のみことば、祈り、伝道</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実践する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小グループフォーラム、礼拝後のフォーラム、地教会フォーラム、キャンプフォーラム、現場フォーラ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4.1.-2018.4.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4.1.-2018.4.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復活されたキリス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の十字架の死と復活を信じたら、神様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答えをくださ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5:20,</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5:3-4)</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くださ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と地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からくださる創造の力、地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の権威に勝つ力</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証人としてたて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国の人々を弟子と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答えがみなくる</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終わりまで、いつもあなたがたとともにいま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す信仰と力、健康と経済力を与えて、福音を伝えるようにしてくだ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エデンの園を回復する神殿</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2:8-17)</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建築をし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デンの園を回復する機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ノート準備</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7-28</w:t>
      </w:r>
      <w:r>
        <w:rPr>
          <w:rFonts w:ascii="ＭＳ Ｐゴシック" w:hAnsi="ＭＳ Ｐゴシック" w:cs="ＭＳ Ｐゴシック" w:eastAsia="ＭＳ Ｐゴシック"/>
          <w:sz w:val="16"/>
          <w:szCs w:val="14"/>
        </w:rPr>
        <w:t>回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のか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回復</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18-25</w:t>
      </w:r>
      <w:r>
        <w:rPr>
          <w:rFonts w:ascii="ＭＳ Ｐゴシック" w:hAnsi="ＭＳ Ｐゴシック" w:cs="ＭＳ Ｐゴシック" w:eastAsia="ＭＳ Ｐゴシック"/>
          <w:sz w:val="16"/>
          <w:szCs w:val="14"/>
        </w:rPr>
        <w:t>回復→人生の根源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を通して、すべての世界を生かすいのちの根源、人生の根源を回復し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神様がくださる権威回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呪いとわざわい、地獄の背景を砕くイエス・キリストの権威回復</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を通してサタンに奪われてしまったこと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を防ぐ神殿、レムナントための神殿、</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国際神殿を準備しなさい</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みことばを正しく整理し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復活それ以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の十字架の死と復活が事実ならば、何が恐ろしいのか。よみがえられた主は、今でも私たちと聖霊でともにおられる。</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復活は預言された事件で、歴史的事件→</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書の示すとおり死んで、聖書の示すとおりよみがえられ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5:3-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復活されたキリストのメッセージ→</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者の生活の理由で、方向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すべての国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万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ルカ</w:t>
      </w:r>
      <w:r>
        <w:rPr>
          <w:rFonts w:eastAsia="ＭＳ Ｐゴシック" w:cs="ＭＳ Ｐゴシック" w:ascii="ＭＳ Ｐゴシック" w:hAnsi="ＭＳ Ｐゴシック"/>
          <w:sz w:val="16"/>
          <w:szCs w:val="14"/>
        </w:rPr>
        <w:t>24;13-35</w:t>
      </w:r>
      <w:r>
        <w:rPr>
          <w:rFonts w:ascii="ＭＳ Ｐゴシック" w:hAnsi="ＭＳ Ｐゴシック" w:cs="ＭＳ Ｐゴシック" w:eastAsia="ＭＳ Ｐゴシック"/>
          <w:sz w:val="16"/>
          <w:szCs w:val="14"/>
        </w:rPr>
        <w:t>気落ちし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しなさい、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小羊、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地の果てま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弟子を探して弟子を残しなさ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復活以後に現れた聖霊の働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地の果てまで証人になる</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約束された力と証拠を味わう証人になりなさ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釜山</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2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は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祝福を受ける人々だ。この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祝福がどのように入るのか。理解していなければならない。</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的にみことば運動をしながら、</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から抜け出す体験をするようにしてあげなければならない。マルコの屋上の間の人々が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まで行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に答えを与え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に答えを与え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に答えを与え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をしていれば、そこに重要な人々が集まるようになる</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運動を全域に繰り広げ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弟子を探し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7</w:t>
      </w:r>
      <w:r>
        <w:rPr>
          <w:rFonts w:ascii="ＭＳ Ｐゴシック" w:hAnsi="ＭＳ Ｐゴシック" w:cs="ＭＳ Ｐゴシック" w:eastAsia="ＭＳ Ｐゴシック"/>
          <w:sz w:val="16"/>
          <w:szCs w:val="14"/>
        </w:rPr>
        <w:t>人を探すよう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キャンプ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を開いて弟子を探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すべての信徒が答えを受けるようにさせてあげ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を普通に考えれば通常なことだけ神様が任せられる。伝道を本当に知って大切にする人には、大切な人を付けられるのだ。</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釜山</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3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弟子</w:t>
      </w:r>
      <w:r>
        <w:rPr>
          <w:rFonts w:eastAsia="ＭＳ Ｐゴシック" w:cs="ＭＳ Ｐゴシック" w:ascii="ＭＳ Ｐゴシック" w:hAnsi="ＭＳ Ｐゴシック"/>
          <w:b/>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だけ探せば</w:t>
      </w:r>
      <w:r>
        <w:rPr>
          <w:rFonts w:eastAsia="ＭＳ Ｐゴシック" w:cs="ＭＳ Ｐゴシック" w:ascii="ＭＳ Ｐゴシック" w:hAnsi="ＭＳ Ｐゴシック"/>
          <w:sz w:val="16"/>
          <w:szCs w:val="14"/>
        </w:rPr>
        <w:t>- 10</w:t>
      </w:r>
      <w:r>
        <w:rPr>
          <w:rFonts w:ascii="ＭＳ Ｐゴシック" w:hAnsi="ＭＳ Ｐゴシック" w:cs="ＭＳ Ｐゴシック" w:eastAsia="ＭＳ Ｐゴシック"/>
          <w:sz w:val="16"/>
          <w:szCs w:val="14"/>
        </w:rPr>
        <w:t>万弟子を作れ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裏面契約を持っていて</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ーメイソ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を育てる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答えを受け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27(</w:t>
      </w:r>
      <w:r>
        <w:rPr>
          <w:rFonts w:ascii="ＭＳ Ｐゴシック" w:hAnsi="ＭＳ Ｐゴシック" w:cs="ＭＳ Ｐゴシック" w:eastAsia="ＭＳ Ｐゴシック"/>
          <w:sz w:val="16"/>
          <w:szCs w:val="14"/>
        </w:rPr>
        <w:t>サタンがひざまずくようになった</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この人たちにどんな時刻表が与えられた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ンテオ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人への手紙までの旅程が出てき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の中にみなさんの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があるということは幸せなのだ。</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れから</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を握ってどのようにするのう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がすべての人、教会のすべての信徒、すべての現場を置いて</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単位でフォーラムキャンプ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た後に地教会キャンプフォーラム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で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残すの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れで本格的に</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万伝道運動</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宿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みことば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方向整理</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良い時間</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今日、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 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産業の方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9:3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018</w:t>
      </w:r>
      <w:r>
        <w:rPr>
          <w:rFonts w:ascii="ＭＳ Ｐゴシック" w:hAnsi="ＭＳ Ｐゴシック" w:cs="ＭＳ Ｐゴシック" w:eastAsia="ＭＳ Ｐゴシック"/>
          <w:sz w:val="16"/>
          <w:szCs w:val="14"/>
        </w:rPr>
        <w:t>年世界産業人大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11,</w:t>
      </w:r>
      <w:r>
        <w:rPr>
          <w:rFonts w:ascii="ＭＳ Ｐゴシック" w:hAnsi="ＭＳ Ｐゴシック" w:cs="ＭＳ Ｐゴシック" w:eastAsia="ＭＳ Ｐゴシック"/>
          <w:sz w:val="16"/>
          <w:szCs w:val="14"/>
        </w:rPr>
        <w:t>神様と同行する者。私たちが福音を悟った後、最も美しいことは神様がともにおられることだ。</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の本質を通して、私たちの生活の刻印、根、体質を変える中にあ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毎日、主人、与えられたことというポイントを持って見てい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経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キリスト、神の国、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未信者を生かして、暗やみ経済を福音のための経済に変えるのだ</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に与えら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天命、召命、使命　　③現場に与えら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当然、必然、絶対</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生活に与えら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心、全心、持続　⑤内容に与えら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唯一性、再創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時刻表に与えられたこ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永遠　⑦未来に与えら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根、体質</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⑧</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契約、祈り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課題、伝道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計画</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技能サミット、文化サミッ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emnant Ministry+Holy Mason)</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 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産業と祈り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18:1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整理→</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のみことばで一生の契約が整理され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すべての問題がみないやされて、サミットの道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られたことをすべてくださっ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たちがする伝道運動はみことば運動だ。祈り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内容、内容は何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感謝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たちが受けた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まで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からも守ってくださる神様</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集中→ みことばの預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7</w:t>
      </w:r>
      <w:r>
        <w:rPr>
          <w:rFonts w:ascii="ＭＳ Ｐゴシック" w:hAnsi="ＭＳ Ｐゴシック" w:cs="ＭＳ Ｐゴシック" w:eastAsia="ＭＳ Ｐゴシック"/>
          <w:sz w:val="16"/>
          <w:szCs w:val="14"/>
        </w:rPr>
        <w:t>篇</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り集中→ 定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訓練の最高水準は祈りに答えが出ることだ</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いやし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未来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根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の状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を成し遂げる門であり、道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り立つべき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とし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タラッパン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でなく、伝道者になるようにさせ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ワンネ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ワンネスになって流れを作って大勢になる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すべての答えをみな出しなさい。毎日聞く福音、毎日する訓練、毎日するキャンプが幸せに与えられるように願う。</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復活以後のキリス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8)</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福音伝道なかでワンネスになって動くとき、大きい波になるのだ。伝道運動の中にいるとき、神様が私たちが想像もできないことを継続していかれるはず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後</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年伝道計画をたてなさい。</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万弟子運動→</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万地教会運動</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真の教会と弟子の働き命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真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復活されたキリスト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みわざが続く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とすること</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運動の要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イエス様は比較しない絶対愛、イエス様と私の間に他のものがプラスされないただの愛を確認することを願われる。主と私の間に他のものが入らないことが純粋なことで、完全なことで、聖なる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わたしの小羊を飼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要請は誰にでもすることでなく、信じられる者にするのだ</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福音化の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完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約束され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キリストがするように、聖霊がするように・・・</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伝道運動は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復活</w:t>
      </w:r>
      <w:r>
        <w:rPr>
          <w:rFonts w:eastAsia="ＭＳ Ｐゴシック" w:cs="ＭＳ Ｐゴシック" w:ascii="ＭＳ Ｐゴシック" w:hAnsi="ＭＳ Ｐゴシック"/>
          <w:sz w:val="16"/>
          <w:szCs w:val="14"/>
        </w:rPr>
        <w:t>+WITH+Oneness,</w:t>
      </w:r>
      <w:r>
        <w:rPr>
          <w:rFonts w:ascii="ＭＳ Ｐゴシック" w:hAnsi="ＭＳ Ｐゴシック" w:cs="ＭＳ Ｐゴシック" w:eastAsia="ＭＳ Ｐゴシック"/>
          <w:sz w:val="16"/>
          <w:szCs w:val="14"/>
        </w:rPr>
        <w:t>働きを成し遂げていかれるその流れの中にいる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整理</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フォーラム時代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フォーラム時代を開こ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06:00Z</dcterms:created>
  <dc:creator>佐々木智香子</dc:creator>
  <dc:description/>
  <cp:keywords/>
  <dc:language>en-US</dc:language>
  <cp:lastModifiedBy>佐々木智香子</cp:lastModifiedBy>
  <cp:lastPrinted>2018-02-18T19:49:00Z</cp:lastPrinted>
  <dcterms:modified xsi:type="dcterms:W3CDTF">2018-04-08T12:24:00Z</dcterms:modified>
  <cp:revision>4</cp:revision>
  <dc:subject/>
  <dc:title/>
</cp:coreProperties>
</file>