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インマヌエルを味わった人々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マタ</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22</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23)</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時代ごとにだれも解決できない霊的問題を、インマヌエルを味わう人を通して神様が解決されたことを知って、その主役にし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どんなことが起きてもインマヌエルの契約を握って、堂々と待つ契約の人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どんなサタンの暴れと世論、迫害があってもだまされずに、インマヌエルの契約を握って味わいながら待ち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ンマヌエルの契約を正しく握って未来に挑戦して、私の生活が本当に福音を伝えて、世界福音化に用いられ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サタンの試みに勝ったイエス</w:t>
            </w:r>
          </w:p>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ＭＳ ゴシック;MS Gothic" w:ascii="ＭＳ ゴシック;MS Gothic" w:hAnsi="ＭＳ ゴシック;MS Gothic"/>
                <w:spacing w:val="2"/>
                <w:sz w:val="40"/>
                <w:szCs w:val="40"/>
              </w:rPr>
              <w:t xml:space="preserve">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マタ</w:t>
            </w:r>
            <w:r>
              <w:rPr>
                <w:rFonts w:eastAsia="ＭＳ ゴシック;MS Gothic" w:cs="Yet R;Arial Unicode MS" w:ascii="ＭＳ ゴシック;MS Gothic" w:hAnsi="ＭＳ ゴシック;MS Gothic"/>
                <w:spacing w:val="2"/>
                <w:sz w:val="40"/>
                <w:szCs w:val="40"/>
              </w:rPr>
              <w:t>4</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11)</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聖書が一番大きな問題だと思って、一番多く記しているサタンのしわざと問題を知って、霊的戦いをしながら、代表的な答えを受けるようにしてくださり感謝します。</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女の子孫を通してサタンの権威を打ち砕いたキリストの契約を握って、時代的な答えを味わい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敵のサタン、暗やみの勢力と戦うキリストの契約を握って、時代的な答え、御座の答えを味わい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復活されてすべての罪を贖い、悪魔のしわざを滅したキリストの力で永遠の答えを味わい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2:56:00Z</dcterms:created>
  <dc:creator>JCKING</dc:creator>
  <dc:description/>
  <cp:keywords/>
  <dc:language>en-US</dc:language>
  <cp:lastModifiedBy>佐々木智香子</cp:lastModifiedBy>
  <cp:lastPrinted>2018-04-08T21:27:00Z</cp:lastPrinted>
  <dcterms:modified xsi:type="dcterms:W3CDTF">2018-04-15T12:56:00Z</dcterms:modified>
  <cp:revision>2</cp:revision>
  <dc:subject/>
  <dc:title/>
</cp:coreProperties>
</file>