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真の幸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問題とわざわい、地獄の背景、暗やみへと追いやるサタンの権威から解放された真の祭司、真の預言者、真の王なるキリストを知って、信仰生活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おっしゃった真の幸いが何かを知って、神様の真の祝福を受けた証人として生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教えられた真の祈りが何かを知って、行く場所ごとに暗やみが崩れ、神の国が臨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私の目の梁から取って、狭い門に向けて進み、契約を握って岩の上に立てた勝利の生活を生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光と塩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6)</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光と塩の身分として私を召され、契約の中にいさせて、暗やみの中にいる者と霊的に死んで行く者たちを光と塩で生き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たちを通して癒しの働きが起きたように、全世界を癒す答えを与える証人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初代教会を通して足のなえた者が立ち上がって、悪霊にとりつかれた者、霊媒師、占い師を癒すみわざが、私が行く場所ごとに起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全世界を生かす契約を今握って、未来を癒して生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15:00Z</dcterms:created>
  <dc:creator>JCKING</dc:creator>
  <dc:description/>
  <cp:keywords/>
  <dc:language>en-US</dc:language>
  <cp:lastModifiedBy>佐々木智香子</cp:lastModifiedBy>
  <cp:lastPrinted>2018-04-08T21:27:00Z</cp:lastPrinted>
  <dcterms:modified xsi:type="dcterms:W3CDTF">2018-04-22T09:54:00Z</dcterms:modified>
  <cp:revision>3</cp:revision>
  <dc:subject/>
  <dc:title/>
</cp:coreProperties>
</file>