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宗教と福音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寂しさ、不可能、危機の中でも、ただ契約を堅く握って、神の国が成し遂げられる祝福を待ちながら、世の中を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場所ごとに神の国が臨み、神の国の奥義を証しする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中に込められたキリストの奥義を持っ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呪いをなくして、霊的サミットになる聖霊のみわざ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なった私が、まず神の国の奥義を求めて、味わって、神の国を成し遂げる使命を果た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福音と祈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サタン、地獄の背景に陥った原罪を解決されたキリスト、福音の奥義と祈りの奥義を持ってすべての迫害に勝たせる神様に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者の祈りは必ず勝利することを知らせて、契約の中の救いと祈りの中の答え、伝道の中の証人の人生を生きる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答えられる方が神様であることを知って、祈りの資格を持って、神様が備えられたこと、準備されたことを祈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中で神様に仕えることが第一順位にな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幸せ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2:41:00Z</dcterms:created>
  <dc:creator>JCKING</dc:creator>
  <dc:description/>
  <cp:keywords/>
  <dc:language>en-US</dc:language>
  <cp:lastModifiedBy>佐々木智香子</cp:lastModifiedBy>
  <cp:lastPrinted>2018-04-08T21:27:00Z</cp:lastPrinted>
  <dcterms:modified xsi:type="dcterms:W3CDTF">2018-04-29T12:43:00Z</dcterms:modified>
  <cp:revision>3</cp:revision>
  <dc:subject/>
  <dc:title/>
</cp:coreProperties>
</file>