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5)</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全羅北道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もっとも価値あること」</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宗教と福音</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福音と祈り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神様が備えられ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礼拝</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個人祈り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現場の準備された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伝道と宣教</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レムナントデイ（学院福音化）－ピリピ人への手紙</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伝道弟子の目</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ピ</w:t>
            </w:r>
            <w:r>
              <w:rPr>
                <w:rFonts w:eastAsia="ＭＳ Ｐゴシック" w:cs="ＭＳ 明朝;MS Mincho" w:ascii="ＭＳ Ｐゴシック" w:hAnsi="ＭＳ Ｐゴシック"/>
                <w:b/>
                <w:sz w:val="14"/>
                <w:szCs w:val="14"/>
                <w:lang w:eastAsia="ja-JP"/>
              </w:rPr>
              <w:t>1:6)</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会に向けた感謝の目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にあって「私」を見る目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にあって人を見る目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福音にあって現場を見る目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まことの伝道弟子の生活があります（ピリ</w:t>
            </w:r>
            <w:r>
              <w:rPr>
                <w:rFonts w:eastAsia="ＭＳ Ｐゴシック" w:cs="ＭＳ 明朝;MS Mincho" w:ascii="ＭＳ Ｐゴシック" w:hAnsi="ＭＳ Ｐゴシック"/>
                <w:sz w:val="14"/>
                <w:szCs w:val="14"/>
                <w:lang w:eastAsia="ja-JP"/>
              </w:rPr>
              <w:t>1: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伝道弟子の姿勢</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ピ</w:t>
            </w:r>
            <w:r>
              <w:rPr>
                <w:rFonts w:eastAsia="ＭＳ Ｐゴシック" w:cs="ＭＳ 明朝;MS Mincho" w:ascii="ＭＳ Ｐゴシック" w:hAnsi="ＭＳ Ｐゴシック"/>
                <w:b/>
                <w:sz w:val="14"/>
                <w:szCs w:val="14"/>
                <w:lang w:eastAsia="ja-JP"/>
              </w:rPr>
              <w:t>2:6)</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弟子が備えるべき生活の姿勢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弟子が備えるべき信仰の姿勢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弟子が備えるべき弟子の姿勢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伝道弟子の奥義</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ピ</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成功とその後のことがあります（ピリ</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弟子の願いがあります（ピリ</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弟子の目標があります（ピリ</w:t>
            </w:r>
            <w:r>
              <w:rPr>
                <w:rFonts w:eastAsia="ＭＳ Ｐゴシック" w:cs="ＭＳ 明朝;MS Mincho" w:ascii="ＭＳ Ｐゴシック" w:hAnsi="ＭＳ Ｐゴシック"/>
                <w:sz w:val="14"/>
                <w:szCs w:val="14"/>
                <w:lang w:eastAsia="ja-JP"/>
              </w:rPr>
              <w:t>3: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弟子の背景があります（ピリ</w:t>
            </w: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伝道弟子の力があります（ピリ</w:t>
            </w:r>
            <w:r>
              <w:rPr>
                <w:rFonts w:eastAsia="ＭＳ Ｐゴシック" w:cs="ＭＳ 明朝;MS Mincho" w:ascii="ＭＳ Ｐゴシック" w:hAnsi="ＭＳ Ｐゴシック"/>
                <w:sz w:val="14"/>
                <w:szCs w:val="14"/>
                <w:lang w:eastAsia="ja-JP"/>
              </w:rPr>
              <w:t>3:2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伝道弟子の証拠</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ピリピ</w:t>
            </w:r>
            <w:r>
              <w:rPr>
                <w:rFonts w:eastAsia="ＭＳ Ｐゴシック" w:cs="ＭＳ 明朝;MS Mincho" w:ascii="ＭＳ Ｐゴシック" w:hAnsi="ＭＳ Ｐゴシック"/>
                <w:b/>
                <w:sz w:val="14"/>
                <w:szCs w:val="14"/>
                <w:lang w:eastAsia="ja-JP"/>
              </w:rPr>
              <w:t>4:1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持った者の証拠があります（ピリ</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弟子の証人となった姿があ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弟子の実がありま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一番最初にも、一番最後にもおっしゃられた。一番最初におっしゃられたのが山上垂訓にあって、最後のとき、オリーブ山に呼んで同じ話をされた。みなさんが世の中を生きていく間に、だれもできない奥義であるが、これを持って勝つことができ、世の中生かすことができる。何も心配しないでと言われながらだから、神の国とその義とをまず第一に求めなさい。そうすれば、それに加えて、これらのものはすべて与えられ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多くの人々が苦しみを受けているのでしょうか。神の国に対する答えがないから・・・この言葉の反対語は地獄だ。福音とは何か。地獄のようなみなさんに、神の国が臨むようにすることだ。地獄のような家で住んで、地獄のような所へ完全に行くことから抜け出すのが福音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家庭で先にすべき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国</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まず最初にすべき祈りが、神の国とその義とを求めなさい！神の国の事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おっしゃ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必ず記憶しなければならない。神様はみなさんを世の中に送り出すのに、だれも奪えない奥義をくださっ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祝福をのがしてはいけない。一度体験してみなさい。契約を握って待ってみなさい。待ってみろということは、違った道に、他の道に行かずに、他の声を聞かないということだ。神様のみことばが確実ならば、動けば良い。危機会ったとき、エペソ</w:t>
            </w:r>
            <w:r>
              <w:rPr>
                <w:rFonts w:eastAsia="ＭＳ Ｐゴシック" w:cs="ＭＳ Ｐゴシック" w:ascii="ＭＳ Ｐゴシック" w:hAnsi="ＭＳ Ｐゴシック"/>
                <w:sz w:val="14"/>
                <w:szCs w:val="14"/>
                <w:lang w:eastAsia="ja-JP"/>
              </w:rPr>
              <w:t>5:1</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によく注意して見なさいと言われている。危機ではない。危機の前でヨセフは堂々と神の国の奥義を伝達しに行った。これがみなさんが受ける祝福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の国の内容</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正しい契約を握っていれば、神様が働かれるようになっている。その正しい契約の中に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をなくされたキリストの奥義が入っているのだ。そうすれば、神様のみことばだけ働くのではなくて、キリストの奥義が現れるのだ。その後には、みなさんが霊的サミットになる聖霊のみわざが現れる。それを神の国と言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の国の奥義を味わって伝え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多くの人が困難がきたが、方法がない。その答えを伝えなさい。多くの人がお金を持って、呪いとわざわいで死んでいっている。サタンに縛られていて、背景が地獄で、生活が地獄だ。彼らに答えを与えなさい。それゆえ、神の子どもである私たちがまず最初にしなければならないことが、あなたがたは、神の国とその義とをまず第一に求めなさい。神の子どもが神様が願われることをすれば、神様がくださるようになっている。だまされてはならない。私に、世の中に、結局、サタンに絶対にだまさ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1-32</w:t>
            </w:r>
            <w:r>
              <w:rPr>
                <w:rFonts w:ascii="ＭＳ Ｐゴシック" w:hAnsi="ＭＳ Ｐゴシック" w:cs="ＭＳ Ｐゴシック" w:eastAsia="ＭＳ Ｐゴシック"/>
                <w:sz w:val="14"/>
                <w:szCs w:val="14"/>
                <w:lang w:eastAsia="ja-JP"/>
              </w:rPr>
              <w:t>、あなたがたは異邦人のように、あれこれ心配してはならない。それでは何をしなければならないのか。あなたたがは、神の国とその義とをまず第一に求めなさい。そうすれば、それに加えて、これらのものはすべて与えられます。みなさんが行く先ごとに、この祝福が臨むようになることを希望する。堂々と神様の契約を握って正しく行けば良い。神様は神の国を成し遂げる、このことを私たちに使命として与えられた。この答えの主役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エス様が山上の垂訓で最後に強調されたことがある。「祈り」だ。求めなさい。そうすれば与えられます。捜しなさい。そうすれば見つかります。たたきなさい。そうすれば開かれます。</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部でも神の国とその義とをまず第一に求め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エス様が教えられる本文の背景をよく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ユダヤ人の迫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宗教を持って迫害し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マケドニヤの迫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商売人の迫害</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の迫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政治的な迫害だ。暗やみ、サタン、地獄の背景に陥った原罪は、行為で解決できない。それゆえ、キリストを送ると約束された。みなさんの家の本当の問題は、みなさんの実力で解決できない。ところで、これらすべての迫害を福音が勝った。祈りの奥義を持った人を通して勝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福音持った者の祈り→ 必ず勝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なぜだろう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契約の中にいる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契約は救い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祈りの中にいる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祈りは答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証人という伝道の中にいる者はほろびることができない。証人は伝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永遠の前から今まで三つの事をされている。サタンに勝たれたキリスト送って、救いの働きを今でも成し遂げておられ、今でもみことばを成し遂げておられ、今でも答えを成し遂げてお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答えの</w:t>
            </w: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要素</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マタイ</w:t>
            </w:r>
            <w:r>
              <w:rPr>
                <w:rFonts w:eastAsia="ＭＳ Ｐゴシック" w:cs="ＭＳ Ｐゴシック" w:ascii="ＭＳ Ｐゴシック" w:hAnsi="ＭＳ Ｐゴシック"/>
                <w:b/>
                <w:sz w:val="14"/>
                <w:szCs w:val="14"/>
                <w:lang w:val="en-US" w:eastAsia="en-US"/>
              </w:rPr>
              <w:t>7:7-12)</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答えられる者がどなたなのか。神様の前に行って祈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の子どもに祈る資格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が準備されたことを求めなさい、探しなさい、その門をたたきなさい。確信だ。私を信じるのではなく、神様を信じるのだ。神様が備えられたことを祈るのだ。本当に契約を握ってみ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1:5-13</w:t>
            </w:r>
            <w:r>
              <w:rPr>
                <w:rFonts w:ascii="ＭＳ Ｐゴシック" w:hAnsi="ＭＳ Ｐゴシック" w:cs="ＭＳ Ｐゴシック" w:eastAsia="ＭＳ Ｐゴシック"/>
                <w:sz w:val="14"/>
                <w:szCs w:val="14"/>
                <w:lang w:val="en-US" w:eastAsia="en-US"/>
              </w:rPr>
              <w:t>、パンがあるということを知って求めなさい、探しなさい、たたく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8:1-8</w:t>
            </w:r>
            <w:r>
              <w:rPr>
                <w:rFonts w:ascii="ＭＳ Ｐゴシック" w:hAnsi="ＭＳ Ｐゴシック" w:cs="ＭＳ Ｐゴシック" w:eastAsia="ＭＳ Ｐゴシック"/>
                <w:sz w:val="14"/>
                <w:szCs w:val="14"/>
                <w:lang w:val="en-US" w:eastAsia="en-US"/>
              </w:rPr>
              <w:t>、主が私たちに答える権威とすべての力を持っておられる。人の子がくる時に信仰を見るだろうか。みなさんが苦労せずに契約を握って神様が行わえる偉大なことを見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神様の答えの目標</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霊的サミット</w:t>
            </w:r>
            <w:r>
              <w:rPr>
                <w:rFonts w:eastAsia="ＭＳ Ｐゴシック" w:cs="ＭＳ Ｐゴシック" w:ascii="ＭＳ Ｐゴシック" w:hAnsi="ＭＳ Ｐゴシック"/>
                <w:b/>
                <w:sz w:val="14"/>
                <w:szCs w:val="14"/>
                <w:lang w:val="en-US" w:eastAsia="en-US"/>
              </w:rPr>
              <w:t>(11</w:t>
            </w:r>
            <w:r>
              <w:rPr>
                <w:rFonts w:ascii="ＭＳ Ｐゴシック" w:hAnsi="ＭＳ Ｐゴシック" w:cs="ＭＳ Ｐゴシック" w:eastAsia="ＭＳ Ｐゴシック"/>
                <w:b/>
                <w:sz w:val="14"/>
                <w:szCs w:val="14"/>
                <w:lang w:val="en-US" w:eastAsia="en-US"/>
              </w:rPr>
              <w:t>節、ルカ</w:t>
            </w:r>
            <w:r>
              <w:rPr>
                <w:rFonts w:eastAsia="ＭＳ Ｐゴシック" w:cs="ＭＳ Ｐゴシック" w:ascii="ＭＳ Ｐゴシック" w:hAnsi="ＭＳ Ｐゴシック"/>
                <w:b/>
                <w:sz w:val="14"/>
                <w:szCs w:val="14"/>
                <w:lang w:val="en-US" w:eastAsia="en-US"/>
              </w:rPr>
              <w:t>11:13</w:t>
            </w:r>
            <w:r>
              <w:rPr>
                <w:rFonts w:ascii="ＭＳ Ｐゴシック" w:hAnsi="ＭＳ Ｐゴシック" w:cs="ＭＳ Ｐゴシック" w:eastAsia="ＭＳ Ｐゴシック"/>
                <w:b/>
                <w:sz w:val="14"/>
                <w:szCs w:val="14"/>
                <w:lang w:val="en-US" w:eastAsia="en-US"/>
              </w:rPr>
              <w:t>、ルカ</w:t>
            </w:r>
            <w:r>
              <w:rPr>
                <w:rFonts w:eastAsia="ＭＳ Ｐゴシック" w:cs="ＭＳ Ｐゴシック" w:ascii="ＭＳ Ｐゴシック" w:hAnsi="ＭＳ Ｐゴシック"/>
                <w:b/>
                <w:sz w:val="14"/>
                <w:szCs w:val="14"/>
                <w:lang w:val="en-US" w:eastAsia="en-US"/>
              </w:rPr>
              <w:t>18: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みなさんに本当にくださろうとする答えは霊的サミットだ。聖霊を贈り物で与えられないだろうか。ただ聖霊があなたがたの上に臨めば力を受けて、エルサレム、ユダヤとサマリヤ、地の果てにまで証人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体験しなければなら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肉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より良いのは完全に契約の中に入ること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信仰で</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神様に仕えて、知っていることが第１順位にな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当の祈り答えは何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苦難の仮面をかぶったまことの答えが祈り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苦難の中でとても幸せな人がいる。絶好のチャンスだと答えを出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人たちは、</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時奥義を味わう者、神様と同行する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本当の祈り、答えが始まる、その日になることを望む。神様と同行する</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祈りの幸せを味わい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19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Ⅰコリ </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Ⅰコリ</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課：フォーラム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④みことば記録、みことばフォーラム、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彼は会堂で大胆に話し始めた。それを聞いていたプリスキラとアクラは、彼を招き入れて、神の道をもっと正確に彼に説明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sz w:val="14"/>
                <w:szCs w:val="14"/>
                <w:lang w:eastAsia="ja-JP"/>
              </w:rPr>
              <w:t>　伝道の働きでもっとも重要な部分が｢みことばフォーラム｣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の働きの中でもっとも重要なこと、信徒たちが生きることができるのは、みことばしかない。－ 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みことば記録</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ヨハ</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箴</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みことばの序論、本論、結論を簡潔に記録しながら、みことばを覚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みことば記録ノートを次世代に受け継がせて見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全体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講壇メッセージ</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手帳</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みことばフォーラ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フォーラムした人を記録</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ごとに別の色で記録してみ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答えの内容を記録</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ごとに答えの内容を記録してみ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実践すべき部分を記録</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または一緒に実践すべき部分を記録してみ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みことばの流れ － Ⅰテサ</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 (</w:t>
            </w:r>
            <w:r>
              <w:rPr>
                <w:rFonts w:ascii="ＭＳ Ｐゴシック" w:hAnsi="ＭＳ Ｐゴシック" w:cs="ＭＳ 明朝;MS Mincho" w:eastAsia="ＭＳ Ｐゴシック"/>
                <w:b/>
                <w:sz w:val="14"/>
                <w:szCs w:val="14"/>
                <w:lang w:eastAsia="ja-JP"/>
              </w:rPr>
              <w:t>みことば運動のシステムを育てなさい</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記録とみことばフォーラムをしていると、みことばの流れが見え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Ⅰテ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うして、あなたがたは、マケドニヤとアカヤとのすべての信者の模範になったのです。主のことばが、あなたがたのところから出てマケドニヤとアカヤに響き渡っただけでなく、神に対するあなたがたの信仰はあらゆる所に伝わっているので、私たちは何も言わなくてよいほどです。｣</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来が見え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が見えてこそ、未来の設計ができ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 Oneness (</w:t>
            </w:r>
            <w:r>
              <w:rPr>
                <w:rFonts w:ascii="ＭＳ Ｐゴシック" w:hAnsi="ＭＳ Ｐゴシック" w:cs="ＭＳ 明朝;MS Mincho" w:eastAsia="ＭＳ Ｐゴシック"/>
                <w:sz w:val="14"/>
                <w:szCs w:val="14"/>
                <w:lang w:eastAsia="ja-JP"/>
              </w:rPr>
              <w:t>みことばフォーラムを一緒にする人々が一つにな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時代の流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時から時代の流れが見え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刻印、根、体質になるときまで福音を繰り返さ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最高の方法が｢集中｣であ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04.22.-2018.04.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04.22.-2018.04.28.)</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真の幸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2)</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真の幸いと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の祝福を受けた人が「身分」を分かるとき、祝福の権威が付いてく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真の祈りと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まず神の国とその義とを求め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3)-</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2:28-30/</w:t>
      </w:r>
      <w:r>
        <w:rPr>
          <w:rFonts w:ascii="ＭＳ Ｐゴシック" w:hAnsi="ＭＳ Ｐゴシック" w:cs="ＭＳ Ｐゴシック" w:eastAsia="ＭＳ Ｐゴシック"/>
          <w:sz w:val="16"/>
          <w:szCs w:val="14"/>
        </w:rPr>
        <w:t>Ｉヨハネ</w:t>
      </w:r>
      <w:r>
        <w:rPr>
          <w:rFonts w:eastAsia="ＭＳ Ｐゴシック" w:cs="ＭＳ Ｐゴシック" w:ascii="ＭＳ Ｐゴシック" w:hAnsi="ＭＳ Ｐゴシック"/>
          <w:sz w:val="16"/>
          <w:szCs w:val="14"/>
        </w:rPr>
        <w:t>3</w:t>
      </w:r>
      <w:r>
        <w:rPr>
          <w:rFonts w:eastAsia="ＭＳ Ｐゴシック" w:cs="ＭＳ Ｐゴシック" w:ascii="ＭＳ Ｐゴシック" w:hAnsi="ＭＳ Ｐゴシック"/>
          <w:sz w:val="16"/>
          <w:szCs w:val="14"/>
        </w:rPr>
        <w:t>:8</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の子どもに重要な</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他の人の目のち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目の梁から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狭い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13</w:t>
      </w:r>
      <w:r>
        <w:rPr>
          <w:rFonts w:ascii="ＭＳ Ｐゴシック" w:hAnsi="ＭＳ Ｐゴシック" w:cs="ＭＳ Ｐゴシック" w:eastAsia="ＭＳ Ｐゴシック"/>
          <w:sz w:val="16"/>
          <w:szCs w:val="14"/>
        </w:rPr>
        <w:t>、他の人が行かない所、行けないところ、見えない所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握って行う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岩の上に建てた家と同じだ</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先に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先に兄弟と和解して礼拝をささ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3</w:t>
      </w:r>
      <w:r>
        <w:rPr>
          <w:rFonts w:ascii="ＭＳ Ｐゴシック" w:hAnsi="ＭＳ Ｐゴシック" w:cs="ＭＳ Ｐゴシック" w:eastAsia="ＭＳ Ｐゴシック"/>
          <w:sz w:val="16"/>
          <w:szCs w:val="14"/>
        </w:rPr>
        <w:t>まず神の国とその義、マタイ</w:t>
      </w:r>
      <w:r>
        <w:rPr>
          <w:rFonts w:eastAsia="ＭＳ Ｐゴシック" w:cs="ＭＳ Ｐゴシック" w:ascii="ＭＳ Ｐゴシック" w:hAnsi="ＭＳ Ｐゴシック"/>
          <w:sz w:val="16"/>
          <w:szCs w:val="14"/>
        </w:rPr>
        <w:t>7:5-</w:t>
      </w:r>
      <w:r>
        <w:rPr>
          <w:rFonts w:ascii="ＭＳ Ｐゴシック" w:hAnsi="ＭＳ Ｐゴシック" w:cs="ＭＳ Ｐゴシック" w:eastAsia="ＭＳ Ｐゴシック"/>
          <w:sz w:val="16"/>
          <w:szCs w:val="14"/>
        </w:rPr>
        <w:t>先に私の目の梁から抜き取りなさい</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光と塩</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6)</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と塩はいやしを言う。</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のいやし→ 答えを与える人になり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初代教会の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行く所ごとにいやす人にな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人！</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未来の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界宣教の鍵は「</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分野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多民族、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エリート</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くださった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をもって暗やみから打ち砕きなさい。そして、ただ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で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階層別みことばフォーラムといやし</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種類勉強は常にしなさい→（</w:t>
      </w:r>
      <w:r>
        <w:rPr>
          <w:rFonts w:eastAsia="ＭＳ Ｐゴシック" w:cs="ＭＳ Ｐゴシック" w:ascii="ＭＳ Ｐゴシック" w:hAnsi="ＭＳ Ｐゴシック"/>
          <w:sz w:val="16"/>
          <w:szCs w:val="14"/>
        </w:rPr>
        <w:t>a</w:t>
      </w:r>
      <w:r>
        <w:rPr>
          <w:rFonts w:ascii="ＭＳ Ｐゴシック" w:hAnsi="ＭＳ Ｐゴシック" w:cs="ＭＳ Ｐゴシック" w:eastAsia="ＭＳ Ｐゴシック"/>
          <w:sz w:val="16"/>
          <w:szCs w:val="14"/>
        </w:rPr>
        <w:t>）聖書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b)</w:t>
      </w:r>
      <w:r>
        <w:rPr>
          <w:rFonts w:ascii="ＭＳ Ｐゴシック" w:hAnsi="ＭＳ Ｐゴシック" w:cs="ＭＳ Ｐゴシック" w:eastAsia="ＭＳ Ｐゴシック"/>
          <w:sz w:val="16"/>
          <w:szCs w:val="14"/>
        </w:rPr>
        <w:t>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の勉強</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お金の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の商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阪人の商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国人の商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ジム・ロジャー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物質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金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分の一献金の祝福</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光の経済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ための経済、レムナント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知って個人集中する時間を持ち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階層別フォーラムといや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a)</w:t>
      </w:r>
      <w:r>
        <w:rPr>
          <w:rFonts w:ascii="ＭＳ Ｐゴシック" w:hAnsi="ＭＳ Ｐゴシック" w:cs="ＭＳ Ｐゴシック" w:eastAsia="ＭＳ Ｐゴシック"/>
          <w:sz w:val="16"/>
          <w:szCs w:val="14"/>
        </w:rPr>
        <w:t>小学生以下の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視聴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b)</w:t>
      </w:r>
      <w:r>
        <w:rPr>
          <w:rFonts w:ascii="ＭＳ Ｐゴシック" w:hAnsi="ＭＳ Ｐゴシック" w:cs="ＭＳ Ｐゴシック" w:eastAsia="ＭＳ Ｐゴシック"/>
          <w:sz w:val="16"/>
          <w:szCs w:val="14"/>
        </w:rPr>
        <w:t>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年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 (c)</w:t>
      </w:r>
      <w:r>
        <w:rPr>
          <w:rFonts w:ascii="ＭＳ Ｐゴシック" w:hAnsi="ＭＳ Ｐゴシック" w:cs="ＭＳ Ｐゴシック" w:eastAsia="ＭＳ Ｐゴシック"/>
          <w:sz w:val="16"/>
          <w:szCs w:val="14"/>
        </w:rPr>
        <w:t>壮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フォーラム→一生という単語を忘れないで</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The place)+</w:t>
      </w:r>
      <w:r>
        <w:rPr>
          <w:rFonts w:ascii="ＭＳ Ｐゴシック" w:hAnsi="ＭＳ Ｐゴシック" w:cs="ＭＳ Ｐゴシック" w:eastAsia="ＭＳ Ｐゴシック"/>
          <w:b/>
          <w:sz w:val="16"/>
          <w:szCs w:val="14"/>
        </w:rPr>
        <w:t>絶対門</w:t>
      </w:r>
      <w:r>
        <w:rPr>
          <w:rFonts w:eastAsia="ＭＳ Ｐゴシック" w:cs="ＭＳ Ｐゴシック" w:ascii="ＭＳ Ｐゴシック" w:hAnsi="ＭＳ Ｐゴシック"/>
          <w:b/>
          <w:sz w:val="16"/>
          <w:szCs w:val="14"/>
        </w:rPr>
        <w:t>(The system)+</w:t>
      </w:r>
      <w:r>
        <w:rPr>
          <w:rFonts w:ascii="ＭＳ Ｐゴシック" w:hAnsi="ＭＳ Ｐゴシック" w:cs="ＭＳ Ｐゴシック" w:eastAsia="ＭＳ Ｐゴシック"/>
          <w:b/>
          <w:sz w:val="16"/>
          <w:szCs w:val="14"/>
        </w:rPr>
        <w:t>絶対弟子</w:t>
      </w:r>
      <w:r>
        <w:rPr>
          <w:rFonts w:eastAsia="ＭＳ Ｐゴシック" w:cs="ＭＳ Ｐゴシック" w:ascii="ＭＳ Ｐゴシック" w:hAnsi="ＭＳ Ｐゴシック"/>
          <w:b/>
          <w:sz w:val="16"/>
          <w:szCs w:val="14"/>
        </w:rPr>
        <w:t>(The all play)</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に対して頭の中に常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ことを考え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The Place)-</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0:1-42,</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門</w:t>
      </w:r>
      <w:r>
        <w:rPr>
          <w:rFonts w:eastAsia="ＭＳ Ｐゴシック" w:cs="ＭＳ Ｐゴシック" w:ascii="ＭＳ Ｐゴシック" w:hAnsi="ＭＳ Ｐゴシック"/>
          <w:sz w:val="16"/>
          <w:szCs w:val="14"/>
        </w:rPr>
        <w:t>(The System)-</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The All play)-</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5:23</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ヘブル</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章、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人</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過去、現在、未来をよく見た人たちだ。</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答えを受けようとせずに答えの中にいければならない。契約の完成</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契約の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契約の成就</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宿題</w:t>
      </w:r>
      <w:r>
        <w:rPr>
          <w:rFonts w:eastAsia="ＭＳ Ｐゴシック" w:cs="ＭＳ Ｐゴシック" w:ascii="ＭＳ Ｐゴシック" w:hAnsi="ＭＳ Ｐゴシック"/>
          <w:sz w:val="16"/>
          <w:szCs w:val="14"/>
        </w:rPr>
        <w:t>- 30</w:t>
      </w:r>
      <w:r>
        <w:rPr>
          <w:rFonts w:ascii="ＭＳ Ｐゴシック" w:hAnsi="ＭＳ Ｐゴシック" w:cs="ＭＳ Ｐゴシック" w:eastAsia="ＭＳ Ｐゴシック"/>
          <w:sz w:val="16"/>
          <w:szCs w:val="14"/>
        </w:rPr>
        <w:t>人弟子選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は現場があって、伝道の門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伝道はシステムを探して作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局、福音運動を持続する絶対弟子を探すのだ</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うまくいかない教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問題</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の雰囲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負担</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今日の価値理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を正し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によって答えられる</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牧会者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には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契約の旅程が入って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成就が牧師の中に入っている。牧師が福音運動するように私がいるの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職者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後には、すばらしい背景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宣教師</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戦略</w:t>
      </w:r>
    </w:p>
    <w:p>
      <w:pPr>
        <w:pStyle w:val="Style19"/>
        <w:spacing w:lineRule="exact" w:line="210"/>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7,</w:t>
      </w:r>
      <w:r>
        <w:rPr>
          <w:rFonts w:ascii="ＭＳ Ｐゴシック" w:hAnsi="ＭＳ Ｐゴシック" w:cs="ＭＳ Ｐゴシック" w:eastAsia="ＭＳ Ｐゴシック"/>
          <w:b/>
          <w:sz w:val="16"/>
          <w:szCs w:val="14"/>
        </w:rPr>
        <w:t>すべての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門</w:t>
      </w:r>
      <w:r>
        <w:rPr>
          <w:rFonts w:eastAsia="ＭＳ Ｐゴシック" w:cs="ＭＳ Ｐゴシック" w:ascii="ＭＳ Ｐゴシック" w:hAnsi="ＭＳ Ｐゴシック"/>
          <w:b/>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だれに働かれ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人に</w:t>
      </w:r>
      <w:r>
        <w:rPr>
          <w:rFonts w:eastAsia="ＭＳ Ｐゴシック" w:cs="ＭＳ Ｐゴシック" w:ascii="ＭＳ Ｐゴシック" w:hAnsi="ＭＳ Ｐゴシック"/>
          <w:sz w:val="16"/>
          <w:szCs w:val="14"/>
        </w:rPr>
        <w:t>WITH (</w:t>
      </w:r>
      <w:r>
        <w:rPr>
          <w:rFonts w:ascii="ＭＳ Ｐゴシック" w:hAnsi="ＭＳ Ｐゴシック" w:cs="ＭＳ Ｐゴシック" w:eastAsia="ＭＳ Ｐゴシック"/>
          <w:sz w:val="16"/>
          <w:szCs w:val="14"/>
        </w:rPr>
        <w:t>すべての人、すべての現場、すべてのことの中には答え、神様の力、伝道の門がある</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のように成し遂げられ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チーム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つ成し遂げられるのか→ 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5-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われた私という存在、まことの教会、現場を生かす回復が起きる。</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転換点</w:t>
      </w:r>
      <w:r>
        <w:rPr>
          <w:rFonts w:eastAsia="ＭＳ Ｐゴシック" w:cs="ＭＳ Ｐゴシック" w:ascii="ＭＳ Ｐゴシック" w:hAnsi="ＭＳ Ｐゴシック"/>
          <w:b/>
          <w:sz w:val="16"/>
          <w:szCs w:val="14"/>
        </w:rPr>
        <w:t>(Turning Poin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システム</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伝道以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ツラ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に入る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重要なことが霊的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準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伝道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永遠な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8-19</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2,3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第</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一つのチーム</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する一チームを構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運動ができるチーム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をすべての人が聞く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欠損家庭</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文化を持って→ みなみことばを聞くように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スコ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音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会いの中の一番重要な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する人と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地域と関係した人にみことば運動が起きるように手助けし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牧師夫人修練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やしタラッパ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タラッパン</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タラッパン</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肉体の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調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と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治すのではなく、変えるのだ。</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タラッパン</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サミットへ行く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サミット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をいや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中にいながら伝達しなさ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5)- (</w:t>
      </w:r>
      <w:r>
        <w:rPr>
          <w:rFonts w:ascii="ＭＳ Ｐゴシック" w:hAnsi="ＭＳ Ｐゴシック" w:cs="ＭＳ Ｐゴシック" w:eastAsia="ＭＳ Ｐゴシック"/>
          <w:b/>
          <w:sz w:val="16"/>
          <w:szCs w:val="14"/>
        </w:rPr>
        <w:t>全羅北道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も価値あ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1-4)</w:t>
      </w:r>
      <w:r>
        <w:rPr>
          <w:rFonts w:ascii="ＭＳ Ｐゴシック" w:hAnsi="ＭＳ Ｐゴシック" w:cs="ＭＳ Ｐゴシック" w:eastAsia="ＭＳ Ｐゴシック"/>
          <w:b/>
          <w:sz w:val="16"/>
          <w:szCs w:val="14"/>
        </w:rPr>
        <w:t>　</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ができる最も重要な伝道を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伝道”</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マルコの屋上の間で神様のみわざが始まるとき、そこに参加した夫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産業人は礼拝に参加しなさい。教会の最も大きい問題は最も大きい祝福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個人祈りに勝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礼拝に勝利すれば個人祈りに成功する。みなさんがいくらだめな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も生かせる。私は契約を握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答えられれば良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その人に現場を準備される。神様が準備された者を付けられる。</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最後にすることが宣教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p>
    <w:p>
      <w:pPr>
        <w:pStyle w:val="Style19"/>
        <w:spacing w:lineRule="exact" w:line="21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祝福が私に・・・私たちの教会に一番難し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が私にくださる祝福。私に一番難し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が私の人生を変える道になるだろう</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神様が準備された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5:16)</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めだと考えられるときは詳しく、反対のこと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がすごい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正確に見なさい。神様が準備されたことを見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5,2:3,4:1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16:19</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人への手紙</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記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の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に刻み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の中にいれば神様のみことばは、みなさんの生活を通して正確に成就す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の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　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の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6)</w:t>
      </w:r>
      <w:r>
        <w:rPr>
          <w:rFonts w:ascii="ＭＳ Ｐゴシック" w:hAnsi="ＭＳ Ｐゴシック" w:cs="ＭＳ Ｐゴシック" w:eastAsia="ＭＳ Ｐゴシック"/>
          <w:sz w:val="16"/>
          <w:szCs w:val="14"/>
        </w:rPr>
        <w:t>　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　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弟子の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記録、みことばフォーラム、みことば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24-2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29:00Z</dcterms:created>
  <dc:creator>佐々木智香子</dc:creator>
  <dc:description/>
  <cp:keywords/>
  <dc:language>en-US</dc:language>
  <cp:lastModifiedBy>佐々木智香子</cp:lastModifiedBy>
  <cp:lastPrinted>2018-04-29T21:39:00Z</cp:lastPrinted>
  <dcterms:modified xsi:type="dcterms:W3CDTF">2018-04-29T12:39:00Z</dcterms:modified>
  <cp:revision>6</cp:revision>
  <dc:subject/>
  <dc:title/>
</cp:coreProperties>
</file>