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最後の機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ハ</w:t>
            </w:r>
            <w:r>
              <w:rPr>
                <w:rFonts w:eastAsia="ＭＳ ゴシック;MS Gothic" w:cs="Yet R;Arial Unicode MS" w:ascii="ＭＳ ゴシック;MS Gothic" w:hAnsi="ＭＳ ゴシック;MS Gothic"/>
                <w:spacing w:val="-18"/>
                <w:sz w:val="40"/>
                <w:szCs w:val="40"/>
              </w:rPr>
              <w:t>21: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子どもの聖日ではなく、</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の未来についての使命を悟る聖日になって、次世代たちに何を伝えるべきか知ら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子どもを、真に霊的な力を持った霊的サミットとして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る霊的な力を通して、羊一匹も奪われないダビデのように、技能サミット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偽った力の前で恐れずに、霊的な余裕を持って世の中を生かす文化サミットになって、この力を次世代に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最初の機会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モ</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真に願っておられる絶対計画を握って、</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に幼いときからメイソン戦争であることを教えることができ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を通して後の時代に重要な資料を残して、福音がこれだということを証する神殿の答えを受ける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迫る霊的問題を持った者たちが礼拝して、祈って、癒される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暗やみの偶像を崩すことに多民族が恵みを受けて、</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サミットを作る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を回復する機会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32:00Z</dcterms:created>
  <dc:creator>JCKING</dc:creator>
  <dc:description/>
  <cp:keywords/>
  <dc:language>en-US</dc:language>
  <cp:lastModifiedBy>佐々木智香子</cp:lastModifiedBy>
  <cp:lastPrinted>2018-04-08T21:27:00Z</cp:lastPrinted>
  <dcterms:modified xsi:type="dcterms:W3CDTF">2018-05-06T13:34:00Z</dcterms:modified>
  <cp:revision>3</cp:revision>
  <dc:subject/>
  <dc:title/>
</cp:coreProperties>
</file>