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最後の機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最初の機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テモ</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子どもの聖日だ。みなさんに最後の機会だ。モーセのお母さんがモーセに教えたこと、最高の指導者として出てきた人物がダビデであるが、ダビデの両親がダビデに教えたこと、必ず記憶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韓国今、多くのことが起きているが、エペソ</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にはこのように話している。私たちの戦いは血肉との戦いではなくて、サタンとの戦いだ。それとともに、サタンは全く表に出なく主権を動かして、権威者を動かすと言われている。それで起きたのが戦争だ。そして、暗やみの世界の支配者、大きな犯罪集団が生じる。天にあるもろもろの悪霊、この悪い霊が宗教を利用して多くの人を滅亡させ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が次世代に伝達しなければならないことが何か、使命を悟る聖日にならなければならない。みなさんに一番重要な使命があるならば未来だ。ダビデのような指導者が出てこなければならない。ダビデはどんな人であっ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サミッ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なる前に霊的な王だった。この地に霊的な問題が多いから、霊的な力が必要なのだ。ダビデは信仰と技能、霊的な力と知識の力、福音と実力、神様を知る力と世の中を知る力を持っていた。こういう次世代、こういう指導者を作らなければならない。私たちの次世代に一番最初に教えなければならないことは、霊的な力と霊的サミットにしてあげ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技能サミット</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力を持って勉強するのだ。それを技能サミットと言う。神の子どもならば、神様の中から出る技能を捜し出さなければならない。ダビデがどの程度技能サミットになったのか。羊を飼う羊飼いになったが、羊一匹もなくさな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国に危機に陥ってきた。ゴリヤテが攻めてきたとき、ダビデがゴリヤテの前で言ったのは、私はお前が侮辱する主の御名で立ち向かう。命は剣にあるのではなくて、主の御手にあることを証明する。今日、主がお前の首を私の手に渡された。こういう堂々としたレムナントを育てなければならない。ダビデが国を生かした。こういう技能サミットが出てこ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文化サミッ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それで終わったのでなく、本当に文化サミットになった。ダビデに政治的な困難、サウル王がダビデを殺そうとした。そのとき、ダビデがどのようにしたのか。耐えて逃げたのではない。霊的な余裕を味わ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に話してあげなさい。偽りの力の前に恐れる必要はない。娯楽だ。悪霊につかれたサウル王は正常ではないが、ダビデが恐れる理由が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重要なこといくつかがあった。Ｉサムエル</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の契約を握って、Ｉサムエル</w:t>
            </w:r>
            <w:r>
              <w:rPr>
                <w:rFonts w:eastAsia="ＭＳ Ｐゴシック" w:cs="ＭＳ Ｐゴシック" w:ascii="ＭＳ Ｐゴシック" w:hAnsi="ＭＳ Ｐゴシック"/>
                <w:sz w:val="14"/>
                <w:szCs w:val="14"/>
                <w:lang w:eastAsia="ja-JP"/>
              </w:rPr>
              <w:t>17:18</w:t>
            </w:r>
            <w:r>
              <w:rPr>
                <w:rFonts w:ascii="ＭＳ Ｐゴシック" w:hAnsi="ＭＳ Ｐゴシック" w:cs="ＭＳ Ｐゴシック" w:eastAsia="ＭＳ Ｐゴシック"/>
                <w:sz w:val="14"/>
                <w:szCs w:val="14"/>
                <w:lang w:eastAsia="ja-JP"/>
              </w:rPr>
              <w:t>お父さんがダビデを正しく教育して、大きい困難に出会ったとき、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を告白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子どもたちは、外に出て行けば大変だ。霊的な力を持って出て行くようにさせてあげなさい。困難に陥った人々を生かす技能サミットになりなさい。世の中に出て行けば、乞食が大手を振っている。恐れることなく、文化サミットになりなさい。この祝福が次世代に伝えられることを希望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val="en-US" w:eastAsia="en-US"/>
              </w:rPr>
              <w:t>Mason</w:t>
            </w:r>
            <w:r>
              <w:rPr>
                <w:rFonts w:ascii="ＭＳ Ｐゴシック" w:hAnsi="ＭＳ Ｐゴシック" w:cs="ＭＳ Ｐゴシック" w:eastAsia="ＭＳ Ｐゴシック"/>
                <w:sz w:val="14"/>
                <w:szCs w:val="14"/>
                <w:lang w:val="en-US" w:eastAsia="en-US"/>
              </w:rPr>
              <w:t>戦争</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の心に情念になっていることが、２つある。一つは私が教会で献身したら、本当に福音と伝道をする。世界行く所ごとに偶像神殿が世界を掌握して、目に見えない暗やみ文化が広がっている。それゆえ、深刻に起きる問題を知らないから、正しくなされた神殿を作らなければならな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レムナントに初めから教えなければならない。あなたは、これから一生、</w:t>
            </w:r>
            <w:r>
              <w:rPr>
                <w:rFonts w:eastAsia="ＭＳ Ｐゴシック" w:cs="ＭＳ Ｐゴシック" w:ascii="ＭＳ Ｐゴシック" w:hAnsi="ＭＳ Ｐゴシック"/>
                <w:sz w:val="14"/>
                <w:szCs w:val="14"/>
                <w:lang w:val="en-US" w:eastAsia="en-US"/>
              </w:rPr>
              <w:t>Mason</w:t>
            </w:r>
            <w:r>
              <w:rPr>
                <w:rFonts w:ascii="ＭＳ Ｐゴシック" w:hAnsi="ＭＳ Ｐゴシック" w:cs="ＭＳ Ｐゴシック" w:eastAsia="ＭＳ Ｐゴシック"/>
                <w:sz w:val="14"/>
                <w:szCs w:val="14"/>
                <w:lang w:val="en-US" w:eastAsia="en-US"/>
              </w:rPr>
              <w:t>戦争に勝利する者だ！いくら大きいことでも、神様のみこころに合えば勝利するようになっている。神様が最も希望されることに契約を握りなさい。みなさんが本当に神様が願われる絶対計画を握りなさい。そうすれば、事業がどうなるだろうか。遊女ラハブが斥候を隠したのは、絶対的な契約を握ったのだ。勝利するしかない。Ⅱテモテ</w:t>
            </w:r>
            <w:r>
              <w:rPr>
                <w:rFonts w:eastAsia="ＭＳ Ｐゴシック" w:cs="ＭＳ Ｐゴシック" w:ascii="ＭＳ Ｐゴシック" w:hAnsi="ＭＳ Ｐゴシック"/>
                <w:sz w:val="14"/>
                <w:szCs w:val="14"/>
                <w:lang w:val="en-US" w:eastAsia="en-US"/>
              </w:rPr>
              <w:t>3:15</w:t>
            </w:r>
            <w:r>
              <w:rPr>
                <w:rFonts w:ascii="ＭＳ Ｐゴシック" w:hAnsi="ＭＳ Ｐゴシック" w:cs="ＭＳ Ｐゴシック" w:eastAsia="ＭＳ Ｐゴシック"/>
                <w:sz w:val="14"/>
                <w:szCs w:val="14"/>
                <w:lang w:val="en-US" w:eastAsia="en-US"/>
              </w:rPr>
              <w:t>、メイソン戦争を幼い時から教えなければならない。Ⅱテモテ</w:t>
            </w:r>
            <w:r>
              <w:rPr>
                <w:rFonts w:eastAsia="ＭＳ Ｐゴシック" w:cs="ＭＳ Ｐゴシック" w:ascii="ＭＳ Ｐゴシック" w:hAnsi="ＭＳ Ｐゴシック"/>
                <w:sz w:val="14"/>
                <w:szCs w:val="14"/>
                <w:lang w:val="en-US" w:eastAsia="en-US"/>
              </w:rPr>
              <w:t>2:1-7</w:t>
            </w:r>
            <w:r>
              <w:rPr>
                <w:rFonts w:ascii="ＭＳ Ｐゴシック" w:hAnsi="ＭＳ Ｐゴシック" w:cs="ＭＳ Ｐゴシック" w:eastAsia="ＭＳ Ｐゴシック"/>
                <w:sz w:val="14"/>
                <w:szCs w:val="14"/>
                <w:lang w:val="en-US" w:eastAsia="en-US"/>
              </w:rPr>
              <w:t>、レムナントが生きていく方法が出てくる。兵士、競技する者、農夫。Ⅱテモテ</w:t>
            </w:r>
            <w:r>
              <w:rPr>
                <w:rFonts w:eastAsia="ＭＳ Ｐゴシック" w:cs="ＭＳ Ｐゴシック" w:ascii="ＭＳ Ｐゴシック" w:hAnsi="ＭＳ Ｐゴシック"/>
                <w:sz w:val="14"/>
                <w:szCs w:val="14"/>
                <w:lang w:val="en-US" w:eastAsia="en-US"/>
              </w:rPr>
              <w:t>1:4-5,</w:t>
            </w:r>
            <w:r>
              <w:rPr>
                <w:rFonts w:ascii="ＭＳ Ｐゴシック" w:hAnsi="ＭＳ Ｐゴシック" w:cs="ＭＳ Ｐゴシック" w:eastAsia="ＭＳ Ｐゴシック"/>
                <w:sz w:val="14"/>
                <w:szCs w:val="14"/>
                <w:lang w:val="en-US" w:eastAsia="en-US"/>
              </w:rPr>
              <w:t>幼い時から涙・・・早くから一生の契約を握りなさい。そして、</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テモテ</w:t>
            </w:r>
            <w:r>
              <w:rPr>
                <w:rFonts w:eastAsia="ＭＳ Ｐゴシック" w:cs="ＭＳ Ｐゴシック" w:ascii="ＭＳ Ｐゴシック" w:hAnsi="ＭＳ Ｐゴシック"/>
                <w:sz w:val="14"/>
                <w:szCs w:val="14"/>
                <w:lang w:val="en-US" w:eastAsia="en-US"/>
              </w:rPr>
              <w:t>4:1-5</w:t>
            </w:r>
            <w:r>
              <w:rPr>
                <w:rFonts w:ascii="ＭＳ Ｐゴシック" w:hAnsi="ＭＳ Ｐゴシック" w:cs="ＭＳ Ｐゴシック" w:eastAsia="ＭＳ Ｐゴシック"/>
                <w:sz w:val="14"/>
                <w:szCs w:val="14"/>
                <w:lang w:val="en-US" w:eastAsia="en-US"/>
              </w:rPr>
              <w:t>伝道者になりなさいということ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どんな契約を握りなさいということ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神殿を通して、後の時代に重要な資料を残す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エジプト神殿－ヨセフとモーセが答えを受けたのはエジプトとの戦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ペリシテ神殿－ダビデを用い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アラム神殿　　</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バビロン神殿　　</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ローマ神殿－パウロ</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人たちが握ったことを握りなさい。契約を握ってこそ契約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礼拝、祈り、いやしができる神殿が必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何を喜ばれるのかをよく見なければならない。これから霊的問題を持った者が教会にたくさん集まるだろう。神様が働かれる契約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病気になった者が押し寄せ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精神病と心の疾患者、特にレムナントの中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ういういやしが成される体験が起き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神様が最も願われることに私たちをささげ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暗やみ偶像が全世界の文化を掌握している。それゆえ、全世界は完全に病気になるしか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多民族が恵み受けて訓練を受けるところが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レムナントをサミットに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ういう場所がないのだ。みなさんが祈って本当に挑戦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このように祈りを始めなさい</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はなくした契約を回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特に、経済を回復す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健康を回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はみことば準備するとき、みことばを伝えるとき、礼拝をささげる時がすべてだと思う。ここにはいのちをかけなければならない。礼拝に勝利するようにしてください！礼拝の時に握った契約が成就してきてこそ、礼拝が何かわか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課：伝道者の生活</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全体の理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しかし、聖霊があなたがたの上に臨まれるとき、あなたがたは力を受けます。そして、エルサレム、ユダヤとサマリヤの全土、および地の果てにまで、わたしの証人となり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マスタープラ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者の生活</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をもって人生のマスタープラン、伝道のマスタープランを準備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生活の根本</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21)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真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始ま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ルバリの丘、オリーブの山、マルコの屋上の間の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方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召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命、当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絶対、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目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刻印、根、体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礼拝と祈りの原理</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つ</w:t>
            </w:r>
            <w:r>
              <w:rPr>
                <w:rFonts w:eastAsia="ＭＳ Ｐゴシック" w:cs="ＭＳ 明朝;MS Mincho" w:ascii="ＭＳ Ｐゴシック" w:hAnsi="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真の幸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感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霊的祝福、ともに</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傷を感謝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流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想、暗唱、書き取り</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状態を回復</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集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に向けた集中</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システ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想</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癒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で味わう答えと私のたましい、心、体の癒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と生活の一致、その中で未来を見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サミッ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タラント</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道</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w:t>
            </w:r>
            <w:r>
              <w:rPr>
                <w:rFonts w:eastAsia="ＭＳ Ｐゴシック" w:cs="ＭＳ 明朝;MS Mincho" w:ascii="ＭＳ Ｐゴシック" w:hAnsi="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真の力</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みことばと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人生ストーリ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トーラー、タルムード、シェーマ</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 Remnant</w:t>
            </w:r>
            <w:r>
              <w:rPr>
                <w:rFonts w:ascii="ＭＳ Ｐゴシック" w:hAnsi="ＭＳ Ｐゴシック" w:cs="ＭＳ 明朝;MS Mincho" w:eastAsia="ＭＳ Ｐゴシック"/>
                <w:sz w:val="14"/>
                <w:szCs w:val="14"/>
                <w:lang w:eastAsia="ja-JP"/>
              </w:rPr>
              <w:t>を動かした神様のみわ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偉人のストーリー</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アイデンティティ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を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つの祭りの体験</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礼拝の勝利</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日間の勝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個人祈りを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安息日</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私のただの発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成人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私の唯一性の発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会堂</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私の再創造の祝福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ッジ、</w:t>
            </w:r>
            <w:r>
              <w:rPr>
                <w:rFonts w:eastAsia="ＭＳ Ｐゴシック" w:cs="ＭＳ 明朝;MS Mincho" w:ascii="ＭＳ Ｐゴシック" w:hAnsi="ＭＳ Ｐゴシック"/>
                <w:sz w:val="14"/>
                <w:szCs w:val="14"/>
                <w:lang w:eastAsia="ja-JP"/>
              </w:rPr>
              <w:t>Lodge)</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聖霊に導かれる配慮と疎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つ</w:t>
            </w:r>
            <w:r>
              <w:rPr>
                <w:rFonts w:eastAsia="ＭＳ Ｐゴシック" w:cs="ＭＳ 明朝;MS Mincho" w:ascii="ＭＳ Ｐゴシック" w:hAnsi="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真の勝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情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広さ、高さ、深さ</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間関係</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上、下、左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横</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時刻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過去、現在、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聖書的伝道戦略</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20)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真の成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基礎 － キリストの唯一性を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訓練 － キリストの光を照らすキャンプの生活を味わ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システ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持続できるシステム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次世代を生かし、流れを変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ただキリスト、ただ神の国、ただ聖霊の満たしの証人</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4.29.-2018.5.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4.29.-2018.5.5.)</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8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宗教と福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6:32-33)</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に対する答えがなけれ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地獄の苦しみを受けるしかないのだ。</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まず最初にすべき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待ってみ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道、違った道に行かず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声を聞いてはならない。神様のみことばが確実ならば動けば良い。</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の国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奥義</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の働き</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地獄の背景、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解決された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の国の奥義を味わって伝えなさい</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が神様が願われることをすれば神様がくださるようになっている。私、世の中、サタンに絶対にだまされてはならない！</w:t>
      </w:r>
    </w:p>
    <w:p>
      <w:pPr>
        <w:pStyle w:val="Style19"/>
        <w:spacing w:lineRule="exact" w:line="28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 マタイ</w:t>
      </w:r>
      <w:r>
        <w:rPr>
          <w:rFonts w:eastAsia="ＭＳ Ｐゴシック" w:cs="ＭＳ Ｐゴシック" w:ascii="ＭＳ Ｐゴシック" w:hAnsi="ＭＳ Ｐゴシック"/>
          <w:sz w:val="16"/>
          <w:szCs w:val="14"/>
        </w:rPr>
        <w:t>6:31-32</w:t>
      </w:r>
      <w:r>
        <w:rPr>
          <w:rFonts w:ascii="ＭＳ Ｐゴシック" w:hAnsi="ＭＳ Ｐゴシック" w:cs="ＭＳ Ｐゴシック" w:eastAsia="ＭＳ Ｐゴシック"/>
          <w:sz w:val="16"/>
          <w:szCs w:val="14"/>
        </w:rPr>
        <w:t>にだまされてはならない→ マタイ</w:t>
      </w:r>
      <w:r>
        <w:rPr>
          <w:rFonts w:eastAsia="ＭＳ Ｐゴシック" w:cs="ＭＳ Ｐゴシック" w:ascii="ＭＳ Ｐゴシック" w:hAnsi="ＭＳ Ｐゴシック"/>
          <w:sz w:val="16"/>
          <w:szCs w:val="14"/>
        </w:rPr>
        <w:t>6:33</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堂々と神様の契約を握って正しく行けば良い！行く所ごとに神の国を成し遂げる使命を私たちに与えられた。この答えの主役になりなさい！</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福音と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7:7-12)</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行為で解決不可能。本当の問題は実力で解決不可能→</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初代教会はすべての迫害を福音と祈りの奥義を持って勝った。</w:t>
      </w:r>
    </w:p>
    <w:p>
      <w:pPr>
        <w:pStyle w:val="Style19"/>
        <w:spacing w:lineRule="exact" w:line="28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持った者の祈りは→ 必ず勝利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要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7:7-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答えられる方は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で祈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る資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予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されたことを探しなさい。</w:t>
      </w:r>
    </w:p>
    <w:p>
      <w:pPr>
        <w:pStyle w:val="Style19"/>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答えの目標→</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7:11,</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1:13,</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8: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の中に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仕えて知ることが第一順位になるようにしなさい</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本当の祈りの答え</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苦難の仮面をかぶったまことの答えが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苦難の中ですばらしく幸せな人は絶好のチャンスと答えを捜し出したの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奥義を味わう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同行する者</w:t>
      </w:r>
      <w:r>
        <w:rPr>
          <w:rFonts w:eastAsia="ＭＳ Ｐゴシック" w:cs="ＭＳ Ｐゴシック" w:ascii="ＭＳ Ｐゴシック" w:hAnsi="ＭＳ Ｐゴシック"/>
          <w:sz w:val="16"/>
          <w:szCs w:val="14"/>
        </w:rPr>
        <w:t>)</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フォーラム時代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記録、みことばフォーラム、みことば流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24-28)</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本当に契約、正確な契約の中にいれば、事実は終わったのだ。どのように神様の契約を正確に握るのか。</w:t>
      </w:r>
    </w:p>
    <w:p>
      <w:pPr>
        <w:pStyle w:val="Style19"/>
        <w:spacing w:lineRule="exact" w:line="28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記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0:31,</w:t>
      </w:r>
      <w:r>
        <w:rPr>
          <w:rFonts w:ascii="ＭＳ Ｐゴシック" w:hAnsi="ＭＳ Ｐゴシック" w:cs="ＭＳ Ｐゴシック" w:eastAsia="ＭＳ Ｐゴシック"/>
          <w:sz w:val="16"/>
          <w:szCs w:val="14"/>
        </w:rPr>
        <w:t>箴言</w:t>
      </w:r>
      <w:r>
        <w:rPr>
          <w:rFonts w:eastAsia="ＭＳ Ｐゴシック" w:cs="ＭＳ Ｐゴシック" w:ascii="ＭＳ Ｐゴシック" w:hAnsi="ＭＳ Ｐゴシック"/>
          <w:sz w:val="16"/>
          <w:szCs w:val="14"/>
        </w:rPr>
        <w:t>3:3)</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核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現場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を記録して握りなさい。</w:t>
      </w:r>
    </w:p>
    <w:p>
      <w:pPr>
        <w:pStyle w:val="Style19"/>
        <w:spacing w:lineRule="exact" w:line="28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1-12)</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握って答えを見れば、見ただけフォーラムするようになる。フォーラムをする人とフォーラムした内容を記録しておいてみなさい。そうすれば、人に対して勉強になって、実践しなければならないことが何か出てくる。</w:t>
      </w:r>
    </w:p>
    <w:p>
      <w:pPr>
        <w:pStyle w:val="Style19"/>
        <w:spacing w:lineRule="exact" w:line="28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流れ</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1:7-8)</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みことばの流れが見える。未来が見えて、出会いの祝福を味わって、時代も見える。</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みことばだけが刻印、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く続いている病気と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変えられる。神様のみことばを黙想して、みことばの中で力を得なさい。</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つの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チーム構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挑戦</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まず</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答えを受け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次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行けば出会いが起きるので、そこで私が答えを見つけて、その人生に答えで手伝いなさい。</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次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なら、人の勉強をするのだ。</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次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するようになるシステムを見ようとするなら、必ずみなさんの仕事と職業と関係するようにな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次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いる地域全体にみことば運動が起きなければならない。地域と文化を参考にしなければならない。</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チーム構成をしてみ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初代教会の開始、各地域の開始、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人々が全部チーム構成だ。</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挑戦しなければならない部分があ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問題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しい状況に出会うようになる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い問題がくる時、チャンスだ。本当に祈りの題名として挑戦しなさい。</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韓国の中にいる弟子、こちらにくるようになった派遣した国家、みなさんが住んでいる所、行かなければならない所、福音化しなければならない国の弟子が連結して探すのが海外チームがしなければならない最も重要な働きの中の一つだ。</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教会の信徒が伝道フォーラムが上手にできるようにさせてあげなさい。</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がみことばを聞くようにするのだ。そうするなら、まず、はやくあちこちに弟子から探すことを念頭に置いて全体を見なければならない。そして、弟子が出てくれば再生産し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状況によって、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学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を使うのだ。それによって、全体が福音をみな聞くようにするのだ。</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メッセージの流れにみな乗りながら、本当に神様のみことばによって契約を握って行くことを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順位にすれば良い。信仰生活が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順位、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順位になってはいけない。</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全体理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 xml:space="preserve">1:8) </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1:26:00Z</dcterms:created>
  <dc:creator>佐々木智香子</dc:creator>
  <dc:description/>
  <cp:keywords/>
  <dc:language>en-US</dc:language>
  <cp:lastModifiedBy>佐々木智香子</cp:lastModifiedBy>
  <cp:lastPrinted>2018-04-29T21:39:00Z</cp:lastPrinted>
  <dcterms:modified xsi:type="dcterms:W3CDTF">2018-05-06T12:49:00Z</dcterms:modified>
  <cp:revision>3</cp:revision>
  <dc:subject/>
  <dc:title/>
</cp:coreProperties>
</file>