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親が味わうべき霊的準備 </w:t>
            </w: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テモ</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5)</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持った親になり、子どもたちと世の中に向けられた祝福の権威を持って生かす恵みを与え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真の福音を持った親に祝福権があることを知って、私たちの次世代を通して危機の時代に勝利する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真の福音を持った私に与えられた祝福権を思う存分使用して、戦争を止めてサタンを打ち砕き、世の中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真の福音を握った一人の信仰のゆえに、答えがなくて滅びてしまった時代に、神様の答えを持って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霊的な力を育てて世の中に出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最高の報い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0</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2)</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伝道、契約の列に立って、契約を正確に握って、三位一体の神様のみわざ、天国の背景を味わいながら地獄の背景を打ち砕き、礼拝と祈りの中で身分と権威、祝福権を味わう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が証しされるとき、解放される歴史的な理由を知りますように。</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イエス様が公生涯のときにおっしゃったことのように、使徒の働き</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節、</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節、</w:t>
      </w:r>
      <w:r>
        <w:rPr>
          <w:rFonts w:eastAsia="ＭＳ ゴシック;MS Gothic" w:cs="ＭＳ ゴシック;MS Gothic" w:ascii="ＭＳ ゴシック;MS Gothic" w:hAnsi="ＭＳ ゴシック;MS Gothic"/>
          <w:b/>
          <w:bCs/>
          <w:sz w:val="40"/>
          <w:szCs w:val="40"/>
        </w:rPr>
        <w:t>8</w:t>
      </w:r>
      <w:r>
        <w:rPr>
          <w:rFonts w:ascii="ＭＳ ゴシック;MS Gothic" w:hAnsi="ＭＳ ゴシック;MS Gothic" w:cs="ＭＳ ゴシック;MS Gothic" w:eastAsia="ＭＳ ゴシック;MS Gothic"/>
          <w:b/>
          <w:bCs/>
          <w:sz w:val="40"/>
          <w:szCs w:val="40"/>
        </w:rPr>
        <w:t>節のみわざが起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最後の時代に福音を伝えるべき理由を握って、決して水一杯も報いから漏れることのない祝福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23:00Z</dcterms:created>
  <dc:creator>JCKING</dc:creator>
  <dc:description/>
  <cp:keywords/>
  <dc:language>en-US</dc:language>
  <cp:lastModifiedBy>佐々木智香子</cp:lastModifiedBy>
  <cp:lastPrinted>2018-04-08T21:27:00Z</cp:lastPrinted>
  <dcterms:modified xsi:type="dcterms:W3CDTF">2018-05-13T10:24:00Z</dcterms:modified>
  <cp:revision>3</cp:revision>
  <dc:subject/>
  <dc:title/>
</cp:coreProperties>
</file>