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福祉宣教と準備」</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親がすべき霊的準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テモ</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最高の報い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伝道弟子が味わう最高の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三つの奉仕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物質奉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肉体奉仕</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奉仕</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福祉宣教の始ま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既存システムを活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宣教地のシステムを活用</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各教会の伝道システム活用</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真のいのち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つの現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訓練システ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 xml:space="preserve">時代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信徒が味わう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三つを変える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過去 －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の問題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今日 － ただ、唯一性、再創造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未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三つのサミット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祈り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現場のサミット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答え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癒し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弟子</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父母の聖日に、両親が必ず記憶しなければならないことがある。みなさんの霊的状態は、子どもにそのまま伝えられる。みなさんが福音を持っていれば、どんな場合にもみなさんの子どもは生き残る。そして、本当に福音を持った親は、すばらしい祝福権がある。本当に福音を持った神様の民は、世の中の人々に向かって祝福権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福音の価値を分からなければならない。祈りの答えを受けるのは簡単だ。みなさんは神の子どもだ。本当に福音を持ったみなさんは、世の中を生かす権威があるということを堅く握らなければならない。まことの福音を持った親、まことの福音を味わう者は祝福権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7-19)</w:t>
            </w:r>
            <w:r>
              <w:rPr>
                <w:rFonts w:ascii="ＭＳ Ｐゴシック" w:hAnsi="ＭＳ Ｐゴシック" w:cs="ＭＳ Ｐゴシック" w:eastAsia="ＭＳ Ｐゴシック"/>
                <w:sz w:val="14"/>
                <w:szCs w:val="14"/>
                <w:lang w:eastAsia="ja-JP"/>
              </w:rPr>
              <w:t>本当に福音を持って味わえば権威が現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危機時代に会ったが、勝利するようにな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持っているその契約を持って、みなさんの子孫を通じて危機時代を防ぐことが行わ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ことの福音を持ったみなさんに権威あるという事実を知らなければならない。まことの福音を持った親は、子どもに祝福権があるという事実を知らなければならない。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親を見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ケベデ、ハンナ・・・</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戦争時代を防ぐ</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ッサイの一言で、ダビデを通して働き起きた。戦争が起きたから用心しろと言うべきなのに、戦場に行ってこれを必ず渡して、しるしを持って帰りなさいと言った。行ってゴリヤテの話を聞くようになったのだ。みなさんは、どんなことが起きたのかご存知だろう。契約を持ったみなさんが祝福権を持ったということを、世の中を生かす権威があるということを、サタンは絶対に使うことができなくして、分からないようにさせ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シャのような人物が一人出てくるから、すべての霊的問題を防いで、戦わないで勝つことが起きた。私たちの教会は、まことの福音を伝えなければならない。それによってだけ、暗やみの勢力が崩れ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まったく答えがなくてほろびてしまった時代に、神様は答えをくださ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バデヤひとりの信仰のゆえに、</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千弟子とドタンの町運動を起こすようになったのだ。親がくれた契約を握って、シャデラク、メシャク、アベデ・ネゴはバビロンで勝利するようになった。ダニエルを通して多くの指導者に答えを与える働きが起きた。エステルが捕虜に成っていったが、国が完全にほろびたが、神様はエステルを通して王に答えを与えて、エステルを用いられたのだ。キリストの契約を握った者を、サタンは絶対に触ることができない。みなさんの産業を絶対に触ることができ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子どもに伝えなければならない。今日の本文に、あなたの涙を知っていると言われている。これは、生活の苦しみの涙、傷の涙、くやしい涙ではない。この地に歴史的に、聖書的に福音がなくなって、完全にサタンのお手伝いをする国になったということに対する涙だ。私たちの親たちが、次世代が本当に力、本当に神の国という答え持って現場に行かなければならない。レムナントと信徒は、今、霊的な力を養いなさい。この祝福を今日、堅く握るように願う。そうすれば、証拠はずっと来るだろ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日、献身礼拝に最高の報いを約束された。伝道に送り出しながら水一杯も報いにもれ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先に知らなければならないこと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何の誤りもなく、指導者を誤って選んで宗教隊列に立った人、福音隊列に立った人がいる。その中で福音隊列に立った人がいる。宗教隊列に立てば、自分も知らずに教権隊列に立つ。しかし、時代ごとに伝道の隊列に立った人がいる。自分たちが自分の教理を作っておいて教理隊列に立った人がいるかと思えば、契約の隊列に立った人が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みなさんが今、契約の中にいればどうなるの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ンマヌエルソウルらしい契約を正確に握り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三位一体の神様のみわざが起き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ことば成就、キリスト</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呪いをなくす祝福の中で、聖霊の力の中にいるようにな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天国の背景の働きが起き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サタンの権威、地獄背景が縛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契約を握って礼拝、祈るとき、どんなことが行われるの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身分　</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権威　</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祝福権が使われる時間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のような中に、一般信徒が集まって世界福音化する礼拝をささげる。水一杯も報いにもれることは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歴史的な理由</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福音が宣べ伝えられるとき、解放される働き</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福音が正確に宣べ伝えられるとき、奴隷、捕虜、属国、サタンに縛られている全てから解放されるみわざが起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イエス様が当時に言われた理由</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天国のたと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からし種</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大きい木、パン種</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広がる、畑に隠された宝物、十字架で死んで復活するように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約束がすべての国に伝えられ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3,8</w:t>
            </w:r>
            <w:r>
              <w:rPr>
                <w:rFonts w:ascii="ＭＳ Ｐゴシック" w:hAnsi="ＭＳ Ｐゴシック" w:cs="ＭＳ Ｐゴシック" w:eastAsia="ＭＳ Ｐゴシック"/>
                <w:sz w:val="14"/>
                <w:szCs w:val="14"/>
                <w:lang w:val="en-US" w:eastAsia="en-US"/>
              </w:rPr>
              <w:t>の働きが起き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終わりの時代に対する理由</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章、終わりの時に大きな苦しみがくるようになる。しかし、福音が宣べ伝えられた後に終わりがくる。そこに用いられ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5</w:t>
            </w:r>
            <w:r>
              <w:rPr>
                <w:rFonts w:ascii="ＭＳ Ｐゴシック" w:hAnsi="ＭＳ Ｐゴシック" w:cs="ＭＳ Ｐゴシック" w:eastAsia="ＭＳ Ｐゴシック"/>
                <w:sz w:val="14"/>
                <w:szCs w:val="14"/>
                <w:lang w:val="en-US" w:eastAsia="en-US"/>
              </w:rPr>
              <w:t>章、終わりの時に、教会はでたらめになるだろう。終わりの時に、教会を利用するヤギの群れらが集まる。終わりの時に、主のために献身しないで、タラントを埋めておく人が起きる。しかし、福音が宣べ伝えられた後に終わりが来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Ⅱ</w:t>
            </w:r>
            <w:r>
              <w:rPr>
                <w:rFonts w:ascii="ＭＳ Ｐゴシック" w:hAnsi="ＭＳ Ｐゴシック" w:cs="ＭＳ Ｐゴシック" w:eastAsia="ＭＳ Ｐゴシック"/>
                <w:sz w:val="14"/>
                <w:szCs w:val="14"/>
                <w:lang w:val="en-US" w:eastAsia="en-US"/>
              </w:rPr>
              <w:t>テモテ</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章、終わりの時に苦しみの時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黙示録</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終わりの時に混乱の時代がくる。しかし、この契約のみことばを読む者、聞く者、守る者は幸い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伝道者を受け入れたことはイエス様を受け入れたこと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預言者を助ければ、預言者の報いを受け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義人を助ければ、義人の報いを受け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弟子を助ければ、弟子の報いを受け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宣教師を助ければ、宣教師の報いを受け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断じて水一杯も報いにもれない。信じるよう、契約を握るように願う。神様がくださる答えを受けて世界を生かすことを望む。礼拝の時に告白して体験しなさい。</w:t>
            </w:r>
            <w:r>
              <w:rPr>
                <w:rFonts w:eastAsia="ＭＳ Ｐゴシック" w:cs="ＭＳ Ｐゴシック" w:ascii="ＭＳ Ｐゴシック" w:hAnsi="ＭＳ Ｐゴシック"/>
                <w:sz w:val="14"/>
                <w:szCs w:val="14"/>
                <w:lang w:val="en-US" w:eastAsia="en-US"/>
              </w:rPr>
              <w:t>237</w:t>
            </w:r>
            <w:r>
              <w:rPr>
                <w:rFonts w:ascii="ＭＳ Ｐゴシック" w:hAnsi="ＭＳ Ｐゴシック" w:cs="ＭＳ Ｐゴシック" w:eastAsia="ＭＳ Ｐゴシック"/>
                <w:sz w:val="14"/>
                <w:szCs w:val="14"/>
                <w:lang w:val="en-US" w:eastAsia="en-US"/>
              </w:rPr>
              <w:t>か国に光が伝えられるように祈り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みことばのサミット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カルバリの丘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マルコの屋上の間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祈りのサミット</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過越祭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五旬節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収穫祭</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のサミット</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キリスト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の国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ただ証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聖霊</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課：伝道者の生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質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カルバリの丘の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イエスは、酸いぶどう酒を受けられると、「完了した。」と言われた。そして、頭をたれて、霊をお渡しにな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キリストで答えを出し、キリストで終え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キリストでなければならない理由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 人生の</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の問題</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問題の根本原因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の始まる前からの問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根本問題　－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物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中の成功</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古い問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シャーマ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占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偶像</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個人の滅亡状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書</w:t>
            </w:r>
            <w:r>
              <w:rPr>
                <w:rFonts w:eastAsia="ＭＳ Ｐゴシック" w:cs="ＭＳ 明朝;MS Mincho" w:ascii="ＭＳ Ｐゴシック" w:hAnsi="ＭＳ Ｐゴシック"/>
                <w:sz w:val="14"/>
                <w:szCs w:val="14"/>
                <w:lang w:eastAsia="ja-JP"/>
              </w:rPr>
              <w:t>66</w:t>
            </w:r>
            <w:r>
              <w:rPr>
                <w:rFonts w:ascii="ＭＳ Ｐゴシック" w:hAnsi="ＭＳ Ｐゴシック" w:cs="ＭＳ 明朝;MS Mincho" w:eastAsia="ＭＳ Ｐゴシック"/>
                <w:sz w:val="14"/>
                <w:szCs w:val="14"/>
                <w:lang w:eastAsia="ja-JP"/>
              </w:rPr>
              <w:t>巻の核心</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エス・キリス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Ⅰヨハ</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内容</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ただキリスト</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ハ</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0</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キリストの職分と成就</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真の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Ⅰ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真の預言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真の祭司</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の流れ</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w:t>
            </w:r>
            <w:r>
              <w:rPr>
                <w:rFonts w:ascii="ＭＳ Ｐゴシック" w:hAnsi="ＭＳ Ｐゴシック" w:cs="ＭＳ 明朝;MS Mincho" w:eastAsia="ＭＳ Ｐゴシック"/>
                <w:sz w:val="14"/>
                <w:szCs w:val="14"/>
                <w:lang w:eastAsia="ja-JP"/>
              </w:rPr>
              <w:t>光</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 (</w:t>
            </w:r>
            <w:r>
              <w:rPr>
                <w:rFonts w:ascii="ＭＳ Ｐゴシック" w:hAnsi="ＭＳ Ｐゴシック" w:cs="ＭＳ 明朝;MS Mincho" w:eastAsia="ＭＳ Ｐゴシック"/>
                <w:sz w:val="14"/>
                <w:szCs w:val="14"/>
                <w:lang w:eastAsia="ja-JP"/>
              </w:rPr>
              <w:t>女の子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 (</w:t>
            </w:r>
            <w:r>
              <w:rPr>
                <w:rFonts w:ascii="ＭＳ Ｐゴシック" w:hAnsi="ＭＳ Ｐゴシック" w:cs="ＭＳ 明朝;MS Mincho" w:eastAsia="ＭＳ Ｐゴシック"/>
                <w:sz w:val="14"/>
                <w:szCs w:val="14"/>
                <w:lang w:eastAsia="ja-JP"/>
              </w:rPr>
              <w:t>箱舟</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w:t>
            </w:r>
            <w:r>
              <w:rPr>
                <w:rFonts w:ascii="ＭＳ Ｐゴシック" w:hAnsi="ＭＳ Ｐゴシック" w:cs="ＭＳ 明朝;MS Mincho" w:eastAsia="ＭＳ Ｐゴシック"/>
                <w:sz w:val="14"/>
                <w:szCs w:val="14"/>
                <w:lang w:eastAsia="ja-JP"/>
              </w:rPr>
              <w:t>メシヤが来られるカナンの地</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奴隷</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 (</w:t>
            </w:r>
            <w:r>
              <w:rPr>
                <w:rFonts w:ascii="ＭＳ Ｐゴシック" w:hAnsi="ＭＳ Ｐゴシック" w:cs="ＭＳ 明朝;MS Mincho" w:eastAsia="ＭＳ Ｐゴシック"/>
                <w:sz w:val="14"/>
                <w:szCs w:val="14"/>
                <w:lang w:eastAsia="ja-JP"/>
              </w:rPr>
              <w:t>血の契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xml:space="preserve">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捕虜</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 (</w:t>
            </w:r>
            <w:r>
              <w:rPr>
                <w:rFonts w:ascii="ＭＳ Ｐゴシック" w:hAnsi="ＭＳ Ｐゴシック" w:cs="ＭＳ 明朝;MS Mincho" w:eastAsia="ＭＳ Ｐゴシック"/>
                <w:sz w:val="14"/>
                <w:szCs w:val="14"/>
                <w:lang w:eastAsia="ja-JP"/>
              </w:rPr>
              <w:t>インマヌエ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属国</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 (</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代教会が迫害されるとき</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祝福 － 福音の中にある祝福と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祝福 －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xml:space="preserve">つの祝福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0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権威</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権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確信 －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つの確信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Ⅰ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sz w:val="14"/>
                <w:szCs w:val="14"/>
                <w:lang w:eastAsia="ja-JP"/>
              </w:rPr>
              <w:t xml:space="preserve">私の福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60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5.6.-2018.5.1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0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5.6.-2018.5.12.)</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1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最後の機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21:15-18)</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子どもの聖日→</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たちが次世代に伝達しなければならないことが何か、使命を悟る聖日にならなければならない。私たちの次世代の中からダビデのような指導者が出てこなければならな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番最初に次世代に霊的な力と霊的サミットにしてあげ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を持って勉強して、神様の中から出る技能を捜し出さなければならない。レムナントをダビデのように堂々と国を生かす技能サミットとして育てなければならな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困難の前でも、偽りの力の前でも恐れる必要がない。霊的な余裕を持って、楽しみ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を変えるようにさせてやり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はＩサムエル</w:t>
      </w:r>
      <w:r>
        <w:rPr>
          <w:rFonts w:eastAsia="ＭＳ Ｐゴシック" w:cs="ＭＳ Ｐゴシック" w:ascii="ＭＳ Ｐゴシック" w:hAnsi="ＭＳ Ｐゴシック"/>
          <w:sz w:val="16"/>
          <w:szCs w:val="14"/>
        </w:rPr>
        <w:t>16:1-13</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18</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w:t>
      </w:r>
      <w:r>
        <w:rPr>
          <w:rFonts w:ascii="ＭＳ Ｐゴシック" w:hAnsi="ＭＳ Ｐゴシック" w:cs="ＭＳ Ｐゴシック" w:eastAsia="ＭＳ Ｐゴシック"/>
          <w:sz w:val="16"/>
          <w:szCs w:val="14"/>
        </w:rPr>
        <w:t>の契約を握っていた。次世代に霊的サミット、技能サミット、文化サミットの祝福を伝達し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最初の機会</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3:14-17)</w:t>
      </w:r>
      <w:r>
        <w:rPr>
          <w:rFonts w:ascii="ＭＳ Ｐゴシック" w:hAnsi="ＭＳ Ｐゴシック" w:cs="ＭＳ Ｐゴシック" w:eastAsia="ＭＳ Ｐゴシック"/>
          <w:b/>
          <w:sz w:val="16"/>
          <w:szCs w:val="14"/>
        </w:rPr>
        <w:t>　</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に、はじめから教えなさい。あなたは、これから一生</w:t>
      </w:r>
      <w:r>
        <w:rPr>
          <w:rFonts w:eastAsia="ＭＳ Ｐゴシック" w:cs="ＭＳ Ｐゴシック" w:ascii="ＭＳ Ｐゴシック" w:hAnsi="ＭＳ Ｐゴシック"/>
          <w:sz w:val="16"/>
          <w:szCs w:val="14"/>
        </w:rPr>
        <w:t>Mason</w:t>
      </w:r>
      <w:r>
        <w:rPr>
          <w:rFonts w:ascii="ＭＳ Ｐゴシック" w:hAnsi="ＭＳ Ｐゴシック" w:cs="ＭＳ Ｐゴシック" w:eastAsia="ＭＳ Ｐゴシック"/>
          <w:sz w:val="16"/>
          <w:szCs w:val="14"/>
        </w:rPr>
        <w:t>戦争に勝利するレムナントだ。神様が最も望まれることを契約として握りなさい。Ⅱテモテ</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Ⅱテモテ</w:t>
      </w:r>
      <w:r>
        <w:rPr>
          <w:rFonts w:eastAsia="ＭＳ Ｐゴシック" w:cs="ＭＳ Ｐゴシック" w:ascii="ＭＳ Ｐゴシック" w:hAnsi="ＭＳ Ｐゴシック"/>
          <w:sz w:val="16"/>
          <w:szCs w:val="14"/>
        </w:rPr>
        <w:t>2;1-7</w:t>
      </w:r>
      <w:r>
        <w:rPr>
          <w:rFonts w:ascii="ＭＳ Ｐゴシック" w:hAnsi="ＭＳ Ｐゴシック" w:cs="ＭＳ Ｐゴシック" w:eastAsia="ＭＳ Ｐゴシック"/>
          <w:sz w:val="16"/>
          <w:szCs w:val="14"/>
        </w:rPr>
        <w:t>、Ⅱテモテ</w:t>
      </w:r>
      <w:r>
        <w:rPr>
          <w:rFonts w:eastAsia="ＭＳ Ｐゴシック" w:cs="ＭＳ Ｐゴシック" w:ascii="ＭＳ Ｐゴシック" w:hAnsi="ＭＳ Ｐゴシック"/>
          <w:sz w:val="16"/>
          <w:szCs w:val="14"/>
        </w:rPr>
        <w:t>1:4-5</w:t>
      </w:r>
      <w:r>
        <w:rPr>
          <w:rFonts w:ascii="ＭＳ Ｐゴシック" w:hAnsi="ＭＳ Ｐゴシック" w:cs="ＭＳ Ｐゴシック" w:eastAsia="ＭＳ Ｐゴシック"/>
          <w:sz w:val="16"/>
          <w:szCs w:val="14"/>
        </w:rPr>
        <w:t>それで伝道者になりなさい。</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4:1-5)</w:t>
      </w:r>
      <w:r>
        <w:rPr>
          <w:rFonts w:ascii="ＭＳ Ｐゴシック" w:hAnsi="ＭＳ Ｐゴシック" w:cs="ＭＳ Ｐゴシック" w:eastAsia="ＭＳ Ｐゴシック"/>
          <w:sz w:val="16"/>
          <w:szCs w:val="14"/>
        </w:rPr>
        <w:t>どんな契約を握るべきなの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時代に重要な資料を残す神殿の契約を握り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礼拝、祈り、いやしができる神殿を残しなさい。</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最も願われることに私たちをささ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偶像を打ち砕き、多民族が恵みを受けて訓練を受けるように、レムナントをサミットとする場所が必要だ。こういう神殿を作るのに祈り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挑戦しなさい</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ように祈りを始めなさい。私はなくした契約を回復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回復、健康回復する</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62</w:t>
      </w:r>
      <w:r>
        <w:rPr>
          <w:rFonts w:ascii="ＭＳ Ｐゴシック" w:hAnsi="ＭＳ Ｐゴシック" w:cs="ＭＳ Ｐゴシック" w:eastAsia="ＭＳ Ｐゴシック"/>
          <w:b/>
          <w:sz w:val="16"/>
          <w:szCs w:val="14"/>
        </w:rPr>
        <w:t>全体理解</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更新しなさい。私が先に変わらなければならない。今、このようになるしかない以前のことを発見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して以後のこと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前と以後の間にある今日を見つめなさい。</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生活の根本</w:t>
      </w:r>
      <w:r>
        <w:rPr>
          <w:rFonts w:eastAsia="ＭＳ Ｐゴシック" w:cs="ＭＳ Ｐゴシック" w:ascii="ＭＳ Ｐゴシック" w:hAnsi="ＭＳ Ｐゴシック"/>
          <w:sz w:val="16"/>
          <w:szCs w:val="14"/>
        </w:rPr>
        <w:t xml:space="preserve">(21)→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を私の生活の中に連結させなさい。</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礼拝と祈りの原理</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向かって、最も重要なことを味わいなさい</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道</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私、私のこと、私の現場を見つけ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聖霊の導きを受ける配慮と疎通</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流れを知って、流れを変えなさい。</w:t>
      </w:r>
    </w:p>
    <w:p>
      <w:pPr>
        <w:pStyle w:val="Style19"/>
        <w:spacing w:lineRule="exact" w:line="21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聖書的伝道戦略</w:t>
      </w:r>
      <w:r>
        <w:rPr>
          <w:rFonts w:eastAsia="ＭＳ Ｐゴシック" w:cs="ＭＳ Ｐゴシック" w:ascii="ＭＳ Ｐゴシック" w:hAnsi="ＭＳ Ｐゴシック"/>
          <w:sz w:val="16"/>
          <w:szCs w:val="14"/>
        </w:rPr>
        <w:t>(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要なのは、私が先に実際に霊的な力をそろえることだ。</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集い</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聖書に最も重要な</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事件</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にだまされてしまった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のエデンの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善悪の知識の木の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に捕えられてしまったネフィリム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局、崩れるしかないバベルの塔事件</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事件に対する神様の解決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預言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司</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答え、伝道現場、イメージ</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は私が先に答えを受けなければならない。伝道戦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すべての現場を通して答えを受け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システムを伝道答え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がみことばを聞けるように文化答えを受けるのだ。</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現場に入ったと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流れをよく見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把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よくついて行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を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化</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の基礎のモデルを作りなさい</w:t>
      </w:r>
      <w:r>
        <w:rPr>
          <w:rFonts w:eastAsia="ＭＳ Ｐゴシック" w:cs="ＭＳ Ｐゴシック" w:ascii="ＭＳ Ｐゴシック" w:hAnsi="ＭＳ Ｐゴシック"/>
          <w:sz w:val="16"/>
          <w:szCs w:val="14"/>
        </w:rPr>
        <w:t>+15</w:t>
      </w:r>
      <w:r>
        <w:rPr>
          <w:rFonts w:ascii="ＭＳ Ｐゴシック" w:hAnsi="ＭＳ Ｐゴシック" w:cs="ＭＳ Ｐゴシック" w:eastAsia="ＭＳ Ｐゴシック"/>
          <w:sz w:val="16"/>
          <w:szCs w:val="14"/>
        </w:rPr>
        <w:t>の現場を生かすシステムを作るのだ。</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人々にあらわれる私のイメージが重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人に見られることが、あっ、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理解、祈りと聖霊の働きが分かるなら持続して人が生かされるようになる。大きい答え、答えがない中でも、謙虚に良いイメージを残しなさい。</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重職自大学院</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重職者の使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6:33)</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答えの中の答えがレムナントだが、その土台が重職者だ。おもにお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霊的問題が生じるのに、どのようにすべきなのか。契約を正しく握らなければならない。異なる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異なる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異なる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正しく握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そうすれば、働きが起きるようになっている。</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ただ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唯一性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待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6:1-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28-30</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再創造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挑戦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助け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主、秘密決死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ミニストリ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ーリーメイソン</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下の底から最高の目標を握って新しく始めなさい。ただ、唯一性、再創造の答えを味わい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慶尚南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チャンウォ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集中訓練</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答えを味わう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とは、世々にわたって長い間から永遠まで、神様が私とともにおられる答えを味わうことだ。</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弱点を補完すれば伝道はとてもやさしいの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個人の弱点</w:t>
      </w:r>
      <w:r>
        <w:rPr>
          <w:rFonts w:eastAsia="ＭＳ Ｐゴシック" w:cs="ＭＳ Ｐゴシック" w:ascii="ＭＳ Ｐゴシック" w:hAnsi="ＭＳ Ｐゴシック"/>
          <w:sz w:val="16"/>
          <w:szCs w:val="14"/>
        </w:rPr>
        <w:t>- 5</w:t>
      </w:r>
      <w:r>
        <w:rPr>
          <w:rFonts w:ascii="ＭＳ Ｐゴシック" w:hAnsi="ＭＳ Ｐゴシック" w:cs="ＭＳ Ｐゴシック" w:eastAsia="ＭＳ Ｐゴシック"/>
          <w:sz w:val="16"/>
          <w:szCs w:val="14"/>
        </w:rPr>
        <w:t>つの弱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貧困、病気、無能、人間関係</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の答えを味わい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の弱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マルコの屋上の間の契約を握って器を準備し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働きの弱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熱心でなく→</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造ら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を待つ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発見し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現場伝道の弱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0:1-4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個人の救いだけでなく、現場のわざわいを防ぐみことば運動を起こしなさい。</w:t>
      </w:r>
    </w:p>
    <w:p>
      <w:pPr>
        <w:pStyle w:val="Style19"/>
        <w:spacing w:lineRule="exact" w:line="210"/>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文化現場の弱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が発展してもいやされ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肉体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で刻印、根、体質</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果的に、すべて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は伝道と答えの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にみことば運動が起きるシステム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がみことばを聞くよう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使徒</w:t>
      </w:r>
      <w:r>
        <w:rPr>
          <w:rFonts w:eastAsia="ＭＳ Ｐゴシック" w:cs="ＭＳ Ｐゴシック" w:ascii="ＭＳ Ｐゴシック" w:hAnsi="ＭＳ Ｐゴシック"/>
          <w:sz w:val="16"/>
          <w:szCs w:val="14"/>
        </w:rPr>
        <w:t>27:24)</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に与えられた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7:54-60)</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をしていくとき、福音を理解した色が重要だ。本当に福音を味わえば私の色が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色があれば限界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に与えられた祝福は</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地獄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を縛る権威</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を防ぐこと</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絶対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可能なところに送って流れを変えるのだ。</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様の絶対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門、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全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運動</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予備働き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持続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会い、地域</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全体</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働き人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お手伝い、教え、いやし、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化</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目録表を作ってみ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館</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全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スコ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訓練</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福祉宣教と準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3:1-12)</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をされる方々に一番最初に起きなければならない運動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運動だ。福祉対象者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現実、希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望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のがした人々だ。</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奉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物質奉仕、肉体奉仕、霊的奉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に先にみことばが臨んで、対象者に運命を変える神様の働きが起きるようになる</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祉宣教の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既存システム、宣教地システム、個教会伝道システム活用</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まことのいのちの運動</w:t>
      </w:r>
      <w:r>
        <w:rPr>
          <w:rFonts w:eastAsia="ＭＳ Ｐゴシック" w:cs="ＭＳ Ｐゴシック" w:ascii="ＭＳ Ｐゴシック" w:hAnsi="ＭＳ Ｐゴシック"/>
          <w:sz w:val="16"/>
          <w:szCs w:val="14"/>
        </w:rPr>
        <w:t>- 7</w:t>
      </w:r>
      <w:r>
        <w:rPr>
          <w:rFonts w:ascii="ＭＳ Ｐゴシック" w:hAnsi="ＭＳ Ｐゴシック" w:cs="ＭＳ Ｐゴシック" w:eastAsia="ＭＳ Ｐゴシック"/>
          <w:sz w:val="16"/>
          <w:szCs w:val="14"/>
        </w:rPr>
        <w:t>現場、ヒーリング</w:t>
      </w:r>
      <w:r>
        <w:rPr>
          <w:rFonts w:eastAsia="ＭＳ Ｐゴシック" w:cs="ＭＳ Ｐゴシック" w:ascii="ＭＳ Ｐゴシック" w:hAnsi="ＭＳ Ｐゴシック"/>
          <w:sz w:val="16"/>
          <w:szCs w:val="14"/>
        </w:rPr>
        <w:t>(Healing)</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捜し出して、訓練させなさい</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対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時代、宗教団体</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代替宗教、霊的問題に答えを与えなさい。福祉の本当の目標は、福祉をなくすことだ。福祉対象者を使命者に変え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伝道弟子が味わう最高の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は</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面で最高にな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サミッ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見張り人</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信徒が味わう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対象者を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で刻印、根、体質を変えて、伝道者の</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を味わう霊的サミット、技能サミット、文化サミット、伝道サミットになるようにしなさい。</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を変えてあげ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過去</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サミットでさせ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祈り、みことば、伝道のサミット</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のサミットに行き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答えを与えて、みことばでいやして、弟子とし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現場に行って、この契約を伝達しなさい。</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本質</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カルバルの丘の契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9:3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8:03:00Z</dcterms:created>
  <dc:creator>佐々木智香子</dc:creator>
  <dc:description/>
  <cp:keywords/>
  <dc:language>en-US</dc:language>
  <cp:lastModifiedBy>佐々木智香子</cp:lastModifiedBy>
  <cp:lastPrinted>2018-04-29T21:39:00Z</cp:lastPrinted>
  <dcterms:modified xsi:type="dcterms:W3CDTF">2018-05-13T10:16:00Z</dcterms:modified>
  <cp:revision>4</cp:revision>
  <dc:subject/>
  <dc:title/>
</cp:coreProperties>
</file>