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弱さを担われたキリスト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契約を握って私の運命を変える日になり、人の運命を変えて生かす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悪魔のしわざを打ち砕かれ、罪を贖い、神様に出会う道となったキリストによって霊的な身分が変わ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によって世の中を生かして人を生かす霊的な力を持った霊的状態に変わ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によって神の子どもに与えられた権威を味わいながら、行く場所ごとに神の国が臨み、サタンを打ち砕きますように。そして、私の現場と世界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ペリシテ文化に勝った神殿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歴</w:t>
            </w:r>
            <w:r>
              <w:rPr>
                <w:rFonts w:eastAsia="ＭＳ ゴシック;MS Gothic" w:cs="Yet R;Arial Unicode MS" w:ascii="ＭＳ ゴシック;MS Gothic" w:hAnsi="ＭＳ ゴシック;MS Gothic"/>
                <w:spacing w:val="2"/>
                <w:sz w:val="40"/>
                <w:szCs w:val="40"/>
              </w:rPr>
              <w:t>2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しわざと聖霊のみわざが現れるメイソン戦争時代に、正しい神殿を建てる祝福を与え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運動、メイソン運動のために神様がこの座に一緒にいる私たちに予め答えてくださり、祝福してくださったことを知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確かなメイソン戦争の答えを持って、危機のたびに答えられる答えを持って、メイソン戦争に勝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何もない状態でも答えられる神様のみわざを味わえるように、メイソンの契約を握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高の教会として地域、世界を生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55:00Z</dcterms:created>
  <dc:creator>JCKING</dc:creator>
  <dc:description/>
  <cp:keywords/>
  <dc:language>en-US</dc:language>
  <cp:lastModifiedBy>佐々木智香子</cp:lastModifiedBy>
  <cp:lastPrinted>2018-04-08T21:27:00Z</cp:lastPrinted>
  <dcterms:modified xsi:type="dcterms:W3CDTF">2018-05-20T11:56:00Z</dcterms:modified>
  <cp:revision>3</cp:revision>
  <dc:subject/>
  <dc:title/>
</cp:coreProperties>
</file>