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휴먼옛체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 xml:space="preserve">部礼拝 ：ネフィリム時代の中に残った者 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創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8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人生のすべての問題の解決者となるイエス・キリストを私のキリスト、私の主人として信じて、神様とともにおられる神の子どもとして、みことばを握って生きるよう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ネフィリム時代のように堕落した時代に、神様の恵みを受けた福音と人としてこの時代を生か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られたみことばの契約を握って、神様とともに歩む者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を生かして、家庭と家系を生かし、次世代、世の中を生かして、癒すみことば運動の主役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キリストの弟子を残しますように！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휴먼옛체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部礼拝：第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3RUTC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 xml:space="preserve">運動のために 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－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10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暗やみで世界を征服してい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団体を生かすために、ただキリスト、神の国、ただ聖霊によって、世界を生かすタラッパン運動に私を召してくださり感謝します。</w:t>
      </w:r>
    </w:p>
    <w:p>
      <w:pPr>
        <w:pStyle w:val="Style17"/>
        <w:spacing w:lineRule="auto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てくださった力を持った霊的サミット、神様が与えたタラントを味わう技能サミット、戦わずに勝つ文化サミットとして、戦わずに勝利して、世の中を生かし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霊的癒し、精神癒し、肉体癒しを通して、キリストの証人として立ち、私の残った人生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弟子として神殿建築にささげて、弟子を立て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42:00Z</dcterms:created>
  <dc:creator>JCKING</dc:creator>
  <dc:description/>
  <cp:keywords/>
  <dc:language>en-US</dc:language>
  <cp:lastModifiedBy>佐々木智香子</cp:lastModifiedBy>
  <cp:lastPrinted>2018-04-08T21:27:00Z</cp:lastPrinted>
  <dcterms:modified xsi:type="dcterms:W3CDTF">2018-06-03T12:43:00Z</dcterms:modified>
  <cp:revision>3</cp:revision>
  <dc:subject/>
  <dc:title/>
</cp:coreProperties>
</file>