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 xml:space="preserve">年６月３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神様が備えられた器を育てよう」</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8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ネフィリム時代の中に残った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ファン・サンベ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第</w:t>
            </w:r>
            <w:r>
              <w:rPr>
                <w:rFonts w:eastAsia="ＭＳ ゴシック;MS Gothic" w:cs="ＭＳ ゴシック;MS Gothic" w:ascii="ＭＳ ゴシック;MS Gothic" w:hAnsi="ＭＳ ゴシック;MS Gothic"/>
                <w:sz w:val="14"/>
                <w:szCs w:val="14"/>
                <w:lang w:eastAsia="ja-JP"/>
              </w:rPr>
              <w:t>3RUTC</w:t>
            </w:r>
            <w:r>
              <w:rPr>
                <w:rFonts w:ascii="ＭＳ ゴシック;MS Gothic" w:hAnsi="ＭＳ ゴシック;MS Gothic" w:cs="ＭＳ ゴシック;MS Gothic" w:eastAsia="ＭＳ ゴシック;MS Gothic"/>
                <w:sz w:val="14"/>
                <w:szCs w:val="14"/>
                <w:lang w:eastAsia="ja-JP"/>
              </w:rPr>
              <w:t xml:space="preserve">運動のため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　イ・ソンフン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伝道運動の隠れた部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自我運動をする人を乗り越え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ニューエイジ</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仏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ネフィリム運動をする人を乗り越え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増大</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悪霊に取りつかれた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悪霊文化、暗やみ経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バベル塔運動をする人を乗り越え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に届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連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全地に散らされるといけないから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神様の目で見てくださる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で終わった感謝</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みことばの流れの中に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祭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に集中する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神様が与えられる癒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神様が与えられる未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はキリスト！私の人生のすべての問題の解答！今、聖霊で私の中に私とともにおられる！そして、そのキリストが私のキリストになられて、私の人生と生活の主人になってくださり、私はキリストおひとりだけで充分で、満足して、幸せで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は、神様とともにいる人生、神様の約束を契約で握って生きる人生が幸せな人生だ。その神様のみことばの力によって生きるということが、クリスチャンの人生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聖書の本文のネフィリム時代は、完全に暗やみが掌握した時代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5-6)</w:t>
            </w:r>
            <w:r>
              <w:rPr>
                <w:rFonts w:ascii="ＭＳ Ｐゴシック" w:hAnsi="ＭＳ Ｐゴシック" w:cs="ＭＳ Ｐゴシック" w:eastAsia="ＭＳ Ｐゴシック"/>
                <w:sz w:val="14"/>
                <w:szCs w:val="14"/>
                <w:lang w:eastAsia="ja-JP"/>
              </w:rPr>
              <w:t>それなら、ネフィリム時代に神様の計画が何か。こういう洪水の審判時代にも、神様は救いを計画された。その時代を生かすために、神様は人を呼ばれる。どんな人なのか。ノアをよく見なさい。私たちが</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世紀のネフィリム文化の中に生きている。神様は、そのような時代を生かす残った者を神様が残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ノアは→</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の恵みを受けた者</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フィリム時代に、世の中は堕落して、暗やみの文化が時代を掌握しても「ノアは、主の心にかなっていた。（主の恵みを受けていた）。」神様の恵みを受ける者とは、どういう者なのか。時代的な救い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を握った者だ。神様の恵みを受けた者は、キリストの義による福音の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私とみなさん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世紀、この時代を生かす者として、残った者として、切り株として、レムナントとして準備された。神様の恵みで生きる者だ。これを指して、神様が造られた私とい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ノアは→</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と同行した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ノアは、ネフィリム文化の中でも神様と同行する生活を送った。神様とともにいる祝福を味わう霊的身分を回復した者だ。霊的権威を持って暗やみと戦って勝利できる霊的な力を持った者だ。その祝福された霊的状態を味わう者が、神様と同行する者だ。そして、契約のみことばについて行く者で、人生の旅程の中に神様の計画が成就する者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ノアは→ 箱舟を造る人</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フィリム時代に、その文化を変えて、人を生かす道が箱舟運動だ。今この時代に、箱舟運動は、みことば運動、いのち運動、福音運動、伝道運動、弟子運動、次世代運動だ。ネフィリム、暗やみ文化の世の中に答えをあたえる運動、世の中をいやす運動、世の中を生かす運動だ。箱舟運動は、私のためのこと</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家系と次世代が生きる道</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未来のわざわいを防ぐ道だ。世の中を生かして、いやして、いのちを生かす道だ。</w:t>
            </w:r>
            <w:r>
              <w:rPr>
                <w:rFonts w:eastAsia="ＭＳ Ｐゴシック" w:cs="ＭＳ Ｐゴシック" w:ascii="ＭＳ Ｐゴシック" w:hAnsi="ＭＳ Ｐゴシック"/>
                <w:sz w:val="14"/>
                <w:szCs w:val="14"/>
                <w:lang w:eastAsia="ja-JP"/>
              </w:rPr>
              <w:t>(20)</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世紀に箱舟運動をしなさいと残された、残った者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を生かす箱舟運動、メイソン戦争、</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レムナント運動の主役として神様が私たちを呼ばれた。運動の主役として私たちを呼ば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箱舟運動、みことば運動のこの契約を必ず次世代に伝達して、この祝福が全世界現場に伝えられるために、長く生きなければならない理由を発見することを望む。キリストの弟子を残して、天国の福音を地の果てまで宣べ伝える証人になるように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なぜ私たちが</w:t>
            </w:r>
            <w:r>
              <w:rPr>
                <w:rFonts w:eastAsia="ＭＳ Ｐゴシック" w:cs="ＭＳ Ｐゴシック" w:ascii="ＭＳ Ｐゴシック" w:hAnsi="ＭＳ Ｐゴシック"/>
                <w:sz w:val="14"/>
                <w:szCs w:val="14"/>
                <w:lang w:val="en-US" w:eastAsia="en-US"/>
              </w:rPr>
              <w:t>RUTC</w:t>
            </w:r>
            <w:r>
              <w:rPr>
                <w:rFonts w:ascii="ＭＳ Ｐゴシック" w:hAnsi="ＭＳ Ｐゴシック" w:cs="ＭＳ Ｐゴシック" w:eastAsia="ＭＳ Ｐゴシック"/>
                <w:sz w:val="14"/>
                <w:szCs w:val="14"/>
                <w:lang w:val="en-US" w:eastAsia="en-US"/>
              </w:rPr>
              <w:t>運動をする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団体は世界征服のために完ぺきなマスタープランを持って自我運動、ネフィリム運動、バベルの塔運動をし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彼らを防ぐ団体が、国、教会、団体が誰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防ぐよりは、生かす団体が必要だ。生かす団体が、まさにタラッパン団体だ。「キリスト、神の国、ただ聖霊」</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みことばで・・・彼らを生かすために私たちは</w:t>
            </w:r>
            <w:r>
              <w:rPr>
                <w:rFonts w:eastAsia="ＭＳ Ｐゴシック" w:cs="ＭＳ Ｐゴシック" w:ascii="ＭＳ Ｐゴシック" w:hAnsi="ＭＳ Ｐゴシック"/>
                <w:sz w:val="14"/>
                <w:szCs w:val="14"/>
                <w:lang w:val="en-US" w:eastAsia="en-US"/>
              </w:rPr>
              <w:t>RUTC</w:t>
            </w:r>
            <w:r>
              <w:rPr>
                <w:rFonts w:ascii="ＭＳ Ｐゴシック" w:hAnsi="ＭＳ Ｐゴシック" w:cs="ＭＳ Ｐゴシック" w:eastAsia="ＭＳ Ｐゴシック"/>
                <w:sz w:val="14"/>
                <w:szCs w:val="14"/>
                <w:lang w:val="en-US" w:eastAsia="en-US"/>
              </w:rPr>
              <w:t>運動を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サミット→ 私たちの子どもをサミットとして、弟子と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サミット</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刻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体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に集中</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伝道、宣教のため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技能サミット</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くださったタラントを必ず見つけて開発</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学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勉強を味わいなさい。フォーラムを通してメッセージ入れなさ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文化サミッ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戦わないで勝利す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危機がくれば機会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すべての生活が祝福される生活</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結局は勝利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ビデを見なさい。詩</w:t>
            </w:r>
            <w:r>
              <w:rPr>
                <w:rFonts w:eastAsia="ＭＳ Ｐゴシック" w:cs="ＭＳ Ｐゴシック" w:ascii="ＭＳ Ｐゴシック" w:hAnsi="ＭＳ Ｐゴシック"/>
                <w:sz w:val="14"/>
                <w:szCs w:val="14"/>
                <w:lang w:val="en-US" w:eastAsia="en-US"/>
              </w:rPr>
              <w:t xml:space="preserve">20:7 </w:t>
            </w:r>
            <w:r>
              <w:rPr>
                <w:rFonts w:ascii="ＭＳ Ｐゴシック" w:hAnsi="ＭＳ Ｐゴシック" w:cs="ＭＳ Ｐゴシック" w:eastAsia="ＭＳ Ｐゴシック"/>
                <w:sz w:val="14"/>
                <w:szCs w:val="14"/>
                <w:lang w:val="en-US" w:eastAsia="en-US"/>
              </w:rPr>
              <w:t>「ある者はいくさ車を誇り、ある者は馬を誇る。しかし、私たちは私たちの神、主の御名を誇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いやし</w:t>
            </w:r>
            <w:r>
              <w:rPr>
                <w:rFonts w:eastAsia="ＭＳ Ｐゴシック" w:cs="ＭＳ Ｐゴシック" w:ascii="ＭＳ Ｐゴシック" w:hAnsi="ＭＳ Ｐゴシック"/>
                <w:b/>
                <w:sz w:val="14"/>
                <w:szCs w:val="14"/>
                <w:lang w:val="en-US" w:eastAsia="en-US"/>
              </w:rPr>
              <w:t>(</w:t>
            </w:r>
            <w:r>
              <w:rPr>
                <w:rFonts w:eastAsia="ＭＳ Ｐゴシック" w:cs="ＭＳ Ｐゴシック" w:ascii="ＭＳ Ｐゴシック" w:hAnsi="ＭＳ Ｐゴシック"/>
                <w:b/>
                <w:sz w:val="14"/>
                <w:szCs w:val="14"/>
                <w:lang w:val="en-US" w:eastAsia="en-US"/>
              </w:rPr>
              <w:t>Ⅲ</w:t>
            </w:r>
            <w:r>
              <w:rPr>
                <w:rFonts w:ascii="ＭＳ Ｐゴシック" w:hAnsi="ＭＳ Ｐゴシック" w:cs="ＭＳ Ｐゴシック" w:eastAsia="ＭＳ Ｐゴシック"/>
                <w:b/>
                <w:sz w:val="14"/>
                <w:szCs w:val="14"/>
                <w:lang w:val="en-US" w:eastAsia="en-US"/>
              </w:rPr>
              <w:t>ヨハネ</w:t>
            </w:r>
            <w:r>
              <w:rPr>
                <w:rFonts w:eastAsia="ＭＳ Ｐゴシック" w:cs="ＭＳ Ｐゴシック" w:ascii="ＭＳ Ｐゴシック" w:hAnsi="ＭＳ Ｐゴシック"/>
                <w:b/>
                <w:sz w:val="14"/>
                <w:szCs w:val="14"/>
                <w:lang w:val="en-US" w:eastAsia="en-US"/>
              </w:rPr>
              <w:t>1:2)</w:t>
            </w:r>
            <w:r>
              <w:rPr>
                <w:rFonts w:eastAsia="ＭＳ Ｐゴシック" w:cs="ＭＳ Ｐゴシック" w:ascii="ＭＳ Ｐゴシック" w:hAnsi="ＭＳ Ｐゴシック"/>
                <w:b/>
                <w:sz w:val="14"/>
                <w:szCs w:val="14"/>
                <w:lang w:val="en-US" w:eastAsia="en-US"/>
              </w:rPr>
              <w:t>→</w:t>
            </w:r>
            <w:r>
              <w:rPr>
                <w:rFonts w:eastAsia="ＭＳ Ｐゴシック" w:cs="ＭＳ Ｐゴシック" w:ascii="ＭＳ Ｐゴシック" w:hAnsi="ＭＳ Ｐゴシック"/>
                <w:b/>
                <w:sz w:val="14"/>
                <w:szCs w:val="14"/>
                <w:lang w:val="en-US" w:eastAsia="en-US"/>
              </w:rPr>
              <w:t xml:space="preserve"> </w:t>
            </w:r>
            <w:r>
              <w:rPr>
                <w:rFonts w:ascii="ＭＳ Ｐゴシック" w:hAnsi="ＭＳ Ｐゴシック" w:cs="ＭＳ Ｐゴシック" w:eastAsia="ＭＳ Ｐゴシック"/>
                <w:b/>
                <w:sz w:val="14"/>
                <w:szCs w:val="14"/>
                <w:lang w:val="en-US" w:eastAsia="en-US"/>
              </w:rPr>
              <w:t>キリストの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な病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いやし</w:t>
            </w:r>
            <w:r>
              <w:rPr>
                <w:rFonts w:eastAsia="ＭＳ Ｐゴシック" w:cs="ＭＳ Ｐゴシック" w:ascii="ＭＳ Ｐゴシック" w:hAnsi="ＭＳ Ｐゴシック"/>
                <w:sz w:val="14"/>
                <w:szCs w:val="14"/>
                <w:lang w:val="en-US" w:eastAsia="en-US"/>
              </w:rPr>
              <w:t>)- 12</w:t>
            </w:r>
            <w:r>
              <w:rPr>
                <w:rFonts w:ascii="ＭＳ Ｐゴシック" w:hAnsi="ＭＳ Ｐゴシック" w:cs="ＭＳ Ｐゴシック" w:eastAsia="ＭＳ Ｐゴシック"/>
                <w:sz w:val="14"/>
                <w:szCs w:val="14"/>
                <w:lang w:val="en-US" w:eastAsia="en-US"/>
              </w:rPr>
              <w:t>種類の問題解決</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精神的な病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脳いや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脳の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ペソ</w:t>
            </w:r>
            <w:r>
              <w:rPr>
                <w:rFonts w:eastAsia="ＭＳ Ｐゴシック" w:cs="ＭＳ Ｐゴシック" w:ascii="ＭＳ Ｐゴシック" w:hAnsi="ＭＳ Ｐゴシック"/>
                <w:sz w:val="14"/>
                <w:szCs w:val="14"/>
                <w:lang w:val="en-US" w:eastAsia="en-US"/>
              </w:rPr>
              <w:t>2: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肉体的な病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肉体いや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8:4-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神殿建築→</w:t>
            </w:r>
            <w:r>
              <w:rPr>
                <w:rFonts w:ascii="ＭＳ Ｐゴシック" w:hAnsi="ＭＳ Ｐゴシック" w:cs="ＭＳ Ｐゴシック" w:eastAsia="ＭＳ Ｐゴシック"/>
                <w:b/>
                <w:sz w:val="14"/>
                <w:szCs w:val="14"/>
                <w:lang w:val="en-US" w:eastAsia="en-US"/>
              </w:rPr>
              <w:t xml:space="preserve"> </w:t>
            </w:r>
            <w:r>
              <w:rPr>
                <w:rFonts w:ascii="ＭＳ Ｐゴシック" w:hAnsi="ＭＳ Ｐゴシック" w:cs="ＭＳ Ｐゴシック" w:eastAsia="ＭＳ Ｐゴシック"/>
                <w:b/>
                <w:sz w:val="14"/>
                <w:szCs w:val="14"/>
                <w:lang w:val="en-US" w:eastAsia="en-US"/>
              </w:rPr>
              <w:t>ここに私たち残った人生をささ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地域の暗やみをひっくり返す神殿建築、未来のわざわいを防ぐレムナントを育てる神殿建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弟子の祈りの課題を握りなさい→ 私の職業！</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秘密決死隊　　</w:t>
            </w:r>
            <w:r>
              <w:rPr>
                <w:rFonts w:eastAsia="ＭＳ Ｐゴシック" w:cs="ＭＳ Ｐゴシック" w:ascii="ＭＳ Ｐゴシック" w:hAnsi="ＭＳ Ｐゴシック"/>
                <w:sz w:val="14"/>
                <w:szCs w:val="14"/>
                <w:lang w:val="en-US" w:eastAsia="en-US"/>
              </w:rPr>
              <w:t>(2)RM(</w:t>
            </w:r>
            <w:r>
              <w:rPr>
                <w:rFonts w:ascii="ＭＳ Ｐゴシック" w:hAnsi="ＭＳ Ｐゴシック" w:cs="ＭＳ Ｐゴシック" w:eastAsia="ＭＳ Ｐゴシック"/>
                <w:sz w:val="14"/>
                <w:szCs w:val="14"/>
                <w:lang w:val="en-US" w:eastAsia="en-US"/>
              </w:rPr>
              <w:t>レムナント</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ミニストリー</w:t>
            </w:r>
            <w:r>
              <w:rPr>
                <w:rFonts w:eastAsia="ＭＳ Ｐゴシック" w:cs="ＭＳ Ｐゴシック" w:ascii="ＭＳ Ｐゴシック" w:hAnsi="ＭＳ Ｐゴシック"/>
                <w:sz w:val="14"/>
                <w:szCs w:val="14"/>
                <w:lang w:val="en-US" w:eastAsia="en-US"/>
              </w:rPr>
              <w:t xml:space="preserve">) </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ホーリーメイソン</w:t>
            </w:r>
            <w:r>
              <w:rPr>
                <w:rFonts w:eastAsia="ＭＳ Ｐゴシック" w:cs="ＭＳ Ｐゴシック" w:ascii="ＭＳ Ｐゴシック" w:hAnsi="ＭＳ Ｐゴシック"/>
                <w:sz w:val="14"/>
                <w:szCs w:val="14"/>
                <w:lang w:val="en-US" w:eastAsia="en-US"/>
              </w:rPr>
              <w:t>(Holy Mason)</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いのちをかける価値を発見→</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霊的な目が開いてビジョンが見えるべ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天命、召命、使命→</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神様の願いを成し遂げる人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弟子</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福音化のためのツラノ運動と弟子</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子どもをキリストの弟子としてたてよう。命をかけなさい</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レムナントをキリストの弟子としてたてよ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MK(</w:t>
            </w:r>
            <w:r>
              <w:rPr>
                <w:rFonts w:ascii="ＭＳ Ｐゴシック" w:hAnsi="ＭＳ Ｐゴシック" w:cs="ＭＳ Ｐゴシック" w:eastAsia="ＭＳ Ｐゴシック"/>
                <w:sz w:val="14"/>
                <w:szCs w:val="14"/>
                <w:lang w:val="en-US" w:eastAsia="en-US"/>
              </w:rPr>
              <w:t>宣教師の子ど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PK(</w:t>
            </w:r>
            <w:r>
              <w:rPr>
                <w:rFonts w:ascii="ＭＳ Ｐゴシック" w:hAnsi="ＭＳ Ｐゴシック" w:cs="ＭＳ Ｐゴシック" w:eastAsia="ＭＳ Ｐゴシック"/>
                <w:sz w:val="14"/>
                <w:szCs w:val="14"/>
                <w:lang w:val="en-US" w:eastAsia="en-US"/>
              </w:rPr>
              <w:t>牧会者の子ど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キリストの弟子としてたてよう。</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4)TCK(</w:t>
            </w:r>
            <w:r>
              <w:rPr>
                <w:rFonts w:ascii="ＭＳ Ｐゴシック" w:hAnsi="ＭＳ Ｐゴシック" w:cs="ＭＳ Ｐゴシック" w:eastAsia="ＭＳ Ｐゴシック"/>
                <w:sz w:val="14"/>
                <w:szCs w:val="14"/>
                <w:lang w:val="en-US" w:eastAsia="en-US"/>
              </w:rPr>
              <w:t>多民族の子ど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キリストの弟子としてたて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いやされた証人</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がんの闘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な祝福の通路</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の力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の証人として立つことにな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自分が病んだので生かす伝道者にな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の人生自体が最高の幸せな人生になるようにしよ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建築に用いられるメイソン戦争の主役になることを望む。私の人生が神様に捕まって、神様に用いられて、神様に最高の栄光をささげる、素敵な生涯を生きる伝道者なることを主の御名で祈る。ただイエス・キリストを自慢して、あかしして、第</w:t>
            </w:r>
            <w:r>
              <w:rPr>
                <w:rFonts w:eastAsia="ＭＳ Ｐゴシック" w:cs="ＭＳ Ｐゴシック" w:ascii="ＭＳ Ｐゴシック" w:hAnsi="ＭＳ Ｐゴシック"/>
                <w:sz w:val="14"/>
                <w:szCs w:val="14"/>
                <w:lang w:val="en-US" w:eastAsia="en-US"/>
              </w:rPr>
              <w:t>1,2,3,RUTC</w:t>
            </w:r>
            <w:r>
              <w:rPr>
                <w:rFonts w:ascii="ＭＳ Ｐゴシック" w:hAnsi="ＭＳ Ｐゴシック" w:cs="ＭＳ Ｐゴシック" w:eastAsia="ＭＳ Ｐゴシック"/>
                <w:sz w:val="14"/>
                <w:szCs w:val="14"/>
                <w:lang w:val="en-US" w:eastAsia="en-US"/>
              </w:rPr>
              <w:t>運動を通して</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団体と生かす祝福の証人になるように願う。それゆえ、うつわを大きくしなさい。伝道の隠れた部分を見なさい。神様に集中する</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の祈り！</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霊の満たしと</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力</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力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知力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力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経済力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人材力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霊の満たしと持続</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聖霊の満たしと隠れた部分</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捨てること － 不信仰</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味わうこと － ある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育てること － 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課：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質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命、召命、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また、わたしがあなたがたに命じておいたすべてのことを守るように、彼らを教えなさい。見よ。わたしは、世の終わりまで、いつも、あなたがたとともにいま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世の中を生かす神様の方法は「人」</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だれが行くのか</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働き人</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私たちは</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私たちが</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彼らは</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だれを残すのか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弟子</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ルデ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ヤソ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プリスキラ夫婦</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どのように持続するのか</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システム</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はこのことのために天命、召命、使命を持った者を用いられ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天命</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上から神様が与えられること</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天命の内容</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の回復</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天命の体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の味わ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ホレブ山、カルメル山、オリーブの山、ヨルダン川、ヒデケル川、ケバル川</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天命の伝達</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の伝達</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来る答え</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出エジプト、出バビロン、出ローマ</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召命</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に与えられる今日の時刻表</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召命の内容</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の福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私の祈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レ</w:t>
            </w:r>
            <w:r>
              <w:rPr>
                <w:rFonts w:eastAsia="ＭＳ Ｐゴシック" w:cs="ＭＳ 明朝;MS Mincho" w:ascii="ＭＳ Ｐゴシック" w:hAnsi="ＭＳ Ｐゴシック"/>
                <w:sz w:val="13"/>
                <w:szCs w:val="13"/>
                <w:lang w:eastAsia="ja-JP"/>
              </w:rPr>
              <w:t>3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私の伝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召命の体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書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 (</w:t>
            </w:r>
            <w:r>
              <w:rPr>
                <w:rFonts w:ascii="ＭＳ Ｐゴシック" w:hAnsi="ＭＳ Ｐゴシック" w:cs="ＭＳ 明朝;MS Mincho" w:eastAsia="ＭＳ Ｐゴシック"/>
                <w:sz w:val="13"/>
                <w:szCs w:val="13"/>
                <w:lang w:eastAsia="ja-JP"/>
              </w:rPr>
              <w:t>神様の与えられた契約を握って、神様の願われるその場、その時刻表、その事件の中にいることである</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今日の事件と現場は召命の現場である。すなわち、私たちがいる所が宣教地であり、私たちのすることは宣教の働きであり、私たちに与えられた最悪の状況は最高の良い時間であり、私たちに起きたことは宣教の土台であ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使命</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未来を生かす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必ず流れを先に見なさ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契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流れ、時代の流れ</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時代</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災い、統合宗教、未自立</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宗教の流れ</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団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ニューエイジ、フリーメイソン、ユダヤ人の組織</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文化の流れ</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弟子</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秘密決死隊、</w:t>
            </w:r>
            <w:r>
              <w:rPr>
                <w:rFonts w:eastAsia="ＭＳ Ｐゴシック" w:cs="ＭＳ 明朝;MS Mincho" w:ascii="ＭＳ Ｐゴシック" w:hAnsi="ＭＳ Ｐゴシック"/>
                <w:sz w:val="13"/>
                <w:szCs w:val="13"/>
                <w:lang w:eastAsia="ja-JP"/>
              </w:rPr>
              <w:t>Remnant Ministry</w:t>
            </w:r>
            <w:r>
              <w:rPr>
                <w:rFonts w:ascii="ＭＳ Ｐゴシック" w:hAnsi="ＭＳ Ｐゴシック" w:cs="ＭＳ 明朝;MS Mincho" w:eastAsia="ＭＳ Ｐゴシック"/>
                <w:sz w:val="13"/>
                <w:szCs w:val="13"/>
                <w:lang w:eastAsia="ja-JP"/>
              </w:rPr>
              <w:t>、ホーリーメイソン</w:t>
            </w:r>
            <w:r>
              <w:rPr>
                <w:rFonts w:eastAsia="ＭＳ Ｐゴシック" w:cs="ＭＳ 明朝;MS Mincho" w:ascii="ＭＳ Ｐゴシック" w:hAnsi="ＭＳ Ｐゴシック"/>
                <w:sz w:val="13"/>
                <w:szCs w:val="13"/>
                <w:lang w:eastAsia="ja-JP"/>
              </w:rPr>
              <w:t>(Holy Mason))</w:t>
            </w:r>
            <w:r>
              <w:rPr>
                <w:rFonts w:ascii="ＭＳ Ｐゴシック" w:hAnsi="ＭＳ Ｐゴシック" w:cs="ＭＳ 明朝;MS Mincho" w:eastAsia="ＭＳ Ｐゴシック"/>
                <w:sz w:val="13"/>
                <w:szCs w:val="13"/>
                <w:lang w:eastAsia="ja-JP"/>
              </w:rPr>
              <w:t>、経済の流れ</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企業</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社会的企業、文化的企業、宣教的企業</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命の内容</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結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過程</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結果</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命の体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出エジプ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ケベデ、モーセ、ヨシュア、カレブ、遊女ラハ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バビロ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三人の友人、ダニエル、エステル</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ローマ</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へブ</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の人々</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命の</w:t>
            </w:r>
            <w:r>
              <w:rPr>
                <w:rFonts w:eastAsia="ＭＳ Ｐゴシック" w:cs="ＭＳ 明朝;MS Mincho" w:ascii="ＭＳ Ｐゴシック" w:hAnsi="ＭＳ Ｐゴシック"/>
                <w:sz w:val="13"/>
                <w:szCs w:val="13"/>
                <w:lang w:eastAsia="ja-JP"/>
              </w:rPr>
              <w:t>Key</w:t>
            </w: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ただ福音運動</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の回復、味わい、伝達</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世界福音化</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マタ</w:t>
            </w:r>
            <w:r>
              <w:rPr>
                <w:rFonts w:eastAsia="ＭＳ Ｐゴシック" w:cs="ＭＳ 明朝;MS Mincho" w:ascii="ＭＳ Ｐゴシック" w:hAnsi="ＭＳ Ｐゴシック"/>
                <w:b/>
                <w:sz w:val="13"/>
                <w:szCs w:val="13"/>
                <w:lang w:eastAsia="ja-JP"/>
              </w:rPr>
              <w:t>28</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また、わたしがあなたがたに命じておいたすべてのことを守るように、彼らを教え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見よ。わたしは、世の終わりまで、いつも、あなたがたとともに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5.27.-2018.6.2.</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5.27.-2018.6.2.</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終わりではない始ま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ない者はほろびれば終わりだと思うが、福音ある者にははじまり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中で神様が願われる私を見つけ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くださる霊的な力を受け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準備しておかれた使命を見つけて次世代を生かし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胆する時ではなくて、正しい私を見つける時だ。人を恨む時ではなくて、霊的な力を受ける時だ。ご飯を食べて生きて見栄をはる時でなくて、次世代を生かす時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00</w:t>
      </w:r>
      <w:r>
        <w:rPr>
          <w:rFonts w:ascii="ＭＳ Ｐゴシック" w:hAnsi="ＭＳ Ｐゴシック" w:cs="ＭＳ Ｐゴシック" w:eastAsia="ＭＳ Ｐゴシック"/>
          <w:b/>
          <w:sz w:val="16"/>
          <w:szCs w:val="14"/>
        </w:rPr>
        <w:t>地教会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20)</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世界福音化」という神様のビジョンを見た者には、聖書にある答えが同じようにくる。</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時代ごとに行わ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ダニエル、初代教会</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時代ごとに行わ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時代ごとに行わ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来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ローマ現場に入って行くの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ルコの屋上の間の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6-21)</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争う教会を見れば、正しい契約を言うのではなく、正しい生き方を話す。重要なのは正しい契約を握らなければならない。私の霊的現住所が正確な福音の中になければならな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マルコの屋上の間の人々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見た人々だ。理由を知っている人々だ。</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ルコの屋上の間の内容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神の国、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に</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門が入ってい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のように体験すべき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の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の挑戦</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の力と私の証拠を体験しなさい。正しい契約の中でみことばの流れを見れば答えは開かれ始める。そしてサタンが離れ始める。</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信徒の状況、伝道方向</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w:t>
      </w:r>
      <w:r>
        <w:rPr>
          <w:rFonts w:ascii="ＭＳ Ｐゴシック" w:hAnsi="ＭＳ Ｐゴシック" w:cs="ＭＳ Ｐゴシック" w:eastAsia="ＭＳ Ｐゴシック"/>
          <w:b/>
          <w:sz w:val="16"/>
          <w:szCs w:val="14"/>
        </w:rPr>
        <w:t>原理</w:t>
      </w:r>
      <w:r>
        <w:rPr>
          <w:rFonts w:eastAsia="ＭＳ Ｐゴシック" w:cs="ＭＳ Ｐゴシック" w:ascii="ＭＳ Ｐゴシック" w:hAnsi="ＭＳ Ｐゴシック"/>
          <w:b/>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分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流れ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分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分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方向→</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チーム構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成就の中にいなさい</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すかな細い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生かす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がみことばを聞くように</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1</w:t>
      </w:r>
      <w:r>
        <w:rPr>
          <w:rFonts w:ascii="ＭＳ Ｐゴシック" w:hAnsi="ＭＳ Ｐゴシック" w:cs="ＭＳ Ｐゴシック" w:eastAsia="ＭＳ Ｐゴシック"/>
          <w:b/>
          <w:sz w:val="16"/>
          <w:szCs w:val="14"/>
        </w:rPr>
        <w:t>順位</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順位</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順位</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順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が優先で、私が重職者であること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順位</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順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と仕事のためにみことばと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を</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順位で置いた人</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にみことばの中で契約を握って動くことに</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を置いた人</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タンは</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の他には恐れない。神様が誰を用いられるだろうか。みなさんが、今日、ただみことばと福音を</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として握ってここから出てくる答えで私が一度生きなければと心を定めなければならない→ そうすれば、ただ、唯一性、再創造が出てく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1</w:t>
      </w:r>
      <w:r>
        <w:rPr>
          <w:rFonts w:ascii="ＭＳ Ｐゴシック" w:hAnsi="ＭＳ Ｐゴシック" w:cs="ＭＳ Ｐゴシック" w:eastAsia="ＭＳ Ｐゴシック"/>
          <w:sz w:val="16"/>
          <w:szCs w:val="14"/>
        </w:rPr>
        <w:t>順位になればエチオピアの宦官、こういう人を付けられ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になれば、三つ伝道戦略が目の前に見え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になれば黄金漁場が見え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神様が備えられた器を育てよう（詩</w:t>
      </w:r>
      <w:r>
        <w:rPr>
          <w:rFonts w:eastAsia="ＭＳ Ｐゴシック" w:cs="ＭＳ Ｐゴシック" w:ascii="ＭＳ Ｐゴシック" w:hAnsi="ＭＳ Ｐゴシック"/>
          <w:b/>
          <w:sz w:val="16"/>
          <w:szCs w:val="14"/>
        </w:rPr>
        <w:t>81:10)</w:t>
      </w:r>
    </w:p>
    <w:p>
      <w:pPr>
        <w:pStyle w:val="Style19"/>
        <w:spacing w:lineRule="exact" w:line="26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篇</w:t>
      </w:r>
      <w:r>
        <w:rPr>
          <w:rFonts w:eastAsia="ＭＳ Ｐゴシック" w:cs="ＭＳ Ｐゴシック" w:ascii="ＭＳ Ｐゴシック" w:hAnsi="ＭＳ Ｐゴシック"/>
          <w:sz w:val="16"/>
          <w:szCs w:val="14"/>
        </w:rPr>
        <w:t>81:10</w:t>
      </w:r>
      <w:r>
        <w:rPr>
          <w:rFonts w:ascii="ＭＳ Ｐゴシック" w:hAnsi="ＭＳ Ｐゴシック" w:cs="ＭＳ Ｐゴシック" w:eastAsia="ＭＳ Ｐゴシック"/>
          <w:sz w:val="16"/>
          <w:szCs w:val="14"/>
        </w:rPr>
        <w:t>のみことばは、祈りをよくしなさいというみことば以前に、神様が備えられた器を大きくしなさいということ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自我運動する人を超越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ニューエイジ、仏教、私中心</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ネフィリム運動する人を超越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繁盛する世の中、悪霊に取りつかれた者、悪霊文化、暗やみ経済</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バベルの塔運動する人を超越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器を大きくしようということではなく、神様が備えらあれた、神様がくださった器を大きくしようということだ。神様がくださる祝福は、人々が思うことと比較できないほど大きい。それゆえ、器を準備しようというのだ。産業人は、ホーリーメイソンの器を、重職者は秘密決死隊とレムナントミニストリーの器を、レムナントは未来のわざわいを防ぐ者としての器を準備しなければならない。そして、神様に用いられるように、神様がお望みの所に思いきり用いられる産業人にならなければならな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伝道運動の隠れた部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にとても重要な部分が隠れた部分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に本当に必要なことだ。</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霊の満たしと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聖霊の満たしと持続は一つしかな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ひたすらだ。</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聖霊の満たしと隠れた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が働いているのに邪魔にな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私たちに来ている神様の恵みと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く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生かす祝福の器を準備しよう。</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想像をしてみ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弟子が集まるのを考えてみなさい。みなさんを通してそのことが起きるだろう</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神様の目で見る私</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生活</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中で</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の祈りの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目で見る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で終わった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に対する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の流れの中にい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導き、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預言の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は必ず成就する</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に集中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たすら・・・祈りは力をそろえる集中の時間、神様の力を私のものにする集中の時間だ。神様が人と現場を生かすために、この力をくださるの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くださるいやし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神様に集中すれば私を生かす集中を通して神様が私をいやされるようにな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を味わう深い祈りの中で・・・</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神様がくださる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みことばの中に入らなければならない。みなさんは神様がたてられたキリストの証人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を防ぐ人で、</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人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集中する伝道者は本当に幸せな人生だ。産業人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の答えを受けるようになる。レムナント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答えを受けるようになる。私たちの子どもたちに霊的な遺産を残してあげよう。</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天命、召命、使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24:00Z</dcterms:created>
  <dc:creator>佐々木智香子</dc:creator>
  <dc:description/>
  <cp:keywords/>
  <dc:language>en-US</dc:language>
  <cp:lastModifiedBy>佐々木智香子</cp:lastModifiedBy>
  <cp:lastPrinted>2018-05-20T20:52:00Z</cp:lastPrinted>
  <dcterms:modified xsi:type="dcterms:W3CDTF">2018-06-03T10:30:00Z</dcterms:modified>
  <cp:revision>7</cp:revision>
  <dc:subject/>
  <dc:title/>
</cp:coreProperties>
</file>