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６月</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多民族宣教大会</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同じ問題</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同じ答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真のサミッ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備えられた公務員</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5</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4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多民族宣教大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会の世界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文化は異なるけれども、問題は同じ</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生活は異なるけれども、答えは同じ</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三つの人生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2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弟子化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多民族宣教大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三つの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ユダヤ人が知らない三つのこと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原罪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キリス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わざわ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全世界</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宗教</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が知らない三つの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偶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宗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問題</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強大国が知らないこと</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果</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つの状態</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ときには、漠然とした思いになるが、そのようなとき、どのようにしなければならないのか。そのときは、みなさんは契約の中にいれば良い。だれが勝ったのか。漠然とした状況の中にいた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も初代教会も、ただ一度も失敗したことはない。いったい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と信仰の英雄は、そのような契約の中にいたのか。どんな状況があっても神様がともにおられる私を生かして、現場生かして、時代を生かす契約の中にいた。そうすれば、契約の流れが見える。私たちに最高の祝日はレムナント大会だ。なぜだろうか。先進国にいる親と国家と教会が、他のものはみなするのに子どもたちの霊を殺すのだ。私たちがレムナント大会を通して多くの霊的な祝福が子どもたちに伝えられるように、今から祈らなければならない。私たちは重要なことを見るべきだが、どんな流れを見るべき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過去の流れの証拠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が完全に滅びたとき、神様が奴隷から救い出されたのだ。今まであったこの契約を、あなたの次世代に教えなさい。刻印、根、体質になるように教えなさい。危機がくる時ごとにサムエルとダビデ、エリシャ、イザヤ、パウロのような人物を呼んで、レムナントを立て起こして、契約を刻印、根、体質化させた。みなさんが生かす契約を握りなさい。私の霊、からだ、時代を生かす契約の中に入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未来に起きる証拠の流れに乗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の流れを見たら、未来に起きる証拠の流れに乗りなさい。今日、イエス様が天国で最も大きい者がこういう子どもたちと言われた。私たちの目に見えずに来る答え、目に見えずに来るわざわいがある。それらをよく分からなければならない。これからイスラエルが滅ぼされるけれど、その中から出た次世代が福音を世界に伝えるようになる。みなさんが教えたその次世代の中から、世界を生かすことが起きる。今はやく福音の光を照らさなければならない。レムナントを立て起こさなければならない。神様が最も希望されることを私たちが握らなければならない。私の子どもが問題ではない。私たちの次世代が、今はサタン、暗やみの罠にかかってはいけない。イエス様がおっしゃって、わたしのために泣かずに、あなたの子どものために泣きなさい。裏切ったペテロに、行って尋ねることもせず、小羊を飼いなさい。みことばが生きて働いて、祈りが味わえるようになる、そのような日がくる時まではあきらめてはならない。未来を生かさ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今日の証拠を見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を知って、未来を分かる者が今日を正確に見るのだ。神様を知って世の中を分かるレムナント、霊性と知性を兼備したダビデのような人物、福音を正確に知って、世の中の知識を分かるレムナント、それが今日の証拠だ。それでは、どうなるのか。私たちのレムナントが、どんな現場に入っても生き残る程度でなく、味わうようにさせてあげなければならない。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ように・・・</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が世界を征服した、その契約を握りなさい。私たちは死ぬのも恐ろしくないといった。ただ福音で救われたので、私たちは殉教も恐ろしくなくて、火の中に入っても大丈夫だと言った。この祝福が次世代に伝えられることを主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聖書で本当の伝道運動は、公務員たち通じて起きた。神様がみなさんを通して備えられた公務員を立てられるだろう。その代表的な人物がコルネリオ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先に知っていなければならないこと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サタンは</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の問題を持って全世界に即刻まき散らしているが、まことの福音を持った者も、サタンを防げる力を即刻全世界に広げて世界化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みなさんが礼拝をささげるとき、神様がみことばをくださる。神様が牧師を通してみことばを伝達され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契約を持って、みなさんが六日間、祈るのだ。祈る時間に必ず三位一体の神様の働き、天国の背景、神様の御使いが送ら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サタンの権威が縛られるようになっている。特に、祈る時に伝えられたみことばが成就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契約を握っていれば答えがくる。ヨセフをエジプトに公務員として、バビロンにダニエル</w:t>
            </w:r>
            <w:r>
              <w:rPr>
                <w:rFonts w:eastAsia="ＭＳ Ｐゴシック" w:cs="ＭＳ Ｐゴシック" w:ascii="ＭＳ Ｐゴシック" w:hAnsi="ＭＳ Ｐゴシック"/>
                <w:sz w:val="14"/>
                <w:szCs w:val="14"/>
                <w:lang w:val="en-US" w:eastAsia="en-US"/>
              </w:rPr>
              <w:t>1:8-9</w:t>
            </w:r>
            <w:r>
              <w:rPr>
                <w:rFonts w:ascii="ＭＳ Ｐゴシック" w:hAnsi="ＭＳ Ｐゴシック" w:cs="ＭＳ Ｐゴシック" w:eastAsia="ＭＳ Ｐゴシック"/>
                <w:sz w:val="14"/>
                <w:szCs w:val="14"/>
                <w:lang w:val="en-US" w:eastAsia="en-US"/>
              </w:rPr>
              <w:t>シャデラク、メシャク、アベデ・ネゴ、ダニエルを公務員として取り入れた。ローマ福音化するとき、いちばんはじめに起きたことがコルネリオ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b/>
                <w:sz w:val="14"/>
                <w:szCs w:val="14"/>
                <w:lang w:val="en-US" w:eastAsia="en-US"/>
              </w:rPr>
              <w:t>本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sz w:val="14"/>
                <w:szCs w:val="14"/>
                <w:lang w:val="en-US" w:eastAsia="en-US"/>
              </w:rPr>
              <w:t>みなさんがこの契約を握っているとき、神様が聖霊の時刻表を準備される。五旬節の日になって・・・この約束は、荒野ですでに約束されたこと、ヨエル預言者が、使徒</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イエス様が約束されたこと、使徒</w:t>
            </w:r>
            <w:r>
              <w:rPr>
                <w:rFonts w:eastAsia="ＭＳ Ｐゴシック" w:cs="ＭＳ Ｐゴシック" w:ascii="ＭＳ Ｐゴシック" w:hAnsi="ＭＳ Ｐゴシック"/>
                <w:sz w:val="14"/>
                <w:szCs w:val="14"/>
                <w:lang w:val="en-US" w:eastAsia="en-US"/>
              </w:rPr>
              <w:t>2: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0:45</w:t>
            </w:r>
            <w:r>
              <w:rPr>
                <w:rFonts w:ascii="ＭＳ Ｐゴシック" w:hAnsi="ＭＳ Ｐゴシック" w:cs="ＭＳ Ｐゴシック" w:eastAsia="ＭＳ Ｐゴシック"/>
                <w:sz w:val="14"/>
                <w:szCs w:val="14"/>
                <w:lang w:val="en-US" w:eastAsia="en-US"/>
              </w:rPr>
              <w:t>コルネリオの家に聖霊が臨んだのだ。伝道は私がするのではなく、聖霊の時刻表に神様が準備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神様がコルネリオを準備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イタリヤ隊の百人隊長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飢え渇いたたまし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神様の使いを送って、コルネリオに皮なめしシモンの家に行けと言わ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敬けんなしもべを皮なめしシモンの家に送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そこで、ペテロが行ったが、その日その家に大きい聖霊のみわざが起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皮なめしシモンを準備させ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ヨッパにいた人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職業が皮なめ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革商売</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人の家がミッションホームになった。この人の家へ、コルネリオに行けと言わ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主のしもべペテロを準備させ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ペテロがこの時間に合わせて皮なめしシモンの家を訪問した。神様はまことの伝道者の動きに従って神様の時刻表を動かされる。神様は救われ者の時刻表に従ってすべてを動かさ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9</w:t>
            </w:r>
            <w:r>
              <w:rPr>
                <w:rFonts w:ascii="ＭＳ Ｐゴシック" w:hAnsi="ＭＳ Ｐゴシック" w:cs="ＭＳ Ｐゴシック" w:eastAsia="ＭＳ Ｐゴシック"/>
                <w:sz w:val="14"/>
                <w:szCs w:val="14"/>
                <w:lang w:val="en-US" w:eastAsia="en-US"/>
              </w:rPr>
              <w:t>節、契約を置いて定刻祈りをするとき、どんな天の働きが行われ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その時間に神様が重要な神様がなさることを幻で見せられる。コルネリオに会うように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神様はヨセフを高級公務員として立てて、全世界を生かす働きを起こ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6:10</w:t>
            </w:r>
            <w:r>
              <w:rPr>
                <w:rFonts w:ascii="ＭＳ Ｐゴシック" w:hAnsi="ＭＳ Ｐゴシック" w:cs="ＭＳ Ｐゴシック" w:eastAsia="ＭＳ Ｐゴシック"/>
                <w:sz w:val="14"/>
                <w:szCs w:val="14"/>
                <w:lang w:val="en-US" w:eastAsia="en-US"/>
              </w:rPr>
              <w:t>、神様はダニエルを王</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人に仕える総理としてたてられた。隠された弟子に神様はすべてを動員させられる。ダニエル</w:t>
            </w:r>
            <w:r>
              <w:rPr>
                <w:rFonts w:eastAsia="ＭＳ Ｐゴシック" w:cs="ＭＳ Ｐゴシック" w:ascii="ＭＳ Ｐゴシック" w:hAnsi="ＭＳ Ｐゴシック"/>
                <w:sz w:val="14"/>
                <w:szCs w:val="14"/>
                <w:lang w:val="en-US" w:eastAsia="en-US"/>
              </w:rPr>
              <w:t>3:8-24</w:t>
            </w:r>
            <w:r>
              <w:rPr>
                <w:rFonts w:ascii="ＭＳ Ｐゴシック" w:hAnsi="ＭＳ Ｐゴシック" w:cs="ＭＳ Ｐゴシック" w:eastAsia="ＭＳ Ｐゴシック"/>
                <w:sz w:val="14"/>
                <w:szCs w:val="14"/>
                <w:lang w:val="en-US" w:eastAsia="en-US"/>
              </w:rPr>
              <w:t>、エステル</w:t>
            </w:r>
            <w:r>
              <w:rPr>
                <w:rFonts w:eastAsia="ＭＳ Ｐゴシック" w:cs="ＭＳ Ｐゴシック" w:ascii="ＭＳ Ｐゴシック" w:hAnsi="ＭＳ Ｐゴシック"/>
                <w:sz w:val="14"/>
                <w:szCs w:val="14"/>
                <w:lang w:val="en-US" w:eastAsia="en-US"/>
              </w:rPr>
              <w:t>4:1-16</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11</w:t>
            </w:r>
            <w:r>
              <w:rPr>
                <w:rFonts w:ascii="ＭＳ Ｐゴシック" w:hAnsi="ＭＳ Ｐゴシック" w:cs="ＭＳ Ｐゴシック" w:eastAsia="ＭＳ Ｐゴシック"/>
                <w:sz w:val="14"/>
                <w:szCs w:val="14"/>
                <w:lang w:val="en-US" w:eastAsia="en-US"/>
              </w:rPr>
              <w:t>ナルキソの家族、ローマ</w:t>
            </w:r>
            <w:r>
              <w:rPr>
                <w:rFonts w:eastAsia="ＭＳ Ｐゴシック" w:cs="ＭＳ Ｐゴシック" w:ascii="ＭＳ Ｐゴシック" w:hAnsi="ＭＳ Ｐゴシック"/>
                <w:sz w:val="14"/>
                <w:szCs w:val="14"/>
                <w:lang w:val="en-US" w:eastAsia="en-US"/>
              </w:rPr>
              <w:t>16;23</w:t>
            </w:r>
            <w:r>
              <w:rPr>
                <w:rFonts w:ascii="ＭＳ Ｐゴシック" w:hAnsi="ＭＳ Ｐゴシック" w:cs="ＭＳ Ｐゴシック" w:eastAsia="ＭＳ Ｐゴシック"/>
                <w:sz w:val="14"/>
                <w:szCs w:val="14"/>
                <w:lang w:val="en-US" w:eastAsia="en-US"/>
              </w:rPr>
              <w:t>ガイオとその財務チーム、ローマ</w:t>
            </w:r>
            <w:r>
              <w:rPr>
                <w:rFonts w:eastAsia="ＭＳ Ｐゴシック" w:cs="ＭＳ Ｐゴシック" w:ascii="ＭＳ Ｐゴシック" w:hAnsi="ＭＳ Ｐゴシック"/>
                <w:sz w:val="14"/>
                <w:szCs w:val="14"/>
                <w:lang w:val="en-US" w:eastAsia="en-US"/>
              </w:rPr>
              <w:t>16:25-27</w:t>
            </w:r>
            <w:r>
              <w:rPr>
                <w:rFonts w:ascii="ＭＳ Ｐゴシック" w:hAnsi="ＭＳ Ｐゴシック" w:cs="ＭＳ Ｐゴシック" w:eastAsia="ＭＳ Ｐゴシック"/>
                <w:sz w:val="14"/>
                <w:szCs w:val="14"/>
                <w:lang w:val="en-US" w:eastAsia="en-US"/>
              </w:rPr>
              <w:t>世々にわたって長い間隠されていたことを任せ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この契約の中で、神様の答えを見て、契約を伝達することを望む。これから起きる器を準備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解答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ミッション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方法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課：伝道者の生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質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心、全心、持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キリスト・イエスにおいて上に召してくださる神の栄冠を得るために、目標を目ざして一心に走っているの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一心 － 福音刻印</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意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一心とは、キリストを発見して、見た人の人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一心の内容と方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一心の証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出エジプ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出バビロ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出ローマの証人た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一心の答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場の癒し、教会の癒し、個人の癒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全心 － みことばの根</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意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いのちをかける価値を発見して、いのちをかけた人の人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全心のなっようと方法 －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全心の証人</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いのちをかける価値を発見して、いのちをかけた人の人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全心の内容と方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が願っておられる方法を知る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回復</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味わ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達</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全心の答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場の変化、教会の変化、時代の変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偶像文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文化</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持続</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伝道体質</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意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暗やみの勢力を打ち砕いて、未来を生かす残れる者の祝福を探して準備する人の人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持続の内容と方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持続の答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タン、わざわい、戦争文化を止め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奴隷、捕虜、属国時代を解決</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結論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キリストは私の人生の最高の知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最高の答え</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最高の計画</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最高の報い</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最高の背景</w:t>
            </w:r>
            <w:r>
              <w:rPr>
                <w:rFonts w:eastAsia="ＭＳ Ｐゴシック" w:cs="ＭＳ 明朝;MS Mincho" w:ascii="ＭＳ Ｐゴシック" w:hAnsi="ＭＳ Ｐゴシック"/>
                <w:sz w:val="14"/>
                <w:szCs w:val="14"/>
                <w:lang w:eastAsia="ja-JP"/>
              </w:rPr>
              <w:t>(20)</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6.10.-2018.6.1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6.10.-2018.6.16.)</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時代と</w:t>
      </w:r>
      <w:r>
        <w:rPr>
          <w:rFonts w:eastAsia="ＭＳ Ｐゴシック" w:cs="ＭＳ Ｐゴシック" w:ascii="ＭＳ Ｐゴシック" w:hAnsi="ＭＳ Ｐゴシック"/>
          <w:b/>
          <w:sz w:val="16"/>
          <w:szCs w:val="14"/>
        </w:rPr>
        <w:t>RU</w:t>
      </w:r>
      <w:r>
        <w:rPr>
          <w:rFonts w:ascii="ＭＳ Ｐゴシック" w:hAnsi="ＭＳ Ｐゴシック" w:cs="ＭＳ Ｐゴシック" w:eastAsia="ＭＳ Ｐゴシック"/>
          <w:b/>
          <w:sz w:val="16"/>
          <w:szCs w:val="14"/>
        </w:rPr>
        <w:t xml:space="preserve">運動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5)</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に行く暴風の中でも、神様は</w:t>
      </w:r>
      <w:r>
        <w:rPr>
          <w:rFonts w:eastAsia="ＭＳ Ｐゴシック" w:cs="ＭＳ Ｐゴシック" w:ascii="ＭＳ Ｐゴシック" w:hAnsi="ＭＳ Ｐゴシック"/>
          <w:sz w:val="16"/>
          <w:szCs w:val="14"/>
        </w:rPr>
        <w:t>276</w:t>
      </w:r>
      <w:r>
        <w:rPr>
          <w:rFonts w:ascii="ＭＳ Ｐゴシック" w:hAnsi="ＭＳ Ｐゴシック" w:cs="ＭＳ Ｐゴシック" w:eastAsia="ＭＳ Ｐゴシック"/>
          <w:sz w:val="16"/>
          <w:szCs w:val="14"/>
        </w:rPr>
        <w:t>人を生かす霊的サミットの力を約束された。本当に力を得る霊的祝福を契約で握り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2,3RUTC</w:t>
      </w:r>
      <w:r>
        <w:rPr>
          <w:rFonts w:ascii="ＭＳ Ｐゴシック" w:hAnsi="ＭＳ Ｐゴシック" w:cs="ＭＳ Ｐゴシック" w:eastAsia="ＭＳ Ｐゴシック"/>
          <w:sz w:val="16"/>
          <w:szCs w:val="14"/>
        </w:rPr>
        <w:t>運動を通して、世の中を生かすように霊的サミットの力を約束</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霊的に乞食なった人々、次世代、多民族を生かせるように霊的サミットの力を約束</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も見なければならないというその隊列に立ちなさい</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一般信徒宣教師</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マ</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宣教師を助ければ、一般信徒宣教師になるのだ。</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時代を良く見て、時代を生かす契約を握り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それなら、まことの力が必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24-28,</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6:19,</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時刻表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6,27)</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教えない道、誰も知らない重要な時刻表、誰も行けない現場に行くようにな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本質</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当然、必然、絶対</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ペテロ</w:t>
      </w:r>
      <w:r>
        <w:rPr>
          <w:rFonts w:eastAsia="ＭＳ Ｐゴシック" w:cs="ＭＳ Ｐゴシック" w:ascii="ＭＳ Ｐゴシック" w:hAnsi="ＭＳ Ｐゴシック"/>
          <w:b/>
          <w:sz w:val="16"/>
          <w:szCs w:val="14"/>
        </w:rPr>
        <w:t>1:9)</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葛藤、困難がくるとき</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それしか仕方がなかった理由を発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存在、当然の問題と当然の答え</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がしなければならないこと発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的問題と答え、神様が必要とされること</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計画発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絶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的問題と絶対的答え、神様の計画発見</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根、体質を変えなさい。神様に任せて、みことば、祈り、契約を握り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世界化の答え</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多民族分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来ている人、行っている人、多民族弟子</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多民族組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多民族重職者、多民族教役者</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多民族訓練</w:t>
      </w:r>
      <w:r>
        <w:rPr>
          <w:rFonts w:eastAsia="ＭＳ Ｐゴシック" w:cs="ＭＳ Ｐゴシック" w:ascii="ＭＳ Ｐゴシック" w:hAnsi="ＭＳ Ｐゴシック"/>
          <w:sz w:val="16"/>
          <w:szCs w:val="14"/>
        </w:rPr>
        <w:t>- RUTC</w:t>
      </w:r>
      <w:r>
        <w:rPr>
          <w:rFonts w:ascii="ＭＳ Ｐゴシック" w:hAnsi="ＭＳ Ｐゴシック" w:cs="ＭＳ Ｐゴシック" w:eastAsia="ＭＳ Ｐゴシック"/>
          <w:sz w:val="16"/>
          <w:szCs w:val="14"/>
        </w:rPr>
        <w:t>、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施設、雰囲気</w:t>
      </w:r>
      <w:r>
        <w:rPr>
          <w:rFonts w:eastAsia="ＭＳ Ｐゴシック" w:cs="ＭＳ Ｐゴシック" w:ascii="ＭＳ Ｐゴシック" w:hAnsi="ＭＳ Ｐゴシック"/>
          <w:sz w:val="16"/>
          <w:szCs w:val="14"/>
        </w:rPr>
        <w:t>- 237</w:t>
      </w:r>
      <w:r>
        <w:rPr>
          <w:rFonts w:ascii="ＭＳ Ｐゴシック" w:hAnsi="ＭＳ Ｐゴシック" w:cs="ＭＳ Ｐゴシック" w:eastAsia="ＭＳ Ｐゴシック"/>
          <w:sz w:val="16"/>
          <w:szCs w:val="14"/>
        </w:rPr>
        <w:t>宣教会、多民族宣教会、一般信徒宣教会</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準備しただけ、神様が満たされるようになっている。</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運動の</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分析→</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r>
        <w:rPr>
          <w:rFonts w:ascii="ＭＳ Ｐゴシック" w:hAnsi="ＭＳ Ｐゴシック" w:cs="ＭＳ Ｐゴシック" w:eastAsia="ＭＳ Ｐゴシック"/>
          <w:sz w:val="16"/>
          <w:szCs w:val="14"/>
        </w:rPr>
        <w:t>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神様の計画</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システ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人、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市場、文化</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産的な伝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ただ福音証拠、いやし、次世代</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新しい家族および現場働き人修練会</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10"/>
        <w:ind w:left="324" w:hanging="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ととも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1-14)</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家族にガラテヤ</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が何かを理解させてあげなさい。いままで神様のみことばと全く関係なかった刻印、根、体質が死ななければならないということ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を正しく知るように手助けしなさ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人、神様をだま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なくしなさい。</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を解決するのが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性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発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旅程を見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箇所</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聖書</w:t>
      </w:r>
      <w:r>
        <w:rPr>
          <w:rFonts w:eastAsia="ＭＳ Ｐゴシック" w:cs="ＭＳ Ｐゴシック" w:ascii="ＭＳ Ｐゴシック" w:hAnsi="ＭＳ Ｐゴシック"/>
          <w:sz w:val="16"/>
          <w:szCs w:val="14"/>
        </w:rPr>
        <w:t>66</w:t>
      </w:r>
      <w:r>
        <w:rPr>
          <w:rFonts w:ascii="ＭＳ Ｐゴシック" w:hAnsi="ＭＳ Ｐゴシック" w:cs="ＭＳ Ｐゴシック" w:eastAsia="ＭＳ Ｐゴシック"/>
          <w:sz w:val="16"/>
          <w:szCs w:val="14"/>
        </w:rPr>
        <w:t>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が起き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みことばは必ずある日成就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時刻表によ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8:28+</w:t>
      </w:r>
      <w:r>
        <w:rPr>
          <w:rFonts w:ascii="ＭＳ Ｐゴシック" w:hAnsi="ＭＳ Ｐゴシック" w:cs="ＭＳ Ｐゴシック" w:eastAsia="ＭＳ Ｐゴシック"/>
          <w:sz w:val="16"/>
          <w:szCs w:val="14"/>
        </w:rPr>
        <w:t>神様のみことばで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作り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だけのみことばを味わうことを教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だけの恵み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からみことばを持って、または、みことばを見つけ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伝道スケジュールを知らせなさい</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祈りとともに</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ができない理由は霊的状態が荒廃しているのだ。</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の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失敗することが多く入っている。</w:t>
      </w:r>
      <w:r>
        <w:rPr>
          <w:rFonts w:eastAsia="ＭＳ Ｐゴシック" w:cs="ＭＳ Ｐゴシック" w:ascii="ＭＳ Ｐゴシック" w:hAnsi="ＭＳ Ｐゴシック"/>
          <w:sz w:val="16"/>
          <w:szCs w:val="14"/>
        </w:rPr>
        <w:t>)</w:t>
      </w:r>
    </w:p>
    <w:p>
      <w:pPr>
        <w:pStyle w:val="Style19"/>
        <w:spacing w:lineRule="exact" w:line="210"/>
        <w:ind w:left="465" w:hanging="283"/>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先に知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に祈りに対する約束がほとんどすべて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6:32-33,</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1-2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荒廃している理由</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目標</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向かった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81:1-12,</w:t>
      </w:r>
      <w:r>
        <w:rPr>
          <w:rFonts w:ascii="ＭＳ Ｐゴシック" w:hAnsi="ＭＳ Ｐゴシック" w:cs="ＭＳ Ｐゴシック" w:eastAsia="ＭＳ Ｐゴシック"/>
          <w:sz w:val="16"/>
          <w:szCs w:val="14"/>
        </w:rPr>
        <w:t>エレミヤ</w:t>
      </w:r>
      <w:r>
        <w:rPr>
          <w:rFonts w:eastAsia="ＭＳ Ｐゴシック" w:cs="ＭＳ Ｐゴシック" w:ascii="ＭＳ Ｐゴシック" w:hAnsi="ＭＳ Ｐゴシック"/>
          <w:sz w:val="16"/>
          <w:szCs w:val="14"/>
        </w:rPr>
        <w:t>33: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地球上の最も大きいプレゼ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の権威に勝つ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り　立つ段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幸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祈りは私の霊、からだ、全体の状態を生かすのだ。私が集中できる方法を見つけなさい。</w:t>
      </w:r>
    </w:p>
    <w:p>
      <w:pPr>
        <w:pStyle w:val="Style19"/>
        <w:spacing w:lineRule="exact" w:line="21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廃した状態が平安な状態に変わら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27,</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6-7,</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10,</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3)</w:t>
      </w:r>
    </w:p>
    <w:p>
      <w:pPr>
        <w:pStyle w:val="Style19"/>
        <w:spacing w:lineRule="exact" w:line="21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証拠とともに</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たちにくださった証拠はどんな状況の中でも私とともにおられ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に証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キリスト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とともにいて、みことばを成し遂げていかれる成就の証人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光と塩→</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他の人が見て知るようになる。</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Missions)</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弟子、権威、いつも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現場で</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祝福が臨む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作りなさい</w:t>
      </w:r>
      <w:r>
        <w:rPr>
          <w:rFonts w:eastAsia="ＭＳ Ｐゴシック" w:cs="ＭＳ Ｐゴシック" w:ascii="ＭＳ Ｐゴシック" w:hAnsi="ＭＳ Ｐゴシック"/>
          <w:sz w:val="16"/>
          <w:szCs w:val="14"/>
        </w:rPr>
        <w:t>)</w:t>
      </w:r>
    </w:p>
    <w:p>
      <w:pPr>
        <w:pStyle w:val="Style19"/>
        <w:spacing w:lineRule="exact" w:line="210"/>
        <w:ind w:left="363"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レムナントの働き人および教師セミナー</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に与えられた、ただ一度の機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3:15)</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べての人と家族みんなが知らない霊的な病気がありま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枠、わな</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聖書の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には福音を刻印する時刻表がありました。</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たちにただ一度の機会が与えられました。「いやし」で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のいやし、生活のいやし</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人、文化</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に残っている最後の機会</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3:14-17)</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レムナントの時期は霊的サミット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レムナントの時期は技能サミット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レムナントの時期は文化サミット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出ペリシテ、出アラム、出バビロン、出ローマ</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に残していく永遠な機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8)</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ただです→</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私にさせられることを発見すること</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唯一性です→</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私にだけくださる答えがある。</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再創造です→ 誰も</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行けない所、誰もできないこと、誰もできない働きをするようにな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を生かす時刻表の中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のまことの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整理</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多民族宣教大会</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同じ問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同じ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3:4-5,15)</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を見れば、世界民族は本来ひとつの民族。エデンの園</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事件が全世界に伝染して、福音を持った人の祈りで世界化は伝えられる。それゆえ、全世界は同じ問題、同じ答えだ。これが信じられてこそ、宣教を正しくするのだ。</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他の文化？→ 問題は同じ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他の生活？→ 答えは同じ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18,20,</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人の方法は万種類</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の方法は同じように適用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化</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は救済対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乞食ではな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社会、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企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機会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多民族宣教大会</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教会の世界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8)</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たちは神様から訓練を受けた弟子、神様から訓練を受けて派遣の主体になるのだ。解答がすでに与え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ミッションだけ受ければ良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った方法を持てば良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はやくサミット学校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に行きなさい</w:t>
      </w:r>
      <w:r>
        <w:rPr>
          <w:rFonts w:eastAsia="ＭＳ Ｐゴシック" w:cs="ＭＳ Ｐゴシック" w:ascii="ＭＳ Ｐゴシック" w:hAnsi="ＭＳ Ｐゴシック"/>
          <w:sz w:val="16"/>
          <w:szCs w:val="14"/>
        </w:rPr>
        <w:t>!)</w:t>
      </w:r>
    </w:p>
    <w:p>
      <w:pPr>
        <w:pStyle w:val="Style19"/>
        <w:spacing w:lineRule="exact" w:line="210"/>
        <w:ind w:left="363"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多民族宣教大会</w:t>
      </w:r>
      <w:r>
        <w:rPr>
          <w:rFonts w:eastAsia="ＭＳ Ｐゴシック" w:cs="ＭＳ Ｐゴシック" w:ascii="ＭＳ Ｐゴシック" w:hAnsi="ＭＳ Ｐゴシック"/>
          <w:b/>
          <w:sz w:val="16"/>
          <w:szCs w:val="14"/>
        </w:rPr>
        <w:t>3:3</w:t>
      </w:r>
      <w:r>
        <w:rPr>
          <w:rFonts w:ascii="ＭＳ Ｐゴシック" w:hAnsi="ＭＳ Ｐゴシック" w:cs="ＭＳ Ｐゴシック" w:eastAsia="ＭＳ Ｐゴシック"/>
          <w:b/>
          <w:sz w:val="16"/>
          <w:szCs w:val="14"/>
        </w:rPr>
        <w:t>つの運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章</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章</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化は進行中、みことばだけ握れば→</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三位一体の神様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の軍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に勝つ権威が現れる。祈ればみことば成就、救い、祈りの答え進行中・・・</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ユダヤ人が知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原罪、キリスト、わざわ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全世界の宗教人が知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全世界の強大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が知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偶像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教権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暴風時代</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宣教三つを必ずしなさ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学校</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本質</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一心、全心、持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3:12-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9:08:00Z</dcterms:created>
  <dc:creator>佐々木智香子</dc:creator>
  <dc:description/>
  <cp:keywords/>
  <dc:language>en-US</dc:language>
  <cp:lastModifiedBy>佐々木智香子</cp:lastModifiedBy>
  <cp:lastPrinted>2018-05-20T20:52:00Z</cp:lastPrinted>
  <dcterms:modified xsi:type="dcterms:W3CDTF">2018-06-17T12:09:00Z</dcterms:modified>
  <cp:revision>4</cp:revision>
  <dc:subject/>
  <dc:title/>
</cp:coreProperties>
</file>