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휴먼옛체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휴먼옛체" w:eastAsia="ＭＳ ゴシック;MS Gothic"/>
                <w:spacing w:val="-18"/>
                <w:sz w:val="40"/>
                <w:szCs w:val="40"/>
              </w:rPr>
              <w:t>部礼拝 ：それから、終わりの日が来ます</w:t>
            </w:r>
            <w:r>
              <w:rPr>
                <w:rFonts w:ascii="ＭＳ ゴシック;MS Gothic" w:hAnsi="ＭＳ ゴシック;MS Gothic" w:cs="Yet R;휴먼옛체" w:eastAsia="ＭＳ ゴシック;MS Gothic"/>
                <w:spacing w:val="-18"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휴먼옛체" w:eastAsia="ＭＳ ゴシック;MS Gothic"/>
                <w:spacing w:val="-18"/>
                <w:sz w:val="40"/>
                <w:szCs w:val="40"/>
              </w:rPr>
              <w:t>マタ</w:t>
            </w: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24</w:t>
            </w:r>
            <w:r>
              <w:rPr>
                <w:rFonts w:ascii="ＭＳ ゴシック;MS Gothic" w:hAnsi="ＭＳ ゴシック;MS Gothic" w:cs="Yet R;휴먼옛체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휴먼옛체" w:ascii="ＭＳ ゴシック;MS Gothic" w:hAnsi="ＭＳ ゴシック;MS Gothic"/>
                <w:spacing w:val="-18"/>
                <w:sz w:val="40"/>
                <w:szCs w:val="40"/>
              </w:rPr>
              <w:t>1−14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どんな事件、迫害、かん難が起きても、すべての国民に福音があかしされてから、終わりの日が来るという約束を握って、恐れを超えた証人の信仰を与え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サタン、わざわい、地獄の背景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呪いを解決されたキリストを味わいながら、すべての国民に伝えることができ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過越祭の解放、五旬節の力、収穫祭の天国の背景と祝福と契約を味わって伝え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ルバリの丘のキリスト、オリーブの山の神の国、マルコの屋上の間の力を持って、地の果てにまで福音を伝えて、次世代、多民族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を生か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휴먼옛체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 xml:space="preserve">部礼拝：三つの戦争に勝利する者 </w:t>
            </w: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(Ⅱ</w:t>
            </w: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>テモ</w:t>
            </w: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휴먼옛체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휴먼옛체" w:ascii="ＭＳ ゴシック;MS Gothic" w:hAnsi="ＭＳ ゴシック;MS Gothic"/>
                <w:spacing w:val="2"/>
                <w:sz w:val="40"/>
                <w:szCs w:val="40"/>
              </w:rPr>
              <w:t>1–7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荒れ果ててしまった刻印、根、体質によって生じた霊的な問題を解決する契約を握るように、軍宣教を通して最後の機会を与えてくださり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入隊する前に、契約を堅く握って霊的戦争で勝利できるように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、永遠の祝福を味わうようにしてください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契約を握って軍現場で、霊的戦争、善い戦争、生かす戦争に勝利する伝道者として用いられ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軍以降、世の中の苦痛の理由を知って、行く場所ごとに聞いたみことばが働かれ、生かす伝道者として立ち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" w:hAnsi="ÇÑÄÄ¹ÙÅÁ" w:eastAsia="Times New Roman" w:cs="ÇÑÄÄ¹ÙÅÁ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JCKING</dc:creator>
  <dc:description/>
  <cp:keywords/>
  <dc:language>en-US</dc:language>
  <cp:lastModifiedBy>佐々木智香子</cp:lastModifiedBy>
  <cp:lastPrinted>2018-04-08T21:27:00Z</cp:lastPrinted>
  <dcterms:modified xsi:type="dcterms:W3CDTF">2018-06-24T07:34:00Z</dcterms:modified>
  <cp:revision>2</cp:revision>
  <dc:subject/>
  <dc:title/>
</cp:coreProperties>
</file>