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６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ソウル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目に見えない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それから、終わりの日が来ま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三つの戦争に勝利する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未自立教会の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力</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仰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旅程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心の力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喜び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感謝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配慮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思いの力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emnant Day 7</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サロニケ人への手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テサロニケ伝道の背景</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7: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チームとして活動しました（使</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者の慣例（規定）があり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の実がありました</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福音の色</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ロニケ</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パウロは、テサロニケ教会に恵みと平安があるように願いました（Ⅰテ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テサロニケ教会の信徒たちのためにいつも感謝し、祈りのときに彼らを覚えました（Ⅰテ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テサロニケ教会の信徒たちが持っている福音の色があります（Ⅰテ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テサロニケ教会の信徒たちは、マケドニヤとアカヤで、すべての信者の模範になりました（Ⅰテサ</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証人の方法</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ロニケ</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パウロは、祈るたびにテサロニケ教会の信徒たちを覚えました（Ⅰテ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テサロニケ教会はことばだけでなく、いのち運動をしました（Ⅰテサ</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の国と栄光にふさわしい人たちでした（Ⅰテサ</w:t>
            </w:r>
            <w:r>
              <w:rPr>
                <w:rFonts w:eastAsia="ＭＳ Ｐゴシック" w:cs="ＭＳ 明朝;MS Mincho" w:ascii="ＭＳ Ｐゴシック" w:hAnsi="ＭＳ Ｐゴシック"/>
                <w:sz w:val="14"/>
                <w:szCs w:val="14"/>
                <w:lang w:eastAsia="ja-JP"/>
              </w:rPr>
              <w:t>2:1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終末について</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ロニケ</w:t>
            </w:r>
            <w:r>
              <w:rPr>
                <w:rFonts w:eastAsia="ＭＳ Ｐゴシック" w:cs="ＭＳ 明朝;MS Mincho" w:ascii="ＭＳ Ｐゴシック" w:hAnsi="ＭＳ Ｐゴシック"/>
                <w:b/>
                <w:sz w:val="14"/>
                <w:szCs w:val="14"/>
                <w:lang w:eastAsia="ja-JP"/>
              </w:rPr>
              <w:t>4: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誤った終末論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終末と復活について述べ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主の再臨の日についてあかし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常にすべきこと</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ロニケ</w:t>
            </w:r>
            <w:r>
              <w:rPr>
                <w:rFonts w:eastAsia="ＭＳ Ｐゴシック" w:cs="ＭＳ 明朝;MS Mincho" w:ascii="ＭＳ Ｐゴシック" w:hAnsi="ＭＳ Ｐゴシック"/>
                <w:b/>
                <w:sz w:val="14"/>
                <w:szCs w:val="14"/>
                <w:lang w:eastAsia="ja-JP"/>
              </w:rPr>
              <w:t>5: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指導し、訓戒している人々を尊敬して、お互いの間に平和を保ちなさいと言いました（Ⅰテサ</w:t>
            </w:r>
            <w:r>
              <w:rPr>
                <w:rFonts w:eastAsia="ＭＳ Ｐゴシック" w:cs="ＭＳ 明朝;MS Mincho" w:ascii="ＭＳ Ｐゴシック" w:hAnsi="ＭＳ Ｐゴシック"/>
                <w:sz w:val="14"/>
                <w:szCs w:val="14"/>
                <w:lang w:eastAsia="ja-JP"/>
              </w:rPr>
              <w:t>5: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人に対して寛容でありなさいと言いました（Ⅰテサ</w:t>
            </w:r>
            <w:r>
              <w:rPr>
                <w:rFonts w:eastAsia="ＭＳ Ｐゴシック" w:cs="ＭＳ 明朝;MS Mincho" w:ascii="ＭＳ Ｐゴシック" w:hAnsi="ＭＳ Ｐゴシック"/>
                <w:sz w:val="14"/>
                <w:szCs w:val="14"/>
                <w:lang w:eastAsia="ja-JP"/>
              </w:rPr>
              <w:t>5: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悪をもって悪に報いないで、いつも善を行うように言いました（Ⅰテサ</w:t>
            </w:r>
            <w:r>
              <w:rPr>
                <w:rFonts w:eastAsia="ＭＳ Ｐゴシック" w:cs="ＭＳ 明朝;MS Mincho" w:ascii="ＭＳ Ｐゴシック" w:hAnsi="ＭＳ Ｐゴシック"/>
                <w:sz w:val="14"/>
                <w:szCs w:val="14"/>
                <w:lang w:eastAsia="ja-JP"/>
              </w:rPr>
              <w:t>5: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特別にいつも味わうべきことを言いました</w:t>
            </w:r>
          </w:p>
          <w:p>
            <w:pPr>
              <w:pStyle w:val="Normal"/>
              <w:snapToGrid w:val="false"/>
              <w:spacing w:lineRule="auto" w:line="240"/>
              <w:ind w:left="304"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あなたがたを召された方は真実ですから、きっとそのことをしてくださいますと言いました（Ⅰテサ</w:t>
            </w:r>
            <w:r>
              <w:rPr>
                <w:rFonts w:eastAsia="ＭＳ Ｐゴシック" w:cs="ＭＳ 明朝;MS Mincho" w:ascii="ＭＳ Ｐゴシック" w:hAnsi="ＭＳ Ｐゴシック"/>
                <w:sz w:val="14"/>
                <w:szCs w:val="14"/>
                <w:lang w:eastAsia="ja-JP"/>
              </w:rPr>
              <w:t>5:24</w:t>
            </w:r>
            <w:r>
              <w:rPr>
                <w:rFonts w:ascii="ＭＳ Ｐゴシック" w:hAnsi="ＭＳ Ｐゴシック" w:cs="ＭＳ 明朝;MS Mincho" w:eastAsia="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危機の時ごとに現れた人物、レムナント、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信仰の英雄、初代教会を見れば、苦しみをたくさん受けた。しかし、果たしてこの人たちが恐れたのだろうか。違う。感謝した。神様の民が、その祝福の契約を持っていなければならない。みなさんが本当にこれを発見したか、できなかったかが重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その祝福を確認することを望む。イエス様が簡単に言われた。この福音がすべての民族にあかしされた以後に終わりが来る。聖書の約束で、イエス様の約束だ。それでどんな困難がきても大丈夫だ。この福音が宣べ伝えられた以後に終わるのだから、迫害、強い不法も、福音を防ぐ、ものすごいヘロデ神殿も恐れるな。その理由が何か。聖書には重要な３つの約束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3</w:t>
            </w:r>
            <w:r>
              <w:rPr>
                <w:rFonts w:ascii="ＭＳ Ｐゴシック" w:hAnsi="ＭＳ Ｐゴシック" w:cs="ＭＳ Ｐゴシック" w:eastAsia="ＭＳ Ｐゴシック"/>
                <w:b/>
                <w:sz w:val="14"/>
                <w:szCs w:val="14"/>
                <w:lang w:eastAsia="ja-JP"/>
              </w:rPr>
              <w:t>つの呪いをなくしたキリストをすべての民族に伝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をなくすキリストを送る。目に見えないサタンは、人間を滅亡側にずっと押し進める。サタンは人間をずっと暗やみ側に追い立てて、わざわいを受けるようにさせる。発展すれば発展するほど、ずっとわざわいを受けるように・・・だから、地獄に行く前に地獄のような生活を送るようにさせる。これ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だ。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を完全になくしたキリスト！この福音がすべての民族にあかしされた後に、終わりが来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三つの祭りの祝福をすべての民族に伝え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信じる者に、神様の重要な約束があった。それが、三つの祭りだ。過越祭、五旬節、収穫祭</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越祭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の血を塗った日、エジプトから解放されて出た。羊の血は何を話すのか。過越祭を回復した日、バビロンから出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から解放</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五旬節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力の回復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収穫祭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背景、証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カルバルの丘、オリーブ山、マルコの屋上の間の契約を握って、すべての民族に伝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とてもすばらしい約束が成就した。それが何か。カルバリの丘の事件だ。カルバルの丘でイエス様が約束されたとおり、十字架で処刑されたのだ。ところが、死から復活された。あらかじめ約束されたとおり、またよみがえられたのだ。完了した。そして、オリーブ山の契約だ。復活されたキリストが、オリーブ山に弟子を呼んで、神の国について</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語られた。聖霊の国が臨むようにして、あなたがたを証人とさせる。その契約を握った人々が、マルコの屋上の間にきて力を受けたのだ。それが初代教会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契約を握って証人として立ちなさい。いま私たちに残った重要な契約が何か。いまは次世代を生かす</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を行いなさい。多民族を生かしなさ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神殿を作りなさい。これからを見なさい。神様がここに働かれるだろう。すべての民族に福音が宣べ伝えられた後に終わりが来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約束で、キリストの約束だ。みなさんが伝道者であることが間違いないならば、みなさんが動くことが神様の時刻表だ。今日、この祝福を回復するよう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b/>
                <w:sz w:val="14"/>
                <w:szCs w:val="14"/>
                <w:lang w:val="en-US" w:eastAsia="en-US"/>
              </w:rPr>
              <w:t>最後の機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が、いま軍宣教、この運動をなぜしなければならないのか。</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戦争をしなければならない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荒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キリスト教徒でも、そうでなくても、軍に行く青年たちがほとんど祈れない荒廃した状態だ。最後の機会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サタンが与えた</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の刻印</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人のことで根</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自分が経験して勉強した生活が体質</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ように、ほとんど霊的問題が来ている。霊的問題で自殺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結局、この人が軍隊を終えて世の中に行くことになる。本当に最後の機会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入隊前に受けなければならないメッセージ</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霊的戦争</w:t>
            </w:r>
            <w:r>
              <w:rPr>
                <w:rFonts w:eastAsia="ＭＳ Ｐゴシック" w:cs="ＭＳ Ｐゴシック" w:ascii="ＭＳ Ｐゴシック" w:hAnsi="ＭＳ Ｐゴシック"/>
                <w:b/>
                <w:sz w:val="14"/>
                <w:szCs w:val="14"/>
                <w:lang w:val="en-US" w:eastAsia="en-US"/>
              </w:rPr>
              <w:t>(</w:t>
            </w:r>
            <w:r>
              <w:rPr>
                <w:rFonts w:eastAsia="ＭＳ Ｐゴシック" w:cs="ＭＳ Ｐゴシック" w:ascii="ＭＳ Ｐゴシック" w:hAnsi="ＭＳ Ｐゴシック"/>
                <w:b/>
                <w:sz w:val="14"/>
                <w:szCs w:val="14"/>
                <w:lang w:val="en-US" w:eastAsia="en-US"/>
              </w:rPr>
              <w:t>Ⅱ</w:t>
            </w:r>
            <w:r>
              <w:rPr>
                <w:rFonts w:ascii="ＭＳ Ｐゴシック" w:hAnsi="ＭＳ Ｐゴシック" w:cs="ＭＳ Ｐゴシック" w:eastAsia="ＭＳ Ｐゴシック"/>
                <w:b/>
                <w:sz w:val="14"/>
                <w:szCs w:val="14"/>
                <w:lang w:val="en-US" w:eastAsia="en-US"/>
              </w:rPr>
              <w:t>テモテ</w:t>
            </w:r>
            <w:r>
              <w:rPr>
                <w:rFonts w:eastAsia="ＭＳ Ｐゴシック" w:cs="ＭＳ Ｐゴシック" w:ascii="ＭＳ Ｐゴシック" w:hAnsi="ＭＳ Ｐゴシック"/>
                <w:b/>
                <w:sz w:val="14"/>
                <w:szCs w:val="14"/>
                <w:lang w:val="en-US" w:eastAsia="en-US"/>
              </w:rPr>
              <w:t>2:1-2)</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この契約を握るようにさせなさい。集中の時刻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21</w:t>
            </w:r>
            <w:r>
              <w:rPr>
                <w:rFonts w:ascii="ＭＳ Ｐゴシック" w:hAnsi="ＭＳ Ｐゴシック" w:cs="ＭＳ Ｐゴシック" w:eastAsia="ＭＳ Ｐゴシック"/>
                <w:sz w:val="14"/>
                <w:szCs w:val="14"/>
                <w:lang w:val="en-US" w:eastAsia="en-US"/>
              </w:rPr>
              <w:t>、ある日みことばが成就するようになっている。これが一番良い答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上の</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つになれば、いよいよ</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時になる。そうすれば終わりだ。いつか私たちのレムナントがこのようにならなければならない。ヨセフのように、主が私とともにおられるので・・・そうすれば、力が生まれる。</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このメッセージを伝達してこそ、働きが起きる。永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現場</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世の中</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での戦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2:3</w:t>
            </w:r>
            <w:r>
              <w:rPr>
                <w:rFonts w:ascii="ＭＳ Ｐゴシック" w:hAnsi="ＭＳ Ｐゴシック" w:cs="ＭＳ Ｐゴシック" w:eastAsia="ＭＳ Ｐゴシック"/>
                <w:sz w:val="14"/>
                <w:szCs w:val="14"/>
                <w:lang w:val="en-US" w:eastAsia="en-US"/>
              </w:rPr>
              <w:t>、現場に行って霊的戦争をすることができるよう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戦いをすれば、神様がすべての責任を負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選手、競技する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良い戦いができるよう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を握っていればどこでも勝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農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戦わないで勝つ生かす戦争</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らかじめ答えを受け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戦いを現場に行ってしなければならない。礼拝に勝利できないレムナントは苦労する希望があって、メッセージ握るレムナントは必ず勝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軍以後の戦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3:1-13</w:t>
            </w:r>
            <w:r>
              <w:rPr>
                <w:rFonts w:ascii="ＭＳ Ｐゴシック" w:hAnsi="ＭＳ Ｐゴシック" w:cs="ＭＳ Ｐゴシック" w:eastAsia="ＭＳ Ｐゴシック"/>
                <w:sz w:val="14"/>
                <w:szCs w:val="14"/>
                <w:lang w:val="en-US" w:eastAsia="en-US"/>
              </w:rPr>
              <w:t>、世の中に苦しみが来る理由を知っているか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3:14-17</w:t>
            </w:r>
            <w:r>
              <w:rPr>
                <w:rFonts w:ascii="ＭＳ Ｐゴシック" w:hAnsi="ＭＳ Ｐゴシック" w:cs="ＭＳ Ｐゴシック" w:eastAsia="ＭＳ Ｐゴシック"/>
                <w:sz w:val="14"/>
                <w:szCs w:val="14"/>
                <w:lang w:val="en-US" w:eastAsia="en-US"/>
              </w:rPr>
              <w:t>、そのときにあらかじめ聞いたみことばが働き始め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4:1-5</w:t>
            </w:r>
            <w:r>
              <w:rPr>
                <w:rFonts w:ascii="ＭＳ Ｐゴシック" w:hAnsi="ＭＳ Ｐゴシック" w:cs="ＭＳ Ｐゴシック" w:eastAsia="ＭＳ Ｐゴシック"/>
                <w:sz w:val="14"/>
                <w:szCs w:val="14"/>
                <w:lang w:val="en-US" w:eastAsia="en-US"/>
              </w:rPr>
              <w:t>、伝道者として立つ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ペソ</w:t>
            </w:r>
            <w:r>
              <w:rPr>
                <w:rFonts w:eastAsia="ＭＳ Ｐゴシック" w:cs="ＭＳ Ｐゴシック" w:ascii="ＭＳ Ｐゴシック" w:hAnsi="ＭＳ Ｐゴシック"/>
                <w:sz w:val="14"/>
                <w:szCs w:val="14"/>
                <w:lang w:val="en-US" w:eastAsia="en-US"/>
              </w:rPr>
              <w:t>6:10-20,</w:t>
            </w:r>
            <w:r>
              <w:rPr>
                <w:rFonts w:ascii="ＭＳ Ｐゴシック" w:hAnsi="ＭＳ Ｐゴシック" w:cs="ＭＳ Ｐゴシック" w:eastAsia="ＭＳ Ｐゴシック"/>
                <w:sz w:val="14"/>
                <w:szCs w:val="14"/>
                <w:lang w:val="en-US" w:eastAsia="en-US"/>
              </w:rPr>
              <w:t>私たちの戦いは血肉に対するものではない。私たちの戦いはサタンとの戦いだ。情主権、力、この暗やみの世界の支配者たち、また、天にいるもろもろの悪霊に対するものとの戦争だ。それで、救いのかぶと、正義の胸当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感謝</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信仰の大盾、みこと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真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剣、福音の履物を履きなさい。そして、最後に言うのに、いつも聖霊にあって祈って・・・戦場に出て行った人々は、本部と連絡が一番重要だ。この契約を持って行くように祈ります。私たちの敵はサタンだ。軍に行ってサタンと戦うのだ。そのために、みなさんの祈りと、この訓練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キリストの最後の講壇を伝えやすい機会</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正しく始める機会</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異なること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誤ったこと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失敗することで成功した教会のほとんど</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癒すことができる簡単な機会</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個人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弟子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癒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世界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の癒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課：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質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唯一性、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この方以外には、だれによっても救いはありません。天の下でこの御名のほかに、私たちが救われるべき名は人に与えられていないからで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 xml:space="preserve">．ただ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意味 － 人間の滅亡とわざわいの解答であるキリストを味わう最高の答え</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xml:space="preserve">　　　　キリスト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伝道者が味わうただの内容</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聖書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が握ったただ － 創</w:t>
            </w:r>
            <w:r>
              <w:rPr>
                <w:rFonts w:eastAsia="ＭＳ Ｐゴシック" w:cs="ＭＳ 明朝;MS Mincho" w:ascii="ＭＳ Ｐゴシック" w:hAnsi="ＭＳ Ｐゴシック"/>
                <w:sz w:val="13"/>
                <w:szCs w:val="13"/>
                <w:lang w:eastAsia="ja-JP"/>
              </w:rPr>
              <w:t>3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Ⅰサム</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Ⅰ列</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Ⅱ列</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 xml:space="preserve">．唯一性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3)</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意味 － 他の人が見ることができないことを見て、他の人ができないことをして、他の人がいけない所に行くようになる答え</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内容</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だれも見ることができないこと－使</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だれも行くことができない場所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①</w:t>
            </w:r>
            <w:r>
              <w:rPr>
                <w:rFonts w:ascii="ＭＳ Ｐゴシック" w:hAnsi="ＭＳ Ｐゴシック" w:cs="ＭＳ 明朝;MS Mincho" w:eastAsia="ＭＳ Ｐゴシック"/>
                <w:sz w:val="13"/>
                <w:szCs w:val="13"/>
                <w:lang w:eastAsia="ja-JP"/>
              </w:rPr>
              <w:t>　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会堂</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②</w:t>
            </w:r>
            <w:r>
              <w:rPr>
                <w:rFonts w:eastAsia="ＭＳ Ｐゴシック" w:cs="ＭＳ Ｐゴシック"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4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ーマ</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だれもできないこと　－ 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成功する伝道者が味わう唯一性の答え</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書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出バビロンの人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ダニ</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エス</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ペテロ、パウロ</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 xml:space="preserve">．再創造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8)</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意味</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すべての暗やみの文化の流れを福音文化の流れに変える聖霊のみわざ　</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コリ</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Ⅰペテ</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　→ 世界福音化</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内容</w:t>
            </w:r>
            <w:r>
              <w:rPr>
                <w:rFonts w:ascii="ＭＳ Ｐゴシック" w:hAnsi="ＭＳ Ｐゴシック" w:cs="ＭＳ 明朝;MS Mincho" w:eastAsia="ＭＳ Ｐゴシック"/>
                <w:sz w:val="13"/>
                <w:szCs w:val="13"/>
                <w:lang w:eastAsia="ja-JP"/>
              </w:rPr>
              <w:t xml:space="preserv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 12</w:t>
            </w:r>
            <w:r>
              <w:rPr>
                <w:rFonts w:ascii="ＭＳ Ｐゴシック" w:hAnsi="ＭＳ Ｐゴシック" w:cs="ＭＳ 明朝;MS Mincho" w:eastAsia="ＭＳ Ｐゴシック"/>
                <w:sz w:val="13"/>
                <w:szCs w:val="13"/>
                <w:lang w:eastAsia="ja-JP"/>
              </w:rPr>
              <w:t xml:space="preserve">の人生問題の再創造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生活の再創造 － 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人生の解答</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人生の方向</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人生の方法</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答えの再創造</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生活の本質</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の回復</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ガラ</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0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新しい刻印、根、体質</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方法</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みことば記録</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全体＋講壇＋現場メッセージ</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みことばフォーラ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ヘブ</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みことば成就と伝達</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聖書の</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人の</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の再創造の答え</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Ⅰサム</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Ⅰ歴</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Ⅱ列</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ダニ</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のただ＋私の唯一性＋私の再創造を見つけ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6.17.-2018.6.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6.17.-2018.6.23.)</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真の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8:1-10)</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漠然とするとき、どのようにすべきか→ 私、現場、時代を生かす契約の中にいなさい。そうすれば、契約の流れが見え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去の流れの証拠を握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来に起きる証拠の流れに乗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日の証拠を見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が世界を征服したその契約を握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備えられた公務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0:45-4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福音の契約を握っていれば答えがきて、聖霊の時刻表を備えられ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コルネリオを備えられた。</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皮なめしシモンを備えられた。</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主のしもペテロを備えられた。</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ダニエル、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中の公務員たち。契約の中で神様の答えを見て契約を伝えなさい。これから起きる器を準備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一心、全心、持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12-1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健康、心健康、肉体健康</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弟子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文化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が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うつ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成就</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別な人</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がん、うつ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正確に知らせて、祈るようにしてあげて、長く呼吸</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心配する必要が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霊的状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システム</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永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廃　　②霊的システムを作り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　　④</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祈り　　⑤永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呼吸祈り</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戦略会議</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すべての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生自体感謝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契約の旅程、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中にいるということ自体</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時刻表を知ら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 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重要な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次のことを見る</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召されたことの最初の理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完了し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30)</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福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中に</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私の祈り、私の伝道</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意味のある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福音、今日の祈り、今日の伝道</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福音、未来の祈り、未来の伝道</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大きい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を生かすオールイン、地域を生かす</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召されたことの</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つ目の理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絶対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目標</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正確に付けられ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システムを与えてくださる。</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すべてをサミットと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5-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召されたことの三つ目の理由</w:t>
      </w:r>
      <w:r>
        <w:rPr>
          <w:rFonts w:eastAsia="ＭＳ Ｐゴシック" w:cs="ＭＳ Ｐゴシック" w:ascii="ＭＳ Ｐゴシック" w:hAnsi="ＭＳ Ｐゴシック"/>
          <w:b/>
          <w:sz w:val="16"/>
          <w:szCs w:val="14"/>
        </w:rPr>
        <w:t>- Movemen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運動</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にみことば運動を起こしなさい。</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にこの答えをくださるだ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にこの祝福がそのまま伝えられ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こといくつ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の大使</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r>
        <w:rPr>
          <w:rFonts w:eastAsia="ＭＳ Ｐゴシック" w:cs="ＭＳ Ｐゴシック" w:ascii="ＭＳ Ｐゴシック" w:hAnsi="ＭＳ Ｐゴシック"/>
          <w:sz w:val="16"/>
          <w:szCs w:val="14"/>
        </w:rPr>
        <w:t>,RTS/RU/RUTC-RGS/RLS,</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通じるチーム構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集中</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牧会大学院</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牧会いやし</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最後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最後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　</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最後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で重要な隠された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指導者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で重要な隠された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指導者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で重要な隠された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指導者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避</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が消える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の新しい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　</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⑧</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気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回復</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⑨</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と次世代文化</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ソウル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目に見えない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6-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ってい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ままでサタンが与え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話の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や中心体質になっているということを知って、神様のみことば持って刻印、根、体質を変え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で刻印、根、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準、水準、標準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があることを知って刻印、根、体質を変えなさい</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心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3-5)-</w:t>
      </w:r>
      <w:r>
        <w:rPr>
          <w:rFonts w:ascii="ＭＳ Ｐゴシック" w:hAnsi="ＭＳ Ｐゴシック" w:cs="ＭＳ Ｐゴシック" w:eastAsia="ＭＳ Ｐゴシック"/>
          <w:sz w:val="16"/>
          <w:szCs w:val="14"/>
        </w:rPr>
        <w:t>喜び、感謝、配慮</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考え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6-7</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未自立教会の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信徒にいくつかのことを見せなさい。備え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忠実な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いつでも備えられてい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エス・キリストの最後の講壇を伝えやすい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正しく始める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することを捨て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ができる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いやし</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サロニケ人への手紙第一</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出す宿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中定刻祈りをし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が来る時まで時間を定めてしてみなさい。みことば中心に黙想してみなさい。そうすれば、みことば成就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ができて未来が見え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れ果てた霊的状態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ができ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脳を生かせる長い呼吸とともに祈ってみなさい。</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柳牧師の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万</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万</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サロニケ伝道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9)</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色</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3)</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方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5)</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末に関し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4:13-1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すること</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5:12-2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ただ、唯一性、再創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4: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3:44:00Z</dcterms:created>
  <dc:creator>佐々木智香子</dc:creator>
  <dc:description/>
  <cp:keywords/>
  <dc:language>en-US</dc:language>
  <cp:lastModifiedBy>佐々木智香子</cp:lastModifiedBy>
  <cp:lastPrinted>2018-05-20T20:52:00Z</cp:lastPrinted>
  <dcterms:modified xsi:type="dcterms:W3CDTF">2018-06-24T07:27:00Z</dcterms:modified>
  <cp:revision>7</cp:revision>
  <dc:subject/>
  <dc:title/>
</cp:coreProperties>
</file>