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教師宣教局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時代」</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末世教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絶対弟子」</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矯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十分に整えられた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サミッ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技能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サミッ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次世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UTC</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福音を持った者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る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残れる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残す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会堂に行っ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PK</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MK</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TCK</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UTC</w:t>
            </w:r>
            <w:r>
              <w:rPr>
                <w:rFonts w:ascii="ＭＳ Ｐゴシック" w:hAnsi="ＭＳ Ｐゴシック" w:cs="ＭＳ 明朝;MS Mincho" w:eastAsia="ＭＳ Ｐゴシック"/>
                <w:b/>
                <w:sz w:val="14"/>
                <w:szCs w:val="14"/>
                <w:lang w:eastAsia="ja-JP"/>
              </w:rPr>
              <w:t>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わざわいを止めた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時代の災いを止める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ユダヤ人、マケドニヤ、ローマ</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癒しとサミット</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正しく握ってこそ、答えを受ける。イスラエル民族を神様が暗やみから救い出された日が過越祭、みな死ぬと言ったが</w:t>
            </w:r>
            <w:r>
              <w:rPr>
                <w:rFonts w:eastAsia="ＭＳ Ｐゴシック" w:cs="ＭＳ Ｐゴシック" w:ascii="ＭＳ Ｐゴシック" w:hAnsi="ＭＳ Ｐゴシック"/>
                <w:sz w:val="14"/>
                <w:szCs w:val="14"/>
                <w:lang w:eastAsia="ja-JP"/>
              </w:rPr>
              <w:t>50</w:t>
            </w:r>
            <w:r>
              <w:rPr>
                <w:rFonts w:ascii="ＭＳ Ｐゴシック" w:hAnsi="ＭＳ Ｐゴシック" w:cs="ＭＳ Ｐゴシック" w:eastAsia="ＭＳ Ｐゴシック"/>
                <w:sz w:val="14"/>
                <w:szCs w:val="14"/>
                <w:lang w:eastAsia="ja-JP"/>
              </w:rPr>
              <w:t>日後に穀物を刈り入れた日が五旬節、麦秋節だ。みな死ぬと思ったのに、荒野で死ななくて生きた。そして、カナンの地まで入った。それは、未来を話す、天国を意味する収穫祭だ。この３つの祭りが本当に重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荒野を通り過ぎるとき、最も急に悪化したときに与えられた五旬節</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麦秋節</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の契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の民は、とても水準が低かった。食べるものがないから恨んで、食べ物あるから喜んで、大部分の人々が神様を恨んで、人を恨んで生きていた。みなさんが職場に行ったり、産業の場に行けば、そのような人が多いだろう。家庭にも、そのような家族が多いだろう。だまされないでいなさい。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本当に答えを受ければ、みなさんが現場を生かすようになる。この契約は、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根本問題を解決する力だ。みなさんが契約を握っていれば、五旬節の働きが起きるようになっている。救われた神の子どもだけができる聖霊の働きが起きた。契約だけ握って待てば、神の国が臨むようになっている。この単語が五旬節、麦秋節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契約をのがして捕虜になったときに回復する五旬節</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麦秋節</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の契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がしきりに契約をのがすから、未信者の奴隷になって、捕虜になってしまった。このとき、神様が祭りを回復させる内容が出てくる。その中で、ヨエルという預言者を通して、終わりの日に男女のしもべが聖霊に満たされるようになる、あなたたちの子どもたちと青年たちと老人たちは将来のこと言って、未来をのことを言って、夢を見るようになる、終わりの日に聖霊の力を注がれるだろうとみことば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エル</w:t>
            </w:r>
            <w:r>
              <w:rPr>
                <w:rFonts w:eastAsia="ＭＳ Ｐゴシック" w:cs="ＭＳ Ｐゴシック" w:ascii="ＭＳ Ｐゴシック" w:hAnsi="ＭＳ Ｐゴシック"/>
                <w:sz w:val="14"/>
                <w:szCs w:val="14"/>
                <w:lang w:eastAsia="ja-JP"/>
              </w:rPr>
              <w:t>2:28-30)</w:t>
            </w:r>
            <w:r>
              <w:rPr>
                <w:rFonts w:ascii="ＭＳ Ｐゴシック" w:hAnsi="ＭＳ Ｐゴシック" w:cs="ＭＳ Ｐゴシック" w:eastAsia="ＭＳ Ｐゴシック"/>
                <w:sz w:val="14"/>
                <w:szCs w:val="14"/>
                <w:lang w:eastAsia="ja-JP"/>
              </w:rPr>
              <w:t>どんな危機、どんな問題があっても、揺れずに契約を握りなさい。それが麦秋節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最後のとき、混乱の時代くるとき、勝てる力を言わ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後のときになれば、にせ物の教会信徒がでてくるだろう。神様がくださったタラントは埋めておいて、世の中のタラントだけを使って死ぬだろう。最後の時になれば、教会にヤギが入ってきて惑わすだろう。最後の時に、新婦が待っていたが、灯に油がなくて追い出されるようになる。最後の時に、悪霊に捕えられた人々が文化を掌握するとき、みなさんは灯をつけなさい。暗やみの勢力を持った人々が、経済とすべての文化を掌握するとき、勝ち抜けるように契約を握りなさい。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それが麦秋節の契約だ。そうすれば、地の果てまで証人になる。この契約が、マルコの屋上の間に臨んだ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荒野で、危機のとき、最後の時にだまされないように確実な契約をくださったのだ。まことの福音、まことの力、まことの教会が何なのかをあかし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契約を正しく握ると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行われる。三位一体の神様の働き、天の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軍勢、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勢力が縛られ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待ってみなさい。みなさんは、この時代に、みなさん現場にいる多くの人を生かさなければならない主役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みなさんが契約を正しく握ったとき、今でも起きることがあ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必ず</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呪いが崩れるキリストの働き、神の国が臨むようになって、聖霊が働かれる。レムナントということばは、本来「根」を話す。目に見えないキリストの福音が根だ。みなさんが切り株として残っている。この上に新しい芽が起きるのだ。この契約を握っていればイザヤ</w:t>
            </w:r>
            <w:r>
              <w:rPr>
                <w:rFonts w:eastAsia="ＭＳ Ｐゴシック" w:cs="ＭＳ Ｐゴシック" w:ascii="ＭＳ Ｐゴシック" w:hAnsi="ＭＳ Ｐゴシック"/>
                <w:sz w:val="14"/>
                <w:szCs w:val="14"/>
                <w:lang w:val="en-US" w:eastAsia="en-US"/>
              </w:rPr>
              <w:t>60</w:t>
            </w:r>
            <w:r>
              <w:rPr>
                <w:rFonts w:ascii="ＭＳ Ｐゴシック" w:hAnsi="ＭＳ Ｐゴシック" w:cs="ＭＳ Ｐゴシック" w:eastAsia="ＭＳ Ｐゴシック"/>
                <w:sz w:val="14"/>
                <w:szCs w:val="14"/>
                <w:lang w:val="en-US" w:eastAsia="en-US"/>
              </w:rPr>
              <w:t>章の答えがそのまま起き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なぜ産業技能宣教をすべきな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4-5</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6:4-5</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1:1-8</w:t>
            </w:r>
            <w:r>
              <w:rPr>
                <w:rFonts w:ascii="ＭＳ Ｐゴシック" w:hAnsi="ＭＳ Ｐゴシック" w:cs="ＭＳ Ｐゴシック" w:eastAsia="ＭＳ Ｐゴシック"/>
                <w:sz w:val="14"/>
                <w:szCs w:val="14"/>
                <w:lang w:val="en-US" w:eastAsia="en-US"/>
              </w:rPr>
              <w:t>、こういうことがずっと起き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崩れた人々が今、何をしているのか。全産業には霊的問題がくるしかない。</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シャーマニズム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占い師　</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霊媒師、偶像崇拝を訪ねて行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団体が成功した人々を握ってこのようにしている。瞑想運動すると言いながら、霊にとりつかれるようにさせてしまう。このようにして、文化を作り出して、その文化を持って産業側に入って行く。このようにして、すべての技能人を倒すことになる。このとき、神様が福音を持ったみなさんを呼ばれた。本当に産業人はするのではなくて、成り立つようにするのだ。何をするのかではなくて、何が成り立つのかを見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天の権威を私に与えられ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12</w:t>
            </w:r>
            <w:r>
              <w:rPr>
                <w:rFonts w:ascii="ＭＳ Ｐゴシック" w:hAnsi="ＭＳ Ｐゴシック" w:cs="ＭＳ Ｐゴシック" w:eastAsia="ＭＳ Ｐゴシック"/>
                <w:sz w:val="14"/>
                <w:szCs w:val="14"/>
                <w:lang w:val="en-US" w:eastAsia="en-US"/>
              </w:rPr>
              <w:t>、神の子どもになった権威があ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4:16-17</w:t>
            </w:r>
            <w:r>
              <w:rPr>
                <w:rFonts w:ascii="ＭＳ Ｐゴシック" w:hAnsi="ＭＳ Ｐゴシック" w:cs="ＭＳ Ｐゴシック" w:eastAsia="ＭＳ Ｐゴシック"/>
                <w:sz w:val="14"/>
                <w:szCs w:val="14"/>
                <w:lang w:val="en-US" w:eastAsia="en-US"/>
              </w:rPr>
              <w:t>、聖霊がみなさんを導いておられ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聖霊の満たしと力を与えて、世界を生かす証人になるようにす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ヘブル</w:t>
            </w:r>
            <w:r>
              <w:rPr>
                <w:rFonts w:eastAsia="ＭＳ Ｐゴシック" w:cs="ＭＳ Ｐゴシック" w:ascii="ＭＳ Ｐゴシック" w:hAnsi="ＭＳ Ｐゴシック"/>
                <w:sz w:val="14"/>
                <w:szCs w:val="14"/>
                <w:lang w:val="en-US" w:eastAsia="en-US"/>
              </w:rPr>
              <w:t>1:14</w:t>
            </w:r>
            <w:r>
              <w:rPr>
                <w:rFonts w:ascii="ＭＳ Ｐゴシック" w:hAnsi="ＭＳ Ｐゴシック" w:cs="ＭＳ Ｐゴシック" w:eastAsia="ＭＳ Ｐゴシック"/>
                <w:sz w:val="14"/>
                <w:szCs w:val="14"/>
                <w:lang w:val="en-US" w:eastAsia="en-US"/>
              </w:rPr>
              <w:t>、行く所ごとに助ける御使いを送って、みなさんの産業を助けるとなってい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0:19</w:t>
            </w:r>
            <w:r>
              <w:rPr>
                <w:rFonts w:ascii="ＭＳ Ｐゴシック" w:hAnsi="ＭＳ Ｐゴシック" w:cs="ＭＳ Ｐゴシック" w:eastAsia="ＭＳ Ｐゴシック"/>
                <w:sz w:val="14"/>
                <w:szCs w:val="14"/>
                <w:lang w:val="en-US" w:eastAsia="en-US"/>
              </w:rPr>
              <w:t>、行きさえすれば、暗やみの権威は縛られ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20</w:t>
            </w:r>
            <w:r>
              <w:rPr>
                <w:rFonts w:ascii="ＭＳ Ｐゴシック" w:hAnsi="ＭＳ Ｐゴシック" w:cs="ＭＳ Ｐゴシック" w:eastAsia="ＭＳ Ｐゴシック"/>
                <w:sz w:val="14"/>
                <w:szCs w:val="14"/>
                <w:lang w:val="en-US" w:eastAsia="en-US"/>
              </w:rPr>
              <w:t>、天の知恵をいつもくださ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20</w:t>
            </w:r>
            <w:r>
              <w:rPr>
                <w:rFonts w:ascii="ＭＳ Ｐゴシック" w:hAnsi="ＭＳ Ｐゴシック" w:cs="ＭＳ Ｐゴシック" w:eastAsia="ＭＳ Ｐゴシック"/>
                <w:sz w:val="14"/>
                <w:szCs w:val="14"/>
                <w:lang w:val="en-US" w:eastAsia="en-US"/>
              </w:rPr>
              <w:t>、それで、みなさんの産業と現場に神様が、いつもあなたがたとともにいます。</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地の権威を私に与えられた。</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未信者が知らずにいることを知るようにさ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未信者が知っていてもやられることを知っているの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未信者がだまされていることを私たちが知ってい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未信者状態</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つ、ヨハネ</w:t>
            </w:r>
            <w:r>
              <w:rPr>
                <w:rFonts w:eastAsia="ＭＳ Ｐゴシック" w:cs="ＭＳ Ｐゴシック" w:ascii="ＭＳ Ｐゴシック" w:hAnsi="ＭＳ Ｐゴシック"/>
                <w:sz w:val="14"/>
                <w:szCs w:val="14"/>
                <w:lang w:val="en-US" w:eastAsia="en-US"/>
              </w:rPr>
              <w:t>8:44)</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わたしが世の終わりまで、いつもあなたがたとともにいます</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三位一体の神様の奥義がいつも私とともにあると約束してくださ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背景</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天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でも主の御使いを送っておられ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権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でもサタンと暗やみは縛られるようになってい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祉</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祉対象者が福祉対象にならないようにさせる戦略</w:t>
            </w:r>
            <w:r>
              <w:rPr>
                <w:rFonts w:eastAsia="ＭＳ Ｐゴシック" w:cs="ＭＳ Ｐゴシック" w:ascii="ＭＳ Ｐゴシック" w:hAnsi="ＭＳ Ｐゴシック"/>
                <w:sz w:val="14"/>
                <w:szCs w:val="14"/>
                <w:lang w:val="en-US" w:eastAsia="en-US"/>
              </w:rPr>
              <w:t xml:space="preserve">) </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2)NGO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3)Elite Healing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4)3</w:t>
            </w:r>
            <w:r>
              <w:rPr>
                <w:rFonts w:ascii="ＭＳ Ｐゴシック" w:hAnsi="ＭＳ Ｐゴシック" w:cs="ＭＳ Ｐゴシック" w:eastAsia="ＭＳ Ｐゴシック"/>
                <w:sz w:val="14"/>
                <w:szCs w:val="14"/>
                <w:lang w:val="en-US" w:eastAsia="en-US"/>
              </w:rPr>
              <w:t>企業　　</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レムナント企業</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契約だけ正確に握れば、神様が正確に働かれる。選択するとき、むだなことを聞かずに、契約を選択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0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深さ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弟子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次伝道旅行</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広さ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界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巻の書簡</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疎通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感謝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り</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課：伝道者の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質⑧</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知恵に富む唯一の神に、イエス・キリストによって、御栄えがとこしえまでありますように。アーメ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sz w:val="14"/>
                <w:szCs w:val="14"/>
                <w:lang w:eastAsia="ja-JP"/>
              </w:rPr>
              <w:t>　神様の変わらない三つの働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成就、祈りの答え、救いのみわ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意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ともにおられるキリストの奥義の味わ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内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ンマヌエル＋</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ただ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味わ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待つ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挑戦</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ルコの屋上の間の</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オールインの方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たちの教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流れ</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交わ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の流れ</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パンを裂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と伝道の流れ</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ただ祈りをしてい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答えの流れ</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オールインの結果</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つの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つの時刻表の成就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門が開か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伝道、</w:t>
            </w:r>
            <w:r>
              <w:rPr>
                <w:rFonts w:eastAsia="ＭＳ Ｐゴシック" w:cs="ＭＳ 明朝;MS Mincho" w:ascii="ＭＳ Ｐゴシック" w:hAnsi="ＭＳ Ｐゴシック"/>
                <w:sz w:val="14"/>
                <w:szCs w:val="14"/>
                <w:lang w:eastAsia="ja-JP"/>
              </w:rPr>
              <w:t>3000</w:t>
            </w:r>
            <w:r>
              <w:rPr>
                <w:rFonts w:ascii="ＭＳ Ｐゴシック" w:hAnsi="ＭＳ Ｐゴシック" w:cs="ＭＳ 明朝;MS Mincho" w:eastAsia="ＭＳ Ｐゴシック"/>
                <w:sz w:val="14"/>
                <w:szCs w:val="14"/>
                <w:lang w:eastAsia="ja-JP"/>
              </w:rPr>
              <w:t>弟子、経済の祝福、現場の変化とみことばの成就</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伝道者の</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生涯のタラント、仕事のタラント、毎日タラント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意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間の力と時刻表を超えて天の世界の時刻表、力、知恵の答え</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主の日、主のとき、五旬節の日</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内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が味わう</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の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々にわたって長い間、今、とこし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と信仰の証人た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バビロン、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へ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永遠</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意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生活と職業が神様が願われる伝道と宣教に用いられる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Ⅰテ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内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永遠の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位一体の神様、人間のたましい、伝道者の報い、神様のみことば</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遠の働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ましいの救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Ⅰテ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と世界福音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ミットに向けた挑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サミット＋技能サミット＋文化サミット</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6.24.-2018.6.3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6.24.-2018.6.30.)</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それから、終わりの日が来ます</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御国の福音は全世界に宣べ伝えられて、すべての国民にあかしされ、それから、終わりの日が来ます！」この契約を本当に持っているならば恐れることはない。聖書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約束→</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呪いをなくしたキリストをすべての民族に伝えなさい。　</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呪いの解放、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回復、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祝福をすべての民族に伝え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カルバリの丘、オリーブ山、マルコの屋上の間の契約を握ってすべての民族に伝え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に残った重要な契約は、次世代を生かす</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を生かしなさ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神殿！</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三つの戦争に勝利する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軍宣教献身礼拝</w:t>
      </w:r>
      <w:r>
        <w:rPr>
          <w:rFonts w:eastAsia="ＭＳ Ｐゴシック" w:cs="ＭＳ Ｐゴシック" w:ascii="ＭＳ Ｐゴシック" w:hAnsi="ＭＳ Ｐゴシック"/>
          <w:b/>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宣教をなぜすべきなのか。青年たちに最後の機会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もたらした</w:t>
      </w:r>
      <w:r>
        <w:rPr>
          <w:rFonts w:eastAsia="ＭＳ Ｐゴシック" w:cs="ＭＳ Ｐゴシック" w:ascii="ＭＳ Ｐゴシック" w:hAnsi="ＭＳ Ｐゴシック"/>
          <w:sz w:val="16"/>
          <w:szCs w:val="14"/>
        </w:rPr>
        <w:t>1</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の経験と生活で刻印、根、体質になったことを変える最後の機会</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入隊前に受けなければならないメッセージ→</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を握って霊的戦争</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2)+</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の戦争→</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兵士、選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競技す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農夫</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軍以後の戦争</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苦しみ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Ⅱテモテ</w:t>
      </w:r>
      <w:r>
        <w:rPr>
          <w:rFonts w:eastAsia="ＭＳ Ｐゴシック" w:cs="ＭＳ Ｐゴシック" w:ascii="ＭＳ Ｐゴシック" w:hAnsi="ＭＳ Ｐゴシック"/>
          <w:sz w:val="16"/>
          <w:szCs w:val="14"/>
        </w:rPr>
        <w:t>3:14-17(</w:t>
      </w:r>
      <w:r>
        <w:rPr>
          <w:rFonts w:ascii="ＭＳ Ｐゴシック" w:hAnsi="ＭＳ Ｐゴシック" w:cs="ＭＳ Ｐゴシック" w:eastAsia="ＭＳ Ｐゴシック"/>
          <w:sz w:val="16"/>
          <w:szCs w:val="14"/>
        </w:rPr>
        <w:t>みことば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Ⅱテモテ</w:t>
      </w:r>
      <w:r>
        <w:rPr>
          <w:rFonts w:eastAsia="ＭＳ Ｐゴシック" w:cs="ＭＳ Ｐゴシック" w:ascii="ＭＳ Ｐゴシック" w:hAnsi="ＭＳ Ｐゴシック"/>
          <w:sz w:val="16"/>
          <w:szCs w:val="14"/>
        </w:rPr>
        <w:t>4:1-5(</w:t>
      </w:r>
      <w:r>
        <w:rPr>
          <w:rFonts w:ascii="ＭＳ Ｐゴシック" w:hAnsi="ＭＳ Ｐゴシック" w:cs="ＭＳ Ｐゴシック" w:eastAsia="ＭＳ Ｐゴシック"/>
          <w:sz w:val="16"/>
          <w:szCs w:val="14"/>
        </w:rPr>
        <w:t>伝道者</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戦いはサタンとの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0-20)</w:t>
      </w:r>
      <w:r>
        <w:rPr>
          <w:rFonts w:ascii="ＭＳ Ｐゴシック" w:hAnsi="ＭＳ Ｐゴシック" w:cs="ＭＳ Ｐゴシック" w:eastAsia="ＭＳ Ｐゴシック"/>
          <w:sz w:val="16"/>
          <w:szCs w:val="14"/>
        </w:rPr>
        <w:t>　契約を握って神様と疎通</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本質</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ただ、唯一性、再創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4:1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1)→ </w:t>
      </w:r>
      <w:r>
        <w:rPr>
          <w:rFonts w:ascii="ＭＳ Ｐゴシック" w:hAnsi="ＭＳ Ｐゴシック" w:cs="ＭＳ Ｐゴシック" w:eastAsia="ＭＳ Ｐゴシック"/>
          <w:sz w:val="16"/>
          <w:szCs w:val="14"/>
        </w:rPr>
        <w:t>た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唯一性</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再創造</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私にだけ与えられたただ、唯一性、再創造がある→ 空前絶後な答え</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世々にわたって長い間隠されていた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今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も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永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々にわたって長い間隠されていたこと</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伝えるのが答えだ</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もう現わされた、</w:t>
      </w:r>
      <w:r>
        <w:rPr>
          <w:rFonts w:eastAsia="ＭＳ Ｐゴシック" w:cs="ＭＳ Ｐゴシック" w:ascii="ＭＳ Ｐゴシック" w:hAnsi="ＭＳ Ｐゴシック"/>
          <w:sz w:val="16"/>
          <w:szCs w:val="14"/>
        </w:rPr>
        <w:t>26</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流れを変える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こしえまで永遠にあること、</w:t>
      </w:r>
      <w:r>
        <w:rPr>
          <w:rFonts w:eastAsia="ＭＳ Ｐゴシック" w:cs="ＭＳ Ｐゴシック" w:ascii="ＭＳ Ｐゴシック" w:hAnsi="ＭＳ Ｐゴシック"/>
          <w:sz w:val="16"/>
          <w:szCs w:val="14"/>
        </w:rPr>
        <w:t>27</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はあかしされれば永遠にあるのだ。</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誰も見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誰も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誰も行かないところ</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荒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事実</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信徒の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れない状態</w:t>
      </w:r>
      <w:r>
        <w:rPr>
          <w:rFonts w:eastAsia="ＭＳ Ｐゴシック" w:cs="ＭＳ Ｐゴシック" w:ascii="ＭＳ Ｐゴシック" w:hAnsi="ＭＳ Ｐゴシック"/>
          <w:sz w:val="16"/>
          <w:szCs w:val="14"/>
        </w:rPr>
        <w:t>)- 12</w:t>
      </w:r>
      <w:r>
        <w:rPr>
          <w:rFonts w:ascii="ＭＳ Ｐゴシック" w:hAnsi="ＭＳ Ｐゴシック" w:cs="ＭＳ Ｐゴシック" w:eastAsia="ＭＳ Ｐゴシック"/>
          <w:sz w:val="16"/>
          <w:szCs w:val="14"/>
        </w:rPr>
        <w:t>のサタンが与えたこと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言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生活で体質</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未来</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柳牧師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と</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する方法は呼吸</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事実を見れば余裕がで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超越→世界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界福音化</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牧会者夫婦修養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主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信徒をいやす伝道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6-8)</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をいやす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時刻表は絶対弟子を育てなさい！人中心の序論の人生を生きるのではなく、絶対弟子を作る本論の人生、世界福音化する結論の人生を生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ミッションを分かる弟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律法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秘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主人になった三位一体の神様を分かる弟子</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す弟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根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体質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ヨエル</w:t>
      </w:r>
      <w:r>
        <w:rPr>
          <w:rFonts w:eastAsia="ＭＳ Ｐゴシック" w:cs="ＭＳ Ｐゴシック" w:ascii="ＭＳ Ｐゴシック" w:hAnsi="ＭＳ Ｐゴシック"/>
          <w:sz w:val="16"/>
          <w:szCs w:val="14"/>
        </w:rPr>
        <w:t>2:2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聖霊の力</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祈りを分かる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無我状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涅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我独尊で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8(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集中</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位一体の委神様が私とともに、私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信徒をいやす時刻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がオリーブ山で最後に時刻表を話され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4-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信徒をいやす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荒廃</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流れ</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をいやす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霊的いやし</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いやし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5,18,41,46-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ういう弟子を作りなさい。</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会いやし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渡りになる教会</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っている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世の中をいやす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3:1-1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が見せら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群衆、弟子、レムナン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世の中を生かす弟子とレムナント、どんな場合にも揺れない弟子とレムナントを作りなさい。先に常に味わうこと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所ごとに暗やみ勢力が崩れる権威</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エス様の約束</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千年間の教会の働き</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エス様の約束</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答えをあたえ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王たちに答え、いやしの答え、わざわいの答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イエス様の約束</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文化を変えること</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誰もできないことをする弟子</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霊的奉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弟子→</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教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救い中心の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がどの程度流れたのか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答え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をしなさ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みことば</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長い呼吸の中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人生全体の答え！</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教師宣教局礼拝</w:t>
      </w:r>
      <w:r>
        <w:rPr>
          <w:rFonts w:eastAsia="ＭＳ Ｐゴシック" w:cs="ＭＳ Ｐゴシック" w:ascii="ＭＳ Ｐゴシック" w:hAnsi="ＭＳ Ｐゴシック"/>
          <w:b/>
          <w:sz w:val="16"/>
          <w:szCs w:val="14"/>
        </w:rPr>
        <w:t>) 3</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時代を動かす主役だ。みなさんとの出会いは最初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しなければならない。傷を持っていてはいけ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くすること、義によって教育すること、まったき者と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素晴らしい伝道者、素晴らしく福音を伝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させてや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答えの奥義を分かるようにし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する教師が最も幸せな教師が最も良い教師だ</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たちが力を受けることができるように使命を持って使命を植え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が何かを知らせ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ケベデ、ハンナ、ユニケの役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契約と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る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生たちにメンターの役割を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世の中を変化させられ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 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絶対弟子</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にだまされてはならない。マタイ</w:t>
      </w:r>
      <w:r>
        <w:rPr>
          <w:rFonts w:eastAsia="ＭＳ Ｐゴシック" w:cs="ＭＳ Ｐゴシック" w:ascii="ＭＳ Ｐゴシック" w:hAnsi="ＭＳ Ｐゴシック"/>
          <w:sz w:val="16"/>
          <w:szCs w:val="14"/>
        </w:rPr>
        <w:t>5:1</w:t>
      </w:r>
      <w:r>
        <w:rPr>
          <w:rFonts w:ascii="ＭＳ Ｐゴシック" w:hAnsi="ＭＳ Ｐゴシック" w:cs="ＭＳ Ｐゴシック" w:eastAsia="ＭＳ Ｐゴシック"/>
          <w:sz w:val="16"/>
          <w:szCs w:val="14"/>
        </w:rPr>
        <w:t>に群衆と弟子が出てきたといった。私たちがしようとするのはマルコの屋上の間の「絶対弟子」を何人育てるかが牧会の成功と失敗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4,2:9-11,11:19,13:1,17:1,6,18:1-4,19:8-10(</w:t>
      </w:r>
      <w:r>
        <w:rPr>
          <w:rFonts w:ascii="ＭＳ Ｐゴシック" w:hAnsi="ＭＳ Ｐゴシック" w:cs="ＭＳ Ｐゴシック" w:eastAsia="ＭＳ Ｐゴシック"/>
          <w:sz w:val="16"/>
          <w:szCs w:val="14"/>
        </w:rPr>
        <w:t>深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②第一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次伝道旅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③</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巻の書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福音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と私と深く通じるアンテナが一つなければならない。そのアンテナのポイントが「絶対弟子」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3)-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7:1,18:4,19: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彼らが、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その後で、使徒</w:t>
      </w:r>
      <w:r>
        <w:rPr>
          <w:rFonts w:eastAsia="ＭＳ Ｐゴシック" w:cs="ＭＳ Ｐゴシック" w:ascii="ＭＳ Ｐゴシック" w:hAnsi="ＭＳ Ｐゴシック"/>
          <w:sz w:val="16"/>
          <w:szCs w:val="14"/>
        </w:rPr>
        <w:t>19:8-9</w:t>
      </w:r>
      <w:r>
        <w:rPr>
          <w:rFonts w:ascii="ＭＳ Ｐゴシック" w:hAnsi="ＭＳ Ｐゴシック" w:cs="ＭＳ Ｐゴシック" w:eastAsia="ＭＳ Ｐゴシック"/>
          <w:sz w:val="16"/>
          <w:szCs w:val="14"/>
        </w:rPr>
        <w:t>会堂、弟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互いの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入れ、超越、活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論の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ここにすべての準備をしておか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の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は生まれることで、神様が準備される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捨てられた者、隠された者、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残れる者、残す者</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会堂に行っ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MK</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がいるから会堂に行った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をした人</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つのわざわいを防ぐ運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マケドニヤ、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悪を防ぐ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の中でいやしとサミットが出てきた。</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RUTC(Remnant+Unity+Training+Center)</w:t>
      </w:r>
      <w:r>
        <w:rPr>
          <w:rFonts w:ascii="ＭＳ Ｐゴシック" w:hAnsi="ＭＳ Ｐゴシック" w:cs="ＭＳ Ｐゴシック" w:eastAsia="ＭＳ Ｐゴシック"/>
          <w:sz w:val="16"/>
          <w:szCs w:val="14"/>
        </w:rPr>
        <w:t>聖書の伝道を要約したのだ。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集め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派遣す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理由とサミッ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RUTC(</w:t>
      </w:r>
      <w:r>
        <w:rPr>
          <w:rFonts w:ascii="ＭＳ Ｐゴシック" w:hAnsi="ＭＳ Ｐゴシック" w:cs="ＭＳ Ｐゴシック" w:eastAsia="ＭＳ Ｐゴシック"/>
          <w:sz w:val="16"/>
          <w:szCs w:val="14"/>
        </w:rPr>
        <w:t>生かす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5RUTC(</w:t>
      </w:r>
      <w:r>
        <w:rPr>
          <w:rFonts w:ascii="ＭＳ Ｐゴシック" w:hAnsi="ＭＳ Ｐゴシック" w:cs="ＭＳ Ｐゴシック" w:eastAsia="ＭＳ Ｐゴシック"/>
          <w:sz w:val="16"/>
          <w:szCs w:val="14"/>
        </w:rPr>
        <w:t>福音をもって福音運動持続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台運動</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本質</w:t>
      </w:r>
      <w:r>
        <w:rPr>
          <w:rFonts w:eastAsia="ＭＳ Ｐゴシック" w:cs="ＭＳ Ｐゴシック" w:ascii="ＭＳ Ｐゴシック" w:hAnsi="ＭＳ Ｐゴシック"/>
          <w:b/>
          <w:sz w:val="16"/>
          <w:szCs w:val="14"/>
        </w:rPr>
        <w:t>8)- 24,25,</w:t>
      </w:r>
      <w:r>
        <w:rPr>
          <w:rFonts w:ascii="ＭＳ Ｐゴシック" w:hAnsi="ＭＳ Ｐゴシック" w:cs="ＭＳ Ｐゴシック" w:eastAsia="ＭＳ Ｐゴシック"/>
          <w:b/>
          <w:sz w:val="16"/>
          <w:szCs w:val="14"/>
        </w:rPr>
        <w:t>永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18:00Z</dcterms:created>
  <dc:creator>佐々木智香子</dc:creator>
  <dc:description/>
  <cp:keywords/>
  <dc:language>en-US</dc:language>
  <cp:lastModifiedBy>佐々木智香子</cp:lastModifiedBy>
  <cp:lastPrinted>2018-05-20T20:52:00Z</cp:lastPrinted>
  <dcterms:modified xsi:type="dcterms:W3CDTF">2018-07-01T11:21:00Z</dcterms:modified>
  <cp:revision>4</cp:revision>
  <dc:subject/>
  <dc:title/>
</cp:coreProperties>
</file>