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 ：五つのパンと魚二匹の教訓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マコ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30−44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五つのパンと魚二匹の事件を通して、何が重要なのか、どんな教会を作るべきかを正しく知って、正しい福音、生きている福音、霊的な福音を伝えるよう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章、信仰の英雄たちのように、時代を生かす契約と神様の力を握って世界を生かしますように。初代教会のように、ただキリスト、ただ神の国、ただ聖霊の契約を握って、神様の前で用いられる証人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福音がなくなってゆくわざわいの時代に、契約を伝えて生かす、霊的に成長した者、強い者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刻印、根、体質宣教師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ルカ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8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次世代たちに正しい福音で刻印、根、体質を変えてあげ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運動の主役にならせてくださり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と教師の時刻表をもっとも尊く見ておられることを知って、契約で刻印、根、体質を変え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契約を受けた次世代を通して起きる答えの時刻表を見て、刻印、根、体質を変える宣教師になり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福音がなくなるたびに、わざわいを止める次世代が立ち上がる時代の時刻表を見て、平日を利用して次世代たちに真の問題、答え、祈り、世界福音化を確認させ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49:00Z</dcterms:created>
  <dc:creator>JCKING</dc:creator>
  <dc:description/>
  <cp:keywords/>
  <dc:language>en-US</dc:language>
  <cp:lastModifiedBy>佐々木智香子</cp:lastModifiedBy>
  <cp:lastPrinted>2018-07-02T12:30:00Z</cp:lastPrinted>
  <dcterms:modified xsi:type="dcterms:W3CDTF">2018-07-15T09:50:00Z</dcterms:modified>
  <cp:revision>3</cp:revision>
  <dc:subject/>
  <dc:title/>
</cp:coreProperties>
</file>