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をするキョンイ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京畿仁川</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連合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五つのパンと魚二匹の教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刻印、根、体質宣教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ルカ</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 RUTC</w:t>
            </w:r>
            <w:r>
              <w:rPr>
                <w:rFonts w:ascii="ＭＳ Ｐゴシック" w:hAnsi="ＭＳ Ｐゴシック" w:cs="ＭＳ 明朝;MS Mincho" w:eastAsia="ＭＳ Ｐゴシック"/>
                <w:b/>
                <w:sz w:val="14"/>
                <w:szCs w:val="14"/>
                <w:lang w:eastAsia="ja-JP"/>
              </w:rPr>
              <w:t>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 RUTC</w:t>
            </w:r>
            <w:r>
              <w:rPr>
                <w:rFonts w:ascii="ＭＳ Ｐゴシック" w:hAnsi="ＭＳ Ｐゴシック" w:cs="ＭＳ 明朝;MS Mincho" w:eastAsia="ＭＳ Ｐゴシック"/>
                <w:b/>
                <w:sz w:val="14"/>
                <w:szCs w:val="14"/>
                <w:lang w:eastAsia="ja-JP"/>
              </w:rPr>
              <w:t xml:space="preserve">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 RUTC</w:t>
            </w:r>
            <w:r>
              <w:rPr>
                <w:rFonts w:ascii="ＭＳ Ｐゴシック" w:hAnsi="ＭＳ Ｐゴシック" w:cs="ＭＳ 明朝;MS Mincho" w:eastAsia="ＭＳ Ｐゴシック"/>
                <w:b/>
                <w:sz w:val="14"/>
                <w:szCs w:val="14"/>
                <w:lang w:eastAsia="ja-JP"/>
              </w:rPr>
              <w:t>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伝道の急務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荒れ果てた次世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勉強、未来に対する心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福音の根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祈りの無知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伝道に対する恐れ</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決定ができない</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 RUTC</w:t>
            </w:r>
            <w:r>
              <w:rPr>
                <w:rFonts w:ascii="ＭＳ Ｐゴシック" w:hAnsi="ＭＳ Ｐゴシック" w:cs="ＭＳ 明朝;MS Mincho" w:eastAsia="ＭＳ Ｐゴシック"/>
                <w:b/>
                <w:sz w:val="14"/>
                <w:szCs w:val="14"/>
                <w:lang w:eastAsia="ja-JP"/>
              </w:rPr>
              <w:t>運動と急務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既成世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Remnan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急務な解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イエス様が直接説明されるのを聞いてみる必要がある。今日、この話がマルコの福音書にあるが、ヨハネ福音書</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にもある。五つのパンと魚二匹の事件を見て、人々が群れをなしてくるから、イエス様がこのようにおっしゃられた。あなたがたは、わたしに従うのではなくて、パンを見てきたのだ。私たちがどのようにすれば神様のわざができるのか。そのときイエス様が答えられて、あなたがたが、神が遣わした者を信じること、それが神のわざ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29)</w:t>
            </w:r>
            <w:r>
              <w:rPr>
                <w:rFonts w:ascii="ＭＳ Ｐゴシック" w:hAnsi="ＭＳ Ｐゴシック" w:cs="ＭＳ Ｐゴシック" w:eastAsia="ＭＳ Ｐゴシック"/>
                <w:sz w:val="14"/>
                <w:szCs w:val="14"/>
                <w:lang w:eastAsia="ja-JP"/>
              </w:rPr>
              <w:t>みことばを正しく信じても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55-58)</w:t>
            </w:r>
            <w:r>
              <w:rPr>
                <w:rFonts w:ascii="ＭＳ Ｐゴシック" w:hAnsi="ＭＳ Ｐゴシック" w:cs="ＭＳ Ｐゴシック" w:eastAsia="ＭＳ Ｐゴシック"/>
                <w:sz w:val="14"/>
                <w:szCs w:val="14"/>
                <w:lang w:eastAsia="ja-JP"/>
              </w:rPr>
              <w:t>正しくなされた契約を握りなさい。みなさんだけでも本当に霊的に成長した者にならなければならない。答えを受けるか受けなないかが重要なのではなく、何が重要なことか、どんな教会を作らなければならないのか分からなければならない。私たちの生涯に一度生きていく教会、どんな教会を作って行かなければならないのかが重要なのだ。それでこそ、私たちのレムナントが正しく生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だけでも正しい福音、生きている福音、霊的な福音を伝えなければならない。みなさんが証拠を正しく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ヘブル</w:t>
            </w:r>
            <w:r>
              <w:rPr>
                <w:rFonts w:eastAsia="ＭＳ Ｐゴシック" w:cs="ＭＳ Ｐゴシック" w:ascii="ＭＳ Ｐゴシック" w:hAnsi="ＭＳ Ｐゴシック"/>
                <w:b/>
                <w:sz w:val="14"/>
                <w:szCs w:val="14"/>
                <w:lang w:eastAsia="ja-JP"/>
              </w:rPr>
              <w:t>11</w:t>
            </w:r>
            <w:r>
              <w:rPr>
                <w:rFonts w:ascii="ＭＳ Ｐゴシック" w:hAnsi="ＭＳ Ｐゴシック" w:cs="ＭＳ Ｐゴシック" w:eastAsia="ＭＳ Ｐゴシック"/>
                <w:b/>
                <w:sz w:val="14"/>
                <w:szCs w:val="14"/>
                <w:lang w:eastAsia="ja-JP"/>
              </w:rPr>
              <w:t>章の証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れば簡単に分かる。ヨセフの兄たちは、衣食住しか知らなかった。ヨセフは契約を正しく知って、エジプト福音化を知っていた。神様はそちらへ全てのものをすべて持って行かれた。ただの一度もこの契約のがした者が勝ったことはない。聖書が証明している。この契約を握った者が、ただの一度も勝利しなかったことはない。ダビデ、エリシャがそうだった。私たちのレムナントは、いま苦難を受けているのは何でもない。これから時代を生かす契約と力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初代教会の証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弱い初代教会をなぜ用いられたのか。なぜ初代教会は福音を持ったのに、異端の濡れ衣を着せられたのか。なぜパウロは福音だけ伝えたのに、異端の頭という罪名をつけられたのか。関係ない。神様の答えは別にある。漁師だったが、主は生ける神の御子キリスト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を用いるしかない。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知る者を神様は用いられる。その中で神様がパウロを用いられた。水準が違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ピリピ</w:t>
            </w:r>
            <w:r>
              <w:rPr>
                <w:rFonts w:eastAsia="ＭＳ Ｐゴシック" w:cs="ＭＳ Ｐゴシック" w:ascii="ＭＳ Ｐゴシック" w:hAnsi="ＭＳ Ｐゴシック"/>
                <w:sz w:val="14"/>
                <w:szCs w:val="14"/>
                <w:lang w:eastAsia="ja-JP"/>
              </w:rPr>
              <w:t>4:1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が勝ったのか。初代教会が勝ったのか。証拠が出てきた。そんなに迫害して、異端の濡れ衣を着せたパリサイ人が勝ったのか。初代教会が勝ったのか。初代教会が勝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史の証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ュ・キチョル牧師は、政界の牧師が総会で偶像崇拝することに決めたとき、教会が偶像の前にお辞儀をすることはできないと言った。教団がチュ・キチョル牧師を切った。誰が勝ったのか。今、チュ・キチョル牧師が持った信仰によって韓国教会が生き返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なぜレムナントに正しい福音を教えるべきなのか。福音がなくなっていく時代がきて、わざわいの時代がくるためだ。今日、この契約を握りなさい。神様の契約を握って信じれば、働きが起き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霊的に成長した者、霊的に強い者になることを主イエス御名で祈ります。その次に答えは待たなくても良い。常に勝利した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運動は、聖書で最も重要な約束で、伝道運動をするチームが集まって答えで受けたのだ。刻印、根、体質という教育の根本を分からなければならない。みなさんは、これを変える宣教師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して、聖書にだけ教えている</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こと</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落とし穴</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隠された背景</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だ。「私」しか知らないから、抜け出せない。みなさんがこれを変える教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政治、文化、経済を掌握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教育を掌握した。</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団体、瞑想運動</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つの時刻表を銘記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がレムナントと教師の時刻表を最も大切に見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1-10</w:t>
            </w:r>
            <w:r>
              <w:rPr>
                <w:rFonts w:ascii="ＭＳ Ｐゴシック" w:hAnsi="ＭＳ Ｐゴシック" w:cs="ＭＳ Ｐゴシック" w:eastAsia="ＭＳ Ｐゴシック"/>
                <w:sz w:val="14"/>
                <w:szCs w:val="14"/>
                <w:lang w:val="en-US" w:eastAsia="en-US"/>
              </w:rPr>
              <w:t>、モーセがお母さんの下で教育を受ける時刻表だ。すべてのメッセージ、全てのものがみな伝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9-11</w:t>
            </w:r>
            <w:r>
              <w:rPr>
                <w:rFonts w:ascii="ＭＳ Ｐゴシック" w:hAnsi="ＭＳ Ｐゴシック" w:cs="ＭＳ Ｐゴシック" w:eastAsia="ＭＳ Ｐゴシック"/>
                <w:sz w:val="14"/>
                <w:szCs w:val="14"/>
                <w:lang w:val="en-US" w:eastAsia="en-US"/>
              </w:rPr>
              <w:t>、私に息子を与えればナジル人として・・・Ｉサムエル</w:t>
            </w:r>
            <w:r>
              <w:rPr>
                <w:rFonts w:eastAsia="ＭＳ Ｐゴシック" w:cs="ＭＳ Ｐゴシック" w:ascii="ＭＳ Ｐゴシック" w:hAnsi="ＭＳ Ｐゴシック"/>
                <w:sz w:val="14"/>
                <w:szCs w:val="14"/>
                <w:lang w:val="en-US" w:eastAsia="en-US"/>
              </w:rPr>
              <w:t>2:1-10</w:t>
            </w:r>
            <w:r>
              <w:rPr>
                <w:rFonts w:ascii="ＭＳ Ｐゴシック" w:hAnsi="ＭＳ Ｐゴシック" w:cs="ＭＳ Ｐゴシック" w:eastAsia="ＭＳ Ｐゴシック"/>
                <w:sz w:val="14"/>
                <w:szCs w:val="14"/>
                <w:lang w:val="en-US" w:eastAsia="en-US"/>
              </w:rPr>
              <w:t>、サムエルをナジル人としてささげた後でした賛美</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3:1-18,</w:t>
            </w:r>
            <w:r>
              <w:rPr>
                <w:rFonts w:ascii="ＭＳ Ｐゴシック" w:hAnsi="ＭＳ Ｐゴシック" w:cs="ＭＳ Ｐゴシック" w:eastAsia="ＭＳ Ｐゴシック"/>
                <w:sz w:val="14"/>
                <w:szCs w:val="14"/>
                <w:lang w:val="en-US" w:eastAsia="en-US"/>
              </w:rPr>
              <w:t>幼いサムエルに刻印された内容。私たちがこれを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1-13</w:t>
            </w:r>
            <w:r>
              <w:rPr>
                <w:rFonts w:ascii="ＭＳ Ｐゴシック" w:hAnsi="ＭＳ Ｐゴシック" w:cs="ＭＳ Ｐゴシック" w:eastAsia="ＭＳ Ｐゴシック"/>
                <w:sz w:val="14"/>
                <w:szCs w:val="14"/>
                <w:lang w:val="en-US" w:eastAsia="en-US"/>
              </w:rPr>
              <w:t>、ダビデのような人物を作り出す瞬間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1-12,13</w:t>
            </w:r>
            <w:r>
              <w:rPr>
                <w:rFonts w:ascii="ＭＳ Ｐゴシック" w:hAnsi="ＭＳ Ｐゴシック" w:cs="ＭＳ Ｐゴシック" w:eastAsia="ＭＳ Ｐゴシック"/>
                <w:sz w:val="14"/>
                <w:szCs w:val="14"/>
                <w:lang w:val="en-US" w:eastAsia="en-US"/>
              </w:rPr>
              <w:t>、御座におられる主が次世代、レムナント運動を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23:28</w:t>
            </w:r>
            <w:r>
              <w:rPr>
                <w:rFonts w:ascii="ＭＳ Ｐゴシック" w:hAnsi="ＭＳ Ｐゴシック" w:cs="ＭＳ Ｐゴシック" w:eastAsia="ＭＳ Ｐゴシック"/>
                <w:sz w:val="14"/>
                <w:szCs w:val="14"/>
                <w:lang w:val="en-US" w:eastAsia="en-US"/>
              </w:rPr>
              <w:t>、イエス様も、わたしのために泣いてはならない。あなたがたの子どものために泣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答えの時刻表がくる。いつ来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5:1-12:46</w:t>
            </w:r>
            <w:r>
              <w:rPr>
                <w:rFonts w:ascii="ＭＳ Ｐゴシック" w:hAnsi="ＭＳ Ｐゴシック" w:cs="ＭＳ Ｐゴシック" w:eastAsia="ＭＳ Ｐゴシック"/>
                <w:sz w:val="14"/>
                <w:szCs w:val="14"/>
                <w:lang w:val="en-US" w:eastAsia="en-US"/>
              </w:rPr>
              <w:t>、エジプトから出るようになる。それとともに、申</w:t>
            </w:r>
            <w:r>
              <w:rPr>
                <w:rFonts w:eastAsia="ＭＳ Ｐゴシック" w:cs="ＭＳ Ｐゴシック" w:ascii="ＭＳ Ｐゴシック" w:hAnsi="ＭＳ Ｐゴシック"/>
                <w:sz w:val="14"/>
                <w:szCs w:val="14"/>
                <w:lang w:val="en-US" w:eastAsia="en-US"/>
              </w:rPr>
              <w:t>6:4-9</w:t>
            </w:r>
            <w:r>
              <w:rPr>
                <w:rFonts w:ascii="ＭＳ Ｐゴシック" w:hAnsi="ＭＳ Ｐゴシック" w:cs="ＭＳ Ｐゴシック" w:eastAsia="ＭＳ Ｐゴシック"/>
                <w:sz w:val="14"/>
                <w:szCs w:val="14"/>
                <w:lang w:val="en-US" w:eastAsia="en-US"/>
              </w:rPr>
              <w:t>、今まであったことをすべての子どもに教えなさい。この契約を握った後に、神様はモーセを呼んで行かれた。そしてカナンの地に行く道に、神様は人が絶対することができないことでひっくり返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7:1-15</w:t>
            </w:r>
            <w:r>
              <w:rPr>
                <w:rFonts w:ascii="ＭＳ Ｐゴシック" w:hAnsi="ＭＳ Ｐゴシック" w:cs="ＭＳ Ｐゴシック" w:eastAsia="ＭＳ Ｐゴシック"/>
                <w:sz w:val="14"/>
                <w:szCs w:val="14"/>
                <w:lang w:val="en-US" w:eastAsia="en-US"/>
              </w:rPr>
              <w:t>、契約を伝えられたサムエルは、ミツパ運動を起こ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列王</w:t>
            </w:r>
            <w:r>
              <w:rPr>
                <w:rFonts w:eastAsia="ＭＳ Ｐゴシック" w:cs="ＭＳ Ｐゴシック" w:ascii="ＭＳ Ｐゴシック" w:hAnsi="ＭＳ Ｐゴシック"/>
                <w:sz w:val="14"/>
                <w:szCs w:val="14"/>
                <w:lang w:val="en-US" w:eastAsia="en-US"/>
              </w:rPr>
              <w:t>6:8-24</w:t>
            </w:r>
            <w:r>
              <w:rPr>
                <w:rFonts w:ascii="ＭＳ Ｐゴシック" w:hAnsi="ＭＳ Ｐゴシック" w:cs="ＭＳ Ｐゴシック" w:eastAsia="ＭＳ Ｐゴシック"/>
                <w:sz w:val="14"/>
                <w:szCs w:val="14"/>
                <w:lang w:val="en-US" w:eastAsia="en-US"/>
              </w:rPr>
              <w:t>、契約を受けたエリシャはドタンの町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0:1-22</w:t>
            </w:r>
            <w:r>
              <w:rPr>
                <w:rFonts w:ascii="ＭＳ Ｐゴシック" w:hAnsi="ＭＳ Ｐゴシック" w:cs="ＭＳ Ｐゴシック" w:eastAsia="ＭＳ Ｐゴシック"/>
                <w:sz w:val="14"/>
                <w:szCs w:val="14"/>
                <w:lang w:val="en-US" w:eastAsia="en-US"/>
              </w:rPr>
              <w:t>、レムナントが起きて光を放つから、全世界が動かされ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7: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w:t>
            </w:r>
            <w:r>
              <w:rPr>
                <w:rFonts w:ascii="ＭＳ Ｐゴシック" w:hAnsi="ＭＳ Ｐゴシック" w:cs="ＭＳ Ｐゴシック" w:eastAsia="ＭＳ Ｐゴシック"/>
                <w:sz w:val="14"/>
                <w:szCs w:val="14"/>
                <w:lang w:val="en-US" w:eastAsia="en-US"/>
              </w:rPr>
              <w:t>、パウロは福音を受けた後に会堂へ･･･</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時代の時刻表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がなくなる時ごとに、神様はみなさんを呼んで時代の時刻表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1-25:46</w:t>
            </w:r>
            <w:r>
              <w:rPr>
                <w:rFonts w:ascii="ＭＳ Ｐゴシック" w:hAnsi="ＭＳ Ｐゴシック" w:cs="ＭＳ Ｐゴシック" w:eastAsia="ＭＳ Ｐゴシック"/>
                <w:sz w:val="14"/>
                <w:szCs w:val="14"/>
                <w:lang w:val="en-US" w:eastAsia="en-US"/>
              </w:rPr>
              <w:t>、終わりの時に教会が福音なく、ほとんど堕落す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1-13</w:t>
            </w:r>
            <w:r>
              <w:rPr>
                <w:rFonts w:ascii="ＭＳ Ｐゴシック" w:hAnsi="ＭＳ Ｐゴシック" w:cs="ＭＳ Ｐゴシック" w:eastAsia="ＭＳ Ｐゴシック"/>
                <w:sz w:val="14"/>
                <w:szCs w:val="14"/>
                <w:lang w:val="en-US" w:eastAsia="en-US"/>
              </w:rPr>
              <w:t>、終わりの時に苦しみの時がく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黙示</w:t>
            </w:r>
            <w:r>
              <w:rPr>
                <w:rFonts w:eastAsia="ＭＳ Ｐゴシック" w:cs="ＭＳ Ｐゴシック" w:ascii="ＭＳ Ｐゴシック" w:hAnsi="ＭＳ Ｐゴシック"/>
                <w:sz w:val="14"/>
                <w:szCs w:val="14"/>
                <w:lang w:val="en-US" w:eastAsia="en-US"/>
              </w:rPr>
              <w:t>12:1-9</w:t>
            </w:r>
            <w:r>
              <w:rPr>
                <w:rFonts w:ascii="ＭＳ Ｐゴシック" w:hAnsi="ＭＳ Ｐゴシック" w:cs="ＭＳ Ｐゴシック" w:eastAsia="ＭＳ Ｐゴシック"/>
                <w:sz w:val="14"/>
                <w:szCs w:val="14"/>
                <w:lang w:val="en-US" w:eastAsia="en-US"/>
              </w:rPr>
              <w:t>、終わりの時、サタンの大きい混乱時代がくる。みなさんは、その教師たち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平日を利用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師は少しだけ平日を利用してレムナントに接触しなさい。その子どもには一生の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子どもたちは問題、困難、危機に会ったりもする。本当の問題、答えが何か知らせ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現場に行って、どのように祈るかを知らせなさい。</w:t>
            </w:r>
            <w:r>
              <w:rPr>
                <w:rFonts w:eastAsia="ＭＳ Ｐゴシック" w:cs="ＭＳ Ｐゴシック" w:ascii="ＭＳ Ｐゴシック" w:hAnsi="ＭＳ Ｐゴシック"/>
                <w:sz w:val="14"/>
                <w:szCs w:val="14"/>
                <w:lang w:val="en-US" w:eastAsia="en-US"/>
              </w:rPr>
              <w:t>24</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れからどのように世界福音化するかを知らせなさい。</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永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らがどこへ行っても勝てる答えが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 RUTC</w:t>
            </w:r>
            <w:r>
              <w:rPr>
                <w:rFonts w:ascii="ＭＳ Ｐゴシック" w:hAnsi="ＭＳ Ｐゴシック" w:cs="ＭＳ 明朝;MS Mincho" w:eastAsia="ＭＳ Ｐゴシック"/>
                <w:b/>
                <w:sz w:val="14"/>
                <w:szCs w:val="14"/>
                <w:lang w:eastAsia="ja-JP"/>
              </w:rPr>
              <w:t>時代と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 RUTC</w:t>
            </w:r>
            <w:r>
              <w:rPr>
                <w:rFonts w:ascii="ＭＳ Ｐゴシック" w:hAnsi="ＭＳ Ｐゴシック" w:cs="ＭＳ 明朝;MS Mincho" w:eastAsia="ＭＳ Ｐゴシック"/>
                <w:b/>
                <w:sz w:val="14"/>
                <w:szCs w:val="14"/>
                <w:lang w:eastAsia="ja-JP"/>
              </w:rPr>
              <w:t>時代と教会</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 RUTC</w:t>
            </w:r>
            <w:r>
              <w:rPr>
                <w:rFonts w:ascii="ＭＳ Ｐゴシック" w:hAnsi="ＭＳ Ｐゴシック" w:cs="ＭＳ 明朝;MS Mincho" w:eastAsia="ＭＳ Ｐゴシック"/>
                <w:b/>
                <w:sz w:val="14"/>
                <w:szCs w:val="14"/>
                <w:lang w:eastAsia="ja-JP"/>
              </w:rPr>
              <w:t>時代と教会</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課：伝道者の生活、礼拝と祈りの幸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原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何も思い煩わない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福音は人生</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の解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落とし穴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枠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ワ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感謝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ダニ</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　⇔ 傷と不信仰</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感謝の理由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何に感謝する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霊的祝福</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祝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みことばの流れと成就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　⇔ 世のこと</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神様のみことばは創造のみことばであり、必ず成就されるみことばであ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5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ア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流れを見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を見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体、講壇、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手帳のメッセージ</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を味わう私の方法の実践</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黙想、記録、書き起こし、暗唱</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に向けた集中</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8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4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分裂、執着、中毒</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の理由</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だけの霊的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の味わ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根、体質を変える時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xml:space="preserve">の回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唯一性、再創造の答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だけの個人の集中時間を持ち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の時間、根の時間、体質の時間</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実際の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状態の破壊</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現場の霊的問題を癒す答え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現場の中で神様の与えられる答えを見つけ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霊的状態、私の考え、私の体を癒す答えが与えられ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未来と生活のバランス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の成就</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不安</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が成就されると重要な未来が見え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造られた私、私のこと、私の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ランスとは、神様のみことばと私の生活がつり合っていくこと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8.-2018.7.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8.-2018.7.1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弟子を召された理由</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5)</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彼らを身近に置き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彼らを遣わして福音を宣べさせ</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悪霊を追い出す権威を持たせるためであっ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性訓練ができる神殿を建築しなければならな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5)</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訓練できる神殿建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機会をのが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運動、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回復</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デンの園、創世記</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運動、創世記</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ベルの塔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防ぐ教会</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地球上にずっと起きてい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防ぐ教会</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精神病時代を防げ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5:1-15</w:t>
      </w:r>
      <w:r>
        <w:rPr>
          <w:rFonts w:ascii="ＭＳ Ｐゴシック" w:hAnsi="ＭＳ Ｐゴシック" w:cs="ＭＳ Ｐゴシック" w:eastAsia="ＭＳ Ｐゴシック"/>
          <w:sz w:val="16"/>
          <w:szCs w:val="14"/>
        </w:rPr>
        <w:t>、瞑想運動、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ニック障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双極性障害になっている人々を生かす教会</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とともに準備しなければなら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スクー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誰が正しく準備するかにしたがって、神様がすべての答えを注がれるだろう</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刻印、根、体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w:t>
      </w:r>
      <w:r>
        <w:rPr>
          <w:rFonts w:eastAsia="ＭＳ Ｐゴシック" w:cs="ＭＳ Ｐゴシック" w:ascii="ＭＳ Ｐゴシック" w:hAnsi="ＭＳ Ｐゴシック"/>
          <w:b/>
          <w:sz w:val="16"/>
          <w:szCs w:val="14"/>
        </w:rPr>
        <w:t>2: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応答も答えだ。どんな答えが一番良い答えな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体質になること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1,3,8)→ </w:t>
      </w:r>
      <w:r>
        <w:rPr>
          <w:rFonts w:ascii="ＭＳ Ｐゴシック" w:hAnsi="ＭＳ Ｐゴシック" w:cs="ＭＳ Ｐゴシック" w:eastAsia="ＭＳ Ｐゴシック"/>
          <w:sz w:val="16"/>
          <w:szCs w:val="14"/>
        </w:rPr>
        <w:t>捨てること、新しいもの</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い中心、みことば流れ、みことばの成就とみわざが起き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成り立つ段階、</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神様の力</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おられ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当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必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アイデンティティ</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然はなくて→ 必然だ。その前に当然、その後に絶対が含まれている。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が合わされて重要な生活が成り立つ。</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アイデンティティを常に持ってい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アイデンティテ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運動する教会</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アイデンティテ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運動する教会の重職者、教役者、レムナント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アイデンティテ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文化を変える神殿、偶像を防ぐ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中にいるレムナントを生かす神殿を作る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の現在のことも重要だが、神様が行われること、次世代に起きること、レムナントを通して起きること、これがさらに重要なの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6:18</w:t>
      </w:r>
      <w:r>
        <w:rPr>
          <w:rFonts w:ascii="ＭＳ Ｐゴシック" w:hAnsi="ＭＳ Ｐゴシック" w:cs="ＭＳ Ｐゴシック" w:eastAsia="ＭＳ Ｐゴシック"/>
          <w:b/>
          <w:sz w:val="16"/>
          <w:szCs w:val="14"/>
        </w:rPr>
        <w:t>、味わうこと</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祈りにつなげ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れが見ても正しいという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とたましいがつながって力を得るように</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がなりたつｔき、過去は完全に土台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の中で私は誰かというアイデンティティが出てきて、すばらしい答えを味わうよう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たちの未来は、次世代を育てるのだ。それで</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聖霊にあって、いつでも祈るということは、味わうこと</w:t>
      </w:r>
      <w:r>
        <w:rPr>
          <w:rFonts w:eastAsia="ＭＳ Ｐゴシック" w:cs="ＭＳ Ｐゴシック" w:ascii="ＭＳ Ｐゴシック" w:hAnsi="ＭＳ Ｐゴシック"/>
          <w:sz w:val="16"/>
          <w:szCs w:val="14"/>
        </w:rPr>
        <w:t>(Enjoy-</w:t>
      </w:r>
      <w:r>
        <w:rPr>
          <w:rFonts w:ascii="ＭＳ Ｐゴシック" w:hAnsi="ＭＳ Ｐゴシック" w:cs="ＭＳ Ｐゴシック" w:eastAsia="ＭＳ Ｐゴシック"/>
          <w:sz w:val="16"/>
          <w:szCs w:val="14"/>
        </w:rPr>
        <w:t>喜びの中に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ブチョン支会伝道集中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がのがしたすでに来ていることを味わい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まず福音ではないことを区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なさい。教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位争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俗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かし、神様は完全なことをすでに与えられた。これ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見つけて味わい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天と地のすべての権威を持っていつも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を備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ように完ぺきに働かれ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悪霊を追い出す権威、いやし、御座におられるキリストがともに。</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小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新しい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契約のみことばを食べ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方法はたましい愛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最後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はすべての問題解決、方法はただ神の国、他の力でなくただ聖霊の力で・・・</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この契約を握った人は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で完全に終わらせたの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ように神様の導きを受け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伝道者の生活と答えが従って出るのだ。</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味わ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達</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まだ来ない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レムナントが行かなければならない現場は、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現場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神様がみなさんとレムナントを呼ばれた理由を説明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教会が門を閉めるわざわいを防ぐ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ておかれた絶対弟子、神様が作られる絶対システムを見つけて完全に解決される絶対福音伝達</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団体と次世代のわざわいを防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予備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友人形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育てること、絶対弟子を見つけることにオールイン</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病気時代のわざわいを防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生活いやし、肉体いやし</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る所で最も簡単に始めなさい。</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予備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隠れた働き</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を生かして福音運動しようとするな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は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捨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文化、霊的問題</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でない選択をせずに、みなさんが福音に対するモデルになって、福音選択を上手にするように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でない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教会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人間主義、神秘主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がどのように、ただ福音を味わって伝達するの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いやし、成功の後のことを見つけ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5)- RUTC</w:t>
      </w:r>
      <w:r>
        <w:rPr>
          <w:rFonts w:ascii="ＭＳ Ｐゴシック" w:hAnsi="ＭＳ Ｐゴシック" w:cs="ＭＳ Ｐゴシック" w:eastAsia="ＭＳ Ｐゴシック"/>
          <w:b/>
          <w:sz w:val="16"/>
          <w:szCs w:val="14"/>
        </w:rPr>
        <w:t>運動するキョンイン連合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9)</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で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関係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勉強してみ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点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運動、サミット運動・・・</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は弟子中心、出会い中心、聖日のための平日運動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い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3:28)</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サミット</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住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神様の最高の特別な恵みの中にいるのだ</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探す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要員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時代と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時代と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時代と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いう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神様が願われることをするのだ</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5)- RUTC</w:t>
      </w:r>
      <w:r>
        <w:rPr>
          <w:rFonts w:ascii="ＭＳ Ｐゴシック" w:hAnsi="ＭＳ Ｐゴシック" w:cs="ＭＳ Ｐゴシック" w:eastAsia="ＭＳ Ｐゴシック"/>
          <w:b/>
          <w:sz w:val="16"/>
          <w:szCs w:val="14"/>
        </w:rPr>
        <w:t>伝道の緊急性</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神の子どもなのに祈りができる祝福を味わえるならば最高の答えだ。</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廃</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は更新の機会、分裂は集中の機会、脳は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適用→ 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は答えの土台、レムナントは無限の可能性があ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能力</w:t>
      </w:r>
      <w:r>
        <w:rPr>
          <w:rFonts w:eastAsia="ＭＳ Ｐゴシック" w:cs="ＭＳ Ｐゴシック" w:ascii="ＭＳ Ｐゴシック" w:hAnsi="ＭＳ Ｐゴシック"/>
          <w:sz w:val="16"/>
          <w:szCs w:val="14"/>
        </w:rPr>
        <w:t xml:space="preserve">X→ </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力、使徒</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 使徒</w:t>
      </w:r>
      <w:r>
        <w:rPr>
          <w:rFonts w:eastAsia="ＭＳ Ｐゴシック" w:cs="ＭＳ Ｐゴシック" w:ascii="ＭＳ Ｐゴシック" w:hAnsi="ＭＳ Ｐゴシック"/>
          <w:sz w:val="16"/>
          <w:szCs w:val="14"/>
        </w:rPr>
        <w:t>19:1-7,8-10,12-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一つ→ </w:t>
      </w:r>
      <w:r>
        <w:rPr>
          <w:rFonts w:eastAsia="ＭＳ Ｐゴシック" w:cs="ＭＳ Ｐゴシック" w:ascii="ＭＳ Ｐゴシック" w:hAnsi="ＭＳ Ｐゴシック"/>
          <w:sz w:val="16"/>
          <w:szCs w:val="14"/>
        </w:rPr>
        <w:t>62)</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礼拝と祈りの幸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6-7</w:t>
      </w:r>
      <w:r>
        <w:rPr>
          <w:rFonts w:ascii="ＭＳ Ｐゴシック" w:hAnsi="ＭＳ Ｐゴシック" w:cs="ＭＳ Ｐゴシック" w:eastAsia="ＭＳ Ｐゴシック"/>
          <w:b/>
          <w:sz w:val="16"/>
          <w:szCs w:val="14"/>
        </w:rPr>
        <w:t>、祈りの</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の原理</w:t>
      </w:r>
      <w:r>
        <w:rPr>
          <w:rFonts w:eastAsia="ＭＳ Ｐゴシック" w:cs="ＭＳ Ｐゴシック" w:ascii="ＭＳ Ｐゴシック" w:hAnsi="ＭＳ Ｐゴシック"/>
          <w:b/>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55:00Z</dcterms:created>
  <dc:creator>佐々木智香子</dc:creator>
  <dc:description/>
  <cp:keywords/>
  <dc:language>en-US</dc:language>
  <cp:lastModifiedBy>佐々木智香子</cp:lastModifiedBy>
  <cp:lastPrinted>2018-05-20T20:52:00Z</cp:lastPrinted>
  <dcterms:modified xsi:type="dcterms:W3CDTF">2018-07-15T09:47:00Z</dcterms:modified>
  <cp:revision>3</cp:revision>
  <dc:subject/>
  <dc:title/>
</cp:coreProperties>
</file>