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 ：あなたがたは心を騒がしてはなりません</w:t>
            </w:r>
          </w:p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ヨハ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6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どんな苦難と悩みの前でも神様がくださったその道、その真理、そのいのちとなったイエス・キリストの契約を握って、道を知るキリストの人とならせ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与えられたその道を知る人として、サタンと世の中が与えるものにだまされず、堂々と勝利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サタンがもたらし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問題を解決する唯一の真理となったキリストの契約を握って、勝利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だれも止めることができないキリストのいのち運動で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を生かして、神様のために悩み、その契約の中に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 あなたの家を思う熱心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ヨハ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7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偶像国家と偶像神殿がもたらすわざわいを知って、ただ福音を伝える教会にしてくださり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わざわいを止めるように創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、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、イザ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、マ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、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契約を回復する神殿を建て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宣教の場を準備して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を育てて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を生かして、万民のための神殿を建て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世の中ができない癒し、難民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サミット、多民族指導者を育てる神殿を建てて、祝福と力を味わい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51:00Z</dcterms:created>
  <dc:creator>JCKING</dc:creator>
  <dc:description/>
  <cp:keywords/>
  <dc:language>en-US</dc:language>
  <cp:lastModifiedBy>佐々木智香子</cp:lastModifiedBy>
  <cp:lastPrinted>2018-07-02T12:30:00Z</cp:lastPrinted>
  <dcterms:modified xsi:type="dcterms:W3CDTF">2018-07-22T08:54:00Z</dcterms:modified>
  <cp:revision>3</cp:revision>
  <dc:subject/>
  <dc:title/>
</cp:coreProperties>
</file>