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 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6)</w:t>
            </w:r>
            <w:r>
              <w:rPr>
                <w:rFonts w:ascii="ＭＳ ゴシック;MS Gothic" w:hAnsi="ＭＳ ゴシック;MS Gothic" w:cs="ＭＳ ゴシック;MS Gothic" w:eastAsia="ＭＳ ゴシック;MS Gothic"/>
                <w:sz w:val="14"/>
                <w:szCs w:val="14"/>
                <w:lang w:eastAsia="ja-JP"/>
              </w:rPr>
              <w:t>「ローマを見なければ」</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ルカ</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あなたがたは心を騒がしてはなりません</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6)</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あなたの家を思う熱心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ハ</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三つの黄金地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ローマの背景</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地中海イタリア半島中央部に位置したローマ帝国の首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政治文化の中心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東</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ユーフラテス、西</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ライン川、南</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中海、</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北 － ナイル川まで全盛時代を成す</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イスラエルとの関係</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属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皇帝アウグストが全世界の住民登録をせよという勅令を出す</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243"/>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ピラトの裁判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れた伝道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テサロニケ人への手紙第二</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伝道弟子の現場分析</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テサロニケの伝道背景</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7: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滅びの子を恐れてはいけな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2)</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キリストの忍耐を持ちなさい</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テサロニケ</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5)</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とても大変なとき、苦しみにあうとき、どのようにするのか。ヨハネ</w:t>
            </w:r>
            <w:r>
              <w:rPr>
                <w:rFonts w:eastAsia="ＭＳ Ｐゴシック" w:cs="ＭＳ Ｐゴシック" w:ascii="ＭＳ Ｐゴシック" w:hAnsi="ＭＳ Ｐゴシック"/>
                <w:sz w:val="14"/>
                <w:szCs w:val="14"/>
                <w:lang w:eastAsia="ja-JP"/>
              </w:rPr>
              <w:t>14:1-6</w:t>
            </w:r>
            <w:r>
              <w:rPr>
                <w:rFonts w:ascii="ＭＳ Ｐゴシック" w:hAnsi="ＭＳ Ｐゴシック" w:cs="ＭＳ Ｐゴシック" w:eastAsia="ＭＳ Ｐゴシック"/>
                <w:sz w:val="14"/>
                <w:szCs w:val="14"/>
                <w:lang w:eastAsia="ja-JP"/>
              </w:rPr>
              <w:t>、イエス様が歴史的に最も苦しみにあわれたときに言われたみことばだ。神様を信じ、わたしを信じ、天国が保証されているから、助け主聖霊をあなたがたに送るから、わたしがあなたがたに世が与えない平安を与えるから、心を騒がせてはならない。それとともに、絶対に落胆せずに、心を騒がせてはいけない理由を本文でおっしゃられたのだ。みなさんと弟子たちが、絶対にほろびることがない理由を説明された。わたしが、道であり、真理であり、いのちなのです。わたしを通してでなければ、だれひとり父のみもとに来ることはあ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みなさんがサタンがあたえるうそを聞かずに、この契約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堅く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その道を知っている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行くその道！それを知っている人は、心を騒がせる必要はなく、心配事があっても大丈夫だ。ヨセフは、世界福音化しなければならない契約の道を知っていた。どんな困難がきても、みなさんが揺れる必要はない。みなさんと私たちの教会が、どんな答えを受けて伝えるのか見なさい。サタンにだまされずに、世の中むなしいことにだまされてはならない。みなさんは道を知っている人で、キリストを知っている人だ。その契約、その道の中にいる人々は、ほろびることが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その真理を知っている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真理が何か知っている人は勝利するしかない。サタン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を作り出した。神様を分かｒないように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によって、他のことを投げたのだ。このサタンは違ったこと、目に見えることを偶像にして、落とし込むのだ。それが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だ。そして、このサタンは人間を完全に滅亡させた。</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で・・・</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から抜け出すのだ。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を行く間、聖霊でと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背景は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ユダヤ人がこの契約をのがしたから、カルバリの丘、オリーブ山、マルコの屋上の間。そして、残されたのがキリスト、神の国、ただ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3,8)</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を知り、真理があなたがたを自由にします。（ヨハネ</w:t>
            </w:r>
            <w:r>
              <w:rPr>
                <w:rFonts w:eastAsia="ＭＳ Ｐゴシック" w:cs="ＭＳ Ｐゴシック" w:ascii="ＭＳ Ｐゴシック" w:hAnsi="ＭＳ Ｐゴシック"/>
                <w:sz w:val="14"/>
                <w:szCs w:val="14"/>
                <w:lang w:eastAsia="ja-JP"/>
              </w:rPr>
              <w:t>8:32)</w:t>
            </w:r>
            <w:r>
              <w:rPr>
                <w:rFonts w:ascii="ＭＳ Ｐゴシック" w:hAnsi="ＭＳ Ｐゴシック" w:cs="ＭＳ Ｐゴシック" w:eastAsia="ＭＳ Ｐゴシック"/>
                <w:sz w:val="14"/>
                <w:szCs w:val="14"/>
                <w:lang w:eastAsia="ja-JP"/>
              </w:rPr>
              <w:t>ほろびることが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いのちを知っている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いのちだ。それから後に、とても大きないのち運動が起きたのだ。神様は歴史的に最も大きい答えをマルコの屋上の間に与えられた。そのいのち運動の主人がキリストだ。</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時刻表、</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力が臨んで、</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つの門が開いた。神様がパウロを倒されて、パウロがキリストの証人として出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キリストのいのち運動は、誰も止めることができない。どこへ行こうが、この霊的な力と奥義を味わえば、必ず働きは付いてくる。その契約を少しだけ握ったのに、働き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憂いをどのようにするのか。Ⅱコリント</w:t>
            </w:r>
            <w:r>
              <w:rPr>
                <w:rFonts w:eastAsia="ＭＳ Ｐゴシック" w:cs="ＭＳ Ｐゴシック" w:ascii="ＭＳ Ｐゴシック" w:hAnsi="ＭＳ Ｐゴシック"/>
                <w:sz w:val="14"/>
                <w:szCs w:val="14"/>
                <w:lang w:eastAsia="ja-JP"/>
              </w:rPr>
              <w:t>7:8-10</w:t>
            </w:r>
            <w:r>
              <w:rPr>
                <w:rFonts w:ascii="ＭＳ Ｐゴシック" w:hAnsi="ＭＳ Ｐゴシック" w:cs="ＭＳ Ｐゴシック" w:eastAsia="ＭＳ Ｐゴシック"/>
                <w:sz w:val="14"/>
                <w:szCs w:val="14"/>
                <w:lang w:eastAsia="ja-JP"/>
              </w:rPr>
              <w:t>、世の中憂いは滅びに至るが、神様のための憂いはいのちに達するようにさせる。神様に向かった憂いをしなさい。そうすれば、自然に神様の計画が成されるのを見ることになる。みなさんが契約の中にいれば、神様がみなさんを勝利の座に立ててくださ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今日の本文は、イエス様がエルサレム神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ヘロデ神殿</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にきて、とても心を痛められたみことばだ。そのときに、イエス様の姿を見た弟子たちの話だ「あなたの家を思う熱心がわたしを食い尽くす」この話は、詩篇</w:t>
            </w:r>
            <w:r>
              <w:rPr>
                <w:rFonts w:eastAsia="ＭＳ Ｐゴシック" w:cs="ＭＳ Ｐゴシック" w:ascii="ＭＳ Ｐゴシック" w:hAnsi="ＭＳ Ｐゴシック"/>
                <w:sz w:val="14"/>
                <w:szCs w:val="14"/>
                <w:lang w:val="en-US" w:eastAsia="en-US"/>
              </w:rPr>
              <w:t>69</w:t>
            </w:r>
            <w:r>
              <w:rPr>
                <w:rFonts w:ascii="ＭＳ Ｐゴシック" w:hAnsi="ＭＳ Ｐゴシック" w:cs="ＭＳ Ｐゴシック" w:eastAsia="ＭＳ Ｐゴシック"/>
                <w:sz w:val="14"/>
                <w:szCs w:val="14"/>
                <w:lang w:val="en-US" w:eastAsia="en-US"/>
              </w:rPr>
              <w:t>篇</w:t>
            </w:r>
            <w:r>
              <w:rPr>
                <w:rFonts w:eastAsia="ＭＳ Ｐゴシック" w:cs="ＭＳ Ｐゴシック" w:ascii="ＭＳ Ｐゴシック" w:hAnsi="ＭＳ Ｐゴシック"/>
                <w:sz w:val="14"/>
                <w:szCs w:val="14"/>
                <w:lang w:val="en-US" w:eastAsia="en-US"/>
              </w:rPr>
              <w:t>9</w:t>
            </w:r>
            <w:r>
              <w:rPr>
                <w:rFonts w:ascii="ＭＳ Ｐゴシック" w:hAnsi="ＭＳ Ｐゴシック" w:cs="ＭＳ Ｐゴシック" w:eastAsia="ＭＳ Ｐゴシック"/>
                <w:sz w:val="14"/>
                <w:szCs w:val="14"/>
                <w:lang w:val="en-US" w:eastAsia="en-US"/>
              </w:rPr>
              <w:t>節で、追われていたダビデの告白だ。神様がダビデをなぜ用いら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偶像国家が神殿を作って世界を滅ぼ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イスラエル民族が偶像国家のサタンの奴隷の役割をし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それゆえ、わざわいがやってきたのだ。それをダビデが、心を痛めたのを、イエス様が同じように引用され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れで完全に契約がなくなって、根が抜けてしまい、アイデンティティがみななくなってしまい、完全に不可能の中に陥ってしまった。さらに問題は、次世代がみな死んだのだ。防がなければならない。本当に私が商売人でなく、ただ福音伝えるようにさせてください。インマヌエル教会は祈っ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わざわいを防ぐ神殿</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15</w:t>
            </w:r>
            <w:r>
              <w:rPr>
                <w:rFonts w:ascii="ＭＳ Ｐゴシック" w:hAnsi="ＭＳ Ｐゴシック" w:cs="ＭＳ Ｐゴシック" w:eastAsia="ＭＳ Ｐゴシック"/>
                <w:sz w:val="14"/>
                <w:szCs w:val="14"/>
                <w:lang w:val="en-US" w:eastAsia="en-US"/>
              </w:rPr>
              <w:t>　回復する神殿準備</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w:t>
            </w:r>
            <w:r>
              <w:rPr>
                <w:rFonts w:ascii="ＭＳ Ｐゴシック" w:hAnsi="ＭＳ Ｐゴシック" w:cs="ＭＳ Ｐゴシック" w:eastAsia="ＭＳ Ｐゴシック"/>
                <w:sz w:val="14"/>
                <w:szCs w:val="14"/>
                <w:lang w:val="en-US" w:eastAsia="en-US"/>
              </w:rPr>
              <w:t>　回復する神殿準備</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7:14</w:t>
            </w:r>
            <w:r>
              <w:rPr>
                <w:rFonts w:ascii="ＭＳ Ｐゴシック" w:hAnsi="ＭＳ Ｐゴシック" w:cs="ＭＳ Ｐゴシック" w:eastAsia="ＭＳ Ｐゴシック"/>
                <w:sz w:val="14"/>
                <w:szCs w:val="14"/>
                <w:lang w:val="en-US" w:eastAsia="en-US"/>
              </w:rPr>
              <w:t>　インマヌエルの契約を回復する神殿準備</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6:16</w:t>
            </w:r>
            <w:r>
              <w:rPr>
                <w:rFonts w:ascii="ＭＳ Ｐゴシック" w:hAnsi="ＭＳ Ｐゴシック" w:cs="ＭＳ Ｐゴシック" w:eastAsia="ＭＳ Ｐゴシック"/>
                <w:sz w:val="14"/>
                <w:szCs w:val="14"/>
                <w:lang w:val="en-US" w:eastAsia="en-US"/>
              </w:rPr>
              <w:t>を告白する神殿を作ろう。</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3,8</w:t>
            </w:r>
            <w:r>
              <w:rPr>
                <w:rFonts w:ascii="ＭＳ Ｐゴシック" w:hAnsi="ＭＳ Ｐゴシック" w:cs="ＭＳ Ｐゴシック" w:eastAsia="ＭＳ Ｐゴシック"/>
                <w:sz w:val="14"/>
                <w:szCs w:val="14"/>
                <w:lang w:val="en-US" w:eastAsia="en-US"/>
              </w:rPr>
              <w:t>　契約を回復する神殿を作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うす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万民のための神殿</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様がヘロデ神殿をなぜこのように呪われたの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異邦人の庭、宣教の場がなくて</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子どもたちの庭がなかった。レムナント育てる所がな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実際に</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を生かせる教会を準備しなさい。使徒</w:t>
            </w:r>
            <w:r>
              <w:rPr>
                <w:rFonts w:eastAsia="ＭＳ Ｐゴシック" w:cs="ＭＳ Ｐゴシック" w:ascii="ＭＳ Ｐゴシック" w:hAnsi="ＭＳ Ｐゴシック"/>
                <w:sz w:val="14"/>
                <w:szCs w:val="14"/>
                <w:lang w:val="en-US" w:eastAsia="en-US"/>
              </w:rPr>
              <w:t>1:8</w:t>
            </w:r>
            <w:r>
              <w:rPr>
                <w:rFonts w:ascii="ＭＳ Ｐゴシック" w:hAnsi="ＭＳ Ｐゴシック" w:cs="ＭＳ Ｐゴシック" w:eastAsia="ＭＳ Ｐゴシック"/>
                <w:sz w:val="14"/>
                <w:szCs w:val="14"/>
                <w:lang w:val="en-US" w:eastAsia="en-US"/>
              </w:rPr>
              <w:t>、ただ聖霊があなたがたの上に臨めば、地の果てまで証人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万民が祈る家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世の中ができないことをする神殿</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本当に福音でいやす教会、病気の者をただ福音でいや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散らされた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難民</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サミット</w:t>
            </w:r>
            <w:r>
              <w:rPr>
                <w:rFonts w:eastAsia="ＭＳ Ｐゴシック" w:cs="ＭＳ Ｐゴシック" w:ascii="ＭＳ Ｐゴシック" w:hAnsi="ＭＳ Ｐゴシック"/>
                <w:sz w:val="14"/>
                <w:szCs w:val="14"/>
                <w:lang w:val="en-US" w:eastAsia="en-US"/>
              </w:rPr>
              <w:t>- 237</w:t>
            </w:r>
            <w:r>
              <w:rPr>
                <w:rFonts w:ascii="ＭＳ Ｐゴシック" w:hAnsi="ＭＳ Ｐゴシック" w:cs="ＭＳ Ｐゴシック" w:eastAsia="ＭＳ Ｐゴシック"/>
                <w:sz w:val="14"/>
                <w:szCs w:val="14"/>
                <w:lang w:val="en-US" w:eastAsia="en-US"/>
              </w:rPr>
              <w:t>か国のレムナントをサミットにしなさい。多民族指導者を特別に育てる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ご覧になって最も美しい教会、サタンがひざまずく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契約的祝福が回復す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根源的祝福が回復するようになる。</w:t>
            </w:r>
            <w:r>
              <w:rPr>
                <w:rFonts w:eastAsia="ＭＳ Ｐゴシック" w:cs="ＭＳ Ｐゴシック" w:ascii="ＭＳ Ｐゴシック" w:hAnsi="ＭＳ Ｐゴシック"/>
                <w:sz w:val="14"/>
                <w:szCs w:val="14"/>
                <w:lang w:val="en-US" w:eastAsia="en-US"/>
              </w:rPr>
              <w:t>(237</w:t>
            </w:r>
            <w:r>
              <w:rPr>
                <w:rFonts w:ascii="ＭＳ Ｐゴシック" w:hAnsi="ＭＳ Ｐゴシック" w:cs="ＭＳ Ｐゴシック" w:eastAsia="ＭＳ Ｐゴシック"/>
                <w:sz w:val="14"/>
                <w:szCs w:val="14"/>
                <w:lang w:val="en-US" w:eastAsia="en-US"/>
              </w:rPr>
              <w:t>か国を生かす</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代表的祝福を回復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不可抗力的祝福が起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記念碑的祝福</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を次世代に話さ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思い出せること、目で見ること、耳で聞くのを</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祈りに連結してみなさい。祈りの課題を与えられる、いちばんの鍵は、</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千万弟子とレムナントだ。契約を成就させるヨセフに、すべてついて行くしかなかった。みなさんが答えを受ければ、みなついてくるしかない。長老が答えを受ければ現場は付いてくるしかない。事実であるから、信じるように願う。これを握って、</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時安らかに力を味わうようになることを祝福しま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ja-JP"/>
              </w:rPr>
            </w:pPr>
            <w:r>
              <w:rPr>
                <w:rFonts w:eastAsia="ＭＳ Ｐゴシック" w:cs="ＭＳ Ｐゴシック" w:ascii="ＭＳ Ｐゴシック" w:hAnsi="ＭＳ Ｐゴシック"/>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都市戦略</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癒しの戦略</w:t>
            </w:r>
            <w:r>
              <w:rPr>
                <w:rFonts w:ascii="ＭＳ Ｐゴシック" w:hAnsi="ＭＳ Ｐゴシック" w:cs="ＭＳ 明朝;MS Mincho" w:eastAsia="ＭＳ Ｐゴシック"/>
                <w:b/>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会堂戦略</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課：伝道者の生活、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道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キリスト・イエスにおいて上に召してくださる神の栄冠を得るために、目標を目ざして一心に走ってい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ユダヤ人の方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トーラー、タルムード、シェマ</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みことばの失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偉人物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毎日</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の失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の祭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過越祭、五旬節、収穫祭</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祭りの内容の失敗</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安息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礼拝の失敗</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のちと恵みではない「制度」にした</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成人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歳、タラント</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優先順位の失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会堂</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化</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世界化の失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 Lodge (</w:t>
            </w:r>
            <w:r>
              <w:rPr>
                <w:rFonts w:ascii="ＭＳ Ｐゴシック" w:hAnsi="ＭＳ Ｐゴシック" w:cs="ＭＳ 明朝;MS Mincho" w:eastAsia="ＭＳ Ｐゴシック"/>
                <w:sz w:val="14"/>
                <w:szCs w:val="14"/>
                <w:lang w:eastAsia="ja-JP"/>
              </w:rPr>
              <w:t>時代性</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福音化運動の失敗</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私のタラントを見つけてサミットへ行く方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本</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必読書</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書と福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とみことばの流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霊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のバト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に現れた神様のみわ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旅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世の中を見る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つの祭り</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アイデンティティー体験</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過越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82" w:hanging="0"/>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五旬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働き</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収穫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を見る目</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と祈りに集中、発見</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日の黙想と</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日間のフォーラム、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造られた私、私のこと、私の現場</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た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成人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業についてのた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専門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唯一性</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命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他の人が見られないこと、できないこと、行けない所に行くようになる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 xml:space="preserve">再創造　→ 派遣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界征服、世界福音化　→ 時代性</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階層別適用の方法</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階層別みことばのフォーラム</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小学生以下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視聴覚資料</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中学・高校・大学生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事の流れ</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大人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残った生涯</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成人式、使命式、派遣式</w:t>
            </w:r>
            <w:r>
              <w:rPr>
                <w:rFonts w:eastAsia="ＭＳ Ｐゴシック" w:cs="ＭＳ 明朝;MS Mincho" w:ascii="ＭＳ Ｐゴシック" w:hAnsi="ＭＳ Ｐゴシック"/>
                <w:b/>
                <w:sz w:val="14"/>
                <w:szCs w:val="14"/>
                <w:lang w:eastAsia="ja-JP"/>
              </w:rPr>
              <w:tab/>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15.-2018.7.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7.15.-2018.7.2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五つのパンと魚二匹の教訓</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コ</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3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44)</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だけでも正しい福音、生きている福音、霊的な福音を伝え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の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正した。これから時代を生かす契約と力を握り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の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を分かる者を神様は用いられ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史の証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契約を握っていれば、働きは起きるようになってい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て霊的に成長した者、霊的に強い者になり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刻印、根、体質宣教師</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8)</w:t>
      </w:r>
    </w:p>
    <w:p>
      <w:pPr>
        <w:pStyle w:val="Style19"/>
        <w:spacing w:lineRule="exact" w:line="20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にだけ教えてい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を知って三つの時刻表を銘記</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はレムナントと教師の時刻表を大切に見ておられる。　</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を握った者に答えの時刻表は必ずく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がなくなる時ごとに、神様は伝道者を呼ばれて時代の時刻表を与えられた。</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師は平日を利用してレムナントと接触して答え、</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奥義を知らせて、これからどのように世界福音化するのかを知らせなさい。</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8</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礼拝と祈りの幸せ</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つの原理、ピリピ</w:t>
      </w:r>
      <w:r>
        <w:rPr>
          <w:rFonts w:eastAsia="ＭＳ Ｐゴシック" w:cs="ＭＳ Ｐゴシック" w:ascii="ＭＳ Ｐゴシック" w:hAnsi="ＭＳ Ｐゴシック"/>
          <w:b/>
          <w:sz w:val="16"/>
          <w:szCs w:val="14"/>
        </w:rPr>
        <w:t>4:6-7)</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へ行こうが、キリストの奥義を知って待てば、必ず来る答えが神の国のこと。キリストを通して、</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の呪いが崩れて、暗やみの勢力が砕かれて、聖霊の働きが起き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者の</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を味わえば、先に救いに対する感謝が出てくる。</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このときから、祈りの中でみことばの流れが見え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の流れを正確に見れば、神様に向かった正確で幸せな集中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そのとき、実際にいやしが起きるようにな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いよいよ、知らないうちにみことばを握って祈りだけしているのに、未来が見え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いよいよ私、私のこと、私の現場が見えて、世の中を征服する</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が見えて、</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で世の中を生かす証人になる。</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フォーラム</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を見れば全部みことばフォーラムだ。</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フォーラムに最も重要な最初は疎通だ。重職者はアイデンティティに関する確認が足りず、一般信徒は人中心で、レムナントは霊的に感覚がない。これを知って疎通をし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根本の働きをうまく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私がいなければならない場所、みことばフォーラムの場所、神様の働きに私が用いられなければならな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隠されていたことと、永遠なことの間にあることを今することがフォーラムだ。隠されていたことと、永遠なことを今、今日、味わうのだ。</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異なる</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分</w:t>
      </w:r>
      <w:r>
        <w:rPr>
          <w:rFonts w:eastAsia="ＭＳ Ｐゴシック" w:cs="ＭＳ Ｐゴシック" w:ascii="ＭＳ Ｐゴシック" w:hAnsi="ＭＳ Ｐゴシック"/>
          <w:b/>
          <w:sz w:val="16"/>
          <w:szCs w:val="14"/>
        </w:rPr>
        <w:t>-24</w:t>
      </w:r>
      <w:r>
        <w:rPr>
          <w:rFonts w:ascii="ＭＳ Ｐゴシック" w:hAnsi="ＭＳ Ｐゴシック" w:cs="ＭＳ Ｐゴシック" w:eastAsia="ＭＳ Ｐゴシック"/>
          <w:b/>
          <w:sz w:val="16"/>
          <w:szCs w:val="14"/>
        </w:rPr>
        <w:t>時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問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困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危機</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答え</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問題、困難、危機がきたとき、異なる</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分を必ず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が見え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になれば、問題、困難、危機を通過でき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れで</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まで行くようになる。ここまで行かなければならないから、システムを準備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実とみこと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ヘブル</w:t>
      </w:r>
      <w:r>
        <w:rPr>
          <w:rFonts w:eastAsia="ＭＳ Ｐゴシック" w:cs="ＭＳ Ｐゴシック" w:ascii="ＭＳ Ｐゴシック" w:hAnsi="ＭＳ Ｐゴシック"/>
          <w:b/>
          <w:sz w:val="16"/>
          <w:szCs w:val="14"/>
        </w:rPr>
        <w:t>4:12)</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は講壇を通してみことばをくださる。</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は救いの働きのためにみことばをくださる。</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みことばは事件を通して成就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ヘブル</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初代教会</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閉じ込められている所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抜け出すようにしてあげ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今日と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で十分、祈りで満足</w:t>
      </w:r>
      <w:r>
        <w:rPr>
          <w:rFonts w:eastAsia="ＭＳ Ｐゴシック" w:cs="ＭＳ Ｐゴシック" w:ascii="ＭＳ Ｐゴシック" w:hAnsi="ＭＳ Ｐゴシック"/>
          <w:b/>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で十分で、祈りで満足しなければ、確かに違ったことを探さなければ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静かな時間を持つ必要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を聞きながら、集中して黙想、いやしと力を受ける時間だ。</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礼拝を通して</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集中の体験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オリーブ山、マルコの屋上の間の体験</w:t>
      </w:r>
      <w:r>
        <w:rPr>
          <w:rFonts w:eastAsia="ＭＳ Ｐゴシック" w:cs="ＭＳ Ｐゴシック" w:ascii="ＭＳ Ｐゴシック" w:hAnsi="ＭＳ Ｐゴシック"/>
          <w:sz w:val="16"/>
          <w:szCs w:val="14"/>
        </w:rPr>
        <w:t>.</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そして、ともに</w:t>
      </w:r>
      <w:r>
        <w:rPr>
          <w:rFonts w:eastAsia="ＭＳ Ｐゴシック" w:cs="ＭＳ Ｐゴシック" w:ascii="ＭＳ Ｐゴシック" w:hAnsi="ＭＳ Ｐゴシック"/>
          <w:sz w:val="16"/>
          <w:szCs w:val="14"/>
        </w:rPr>
        <w:t>(All WITH)</w:t>
      </w:r>
      <w:r>
        <w:rPr>
          <w:rFonts w:ascii="ＭＳ Ｐゴシック" w:hAnsi="ＭＳ Ｐゴシック" w:cs="ＭＳ Ｐゴシック" w:eastAsia="ＭＳ Ｐゴシック"/>
          <w:sz w:val="16"/>
          <w:szCs w:val="14"/>
        </w:rPr>
        <w:t>行くのだ。そうすれば、</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味わって、一人でいるときマルコ</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を味わって、現場で答えを見て、教会を通して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答えを味わって、世界を見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w:t>
      </w:r>
    </w:p>
    <w:p>
      <w:pPr>
        <w:pStyle w:val="Style19"/>
        <w:spacing w:lineRule="exact" w:line="20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は刻印、根、体質を変え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3-15,</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0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証人と伝道</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家族が伝道が本当に成り立つようにしようとするなら、基本的な生活を助けながら伝道しなければならない。</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家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子ども、友だち、親戚を集めることだ→ システム形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７つのタラン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今日</w:t>
      </w:r>
    </w:p>
    <w:p>
      <w:pPr>
        <w:pStyle w:val="Style19"/>
        <w:spacing w:lineRule="exact" w:line="20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学校で世の中に出て行かなければならない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修学旅行</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世の中を見る目</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力、</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方法、</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招へ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先生招へ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いやしの働き人などを呼んで、いやし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準備</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スケジュール、対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年</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年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専門講師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訓練いやし</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更新”</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1:4-5)</w:t>
      </w:r>
    </w:p>
    <w:p>
      <w:pPr>
        <w:pStyle w:val="Style19"/>
        <w:spacing w:lineRule="exact" w:line="20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困難、危機が来たら、神様が何を希望されるのかに焦点を合わせなさい</w:t>
      </w:r>
      <w:r>
        <w:rPr>
          <w:rFonts w:eastAsia="ＭＳ Ｐゴシック" w:cs="ＭＳ Ｐゴシック" w:ascii="ＭＳ Ｐゴシック" w:hAnsi="ＭＳ Ｐゴシック"/>
          <w:sz w:val="16"/>
          <w:szCs w:val="14"/>
        </w:rPr>
        <w:t>!</w:t>
      </w:r>
    </w:p>
    <w:p>
      <w:pPr>
        <w:pStyle w:val="Style19"/>
        <w:spacing w:lineRule="exact" w:line="20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私はキリストの中にいる絶対に大切な人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完全に越えなさい</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持った私たちの教会は唯一の教会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過去の教会を越えなさい。</w:t>
      </w:r>
    </w:p>
    <w:p>
      <w:pPr>
        <w:pStyle w:val="Style19"/>
        <w:spacing w:lineRule="exact" w:line="20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現場を更新しなさい→ 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ず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らせて、閉じ込められた私、動機を捨てなさい。</w:t>
      </w:r>
    </w:p>
    <w:p>
      <w:pPr>
        <w:pStyle w:val="Style19"/>
        <w:spacing w:lineRule="exact" w:line="20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訓練いやし</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うつわ”</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Ⅱ</w:t>
      </w:r>
      <w:r>
        <w:rPr>
          <w:rFonts w:ascii="ＭＳ Ｐゴシック" w:hAnsi="ＭＳ Ｐゴシック" w:cs="ＭＳ Ｐゴシック" w:eastAsia="ＭＳ Ｐゴシック"/>
          <w:b/>
          <w:sz w:val="16"/>
          <w:szCs w:val="14"/>
        </w:rPr>
        <w:t>テモテ</w:t>
      </w:r>
      <w:r>
        <w:rPr>
          <w:rFonts w:eastAsia="ＭＳ Ｐゴシック" w:cs="ＭＳ Ｐゴシック" w:ascii="ＭＳ Ｐゴシック" w:hAnsi="ＭＳ Ｐゴシック"/>
          <w:b/>
          <w:sz w:val="16"/>
          <w:szCs w:val="14"/>
        </w:rPr>
        <w:t>1:4-5)</w:t>
      </w:r>
    </w:p>
    <w:p>
      <w:pPr>
        <w:pStyle w:val="Style19"/>
        <w:spacing w:lineRule="exact" w:line="20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中で内的な力を持って、この時代と戦うためにうつわ準備をすれば→</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事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がくる。これを成し遂げる方法は</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世の中の人々が必要ないという福音を最も大切に見て、霊的問題を解決するうつわを準備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世の中の人々が知らずにいる霊的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解決するうつわを準備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世の中の人々ができな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知って、うつわを準備しなさ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最高に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張り人、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代理人、献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ローマも見なければならな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ルカ</w:t>
      </w:r>
      <w:r>
        <w:rPr>
          <w:rFonts w:eastAsia="ＭＳ Ｐゴシック" w:cs="ＭＳ Ｐゴシック" w:ascii="ＭＳ Ｐゴシック" w:hAnsi="ＭＳ Ｐゴシック"/>
          <w:b/>
          <w:sz w:val="16"/>
          <w:szCs w:val="14"/>
        </w:rPr>
        <w:t>2:1)</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のターニング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教会、現場を越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も見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準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誰も知ら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必要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の人々が知らずにいる苦し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100</w:t>
      </w:r>
      <w:r>
        <w:rPr>
          <w:rFonts w:ascii="ＭＳ Ｐゴシック" w:hAnsi="ＭＳ Ｐゴシック" w:cs="ＭＳ Ｐゴシック" w:eastAsia="ＭＳ Ｐゴシック"/>
          <w:sz w:val="16"/>
          <w:szCs w:val="14"/>
        </w:rPr>
        <w:t>年の答えの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泉の根源</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答えのうつ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歴代</w:t>
      </w:r>
      <w:r>
        <w:rPr>
          <w:rFonts w:eastAsia="ＭＳ Ｐゴシック" w:cs="ＭＳ Ｐゴシック" w:ascii="ＭＳ Ｐゴシック" w:hAnsi="ＭＳ Ｐゴシック"/>
          <w:sz w:val="16"/>
          <w:szCs w:val="14"/>
        </w:rPr>
        <w:t>29:10-14</w:t>
      </w:r>
      <w:r>
        <w:rPr>
          <w:rFonts w:ascii="ＭＳ Ｐゴシック" w:hAnsi="ＭＳ Ｐゴシック" w:cs="ＭＳ Ｐゴシック" w:eastAsia="ＭＳ Ｐゴシック"/>
          <w:sz w:val="16"/>
          <w:szCs w:val="14"/>
        </w:rPr>
        <w:t>、神殿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答えの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福音を持った次世代</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わざわいを防ぐ</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中心</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うらやましがってはならない。</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スラエルの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になっているのに福音を迫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恐れてはならない。</w:t>
      </w:r>
    </w:p>
    <w:p>
      <w:pPr>
        <w:pStyle w:val="Style19"/>
        <w:spacing w:lineRule="exact" w:line="20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難しい現場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隠しておかれた現場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育て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をよく見なさい。特徴は、全く力がなかったが完全勝利した。その契約、その道に沿って行きなさい。誰もできないその中にいれば良い。重要な答えを持っていれば良い。</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26)- 3</w:t>
      </w:r>
      <w:r>
        <w:rPr>
          <w:rFonts w:ascii="ＭＳ Ｐゴシック" w:hAnsi="ＭＳ Ｐゴシック" w:cs="ＭＳ Ｐゴシック" w:eastAsia="ＭＳ Ｐゴシック"/>
          <w:b/>
          <w:sz w:val="16"/>
          <w:szCs w:val="14"/>
        </w:rPr>
        <w:t>つの黄金地帯</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4)</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別→</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水準以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平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水準以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畑</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伝道の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都市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ルサレ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いやし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会堂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p>
    <w:p>
      <w:pPr>
        <w:pStyle w:val="Style19"/>
        <w:spacing w:lineRule="exact" w:line="20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サロニケ人への手紙第二</w:t>
      </w:r>
    </w:p>
    <w:p>
      <w:pPr>
        <w:pStyle w:val="Style19"/>
        <w:spacing w:lineRule="exact" w:line="20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人でいる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人物</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メッセージ</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つを聞く→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が変わる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スケジュー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奥義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の助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現場分析</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1: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文化、政治、宗教分析</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サロニケの伝道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9)</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チーム構成、会堂、正当性、実、妨害、騒動、弟子</w:t>
      </w:r>
    </w:p>
    <w:p>
      <w:pPr>
        <w:pStyle w:val="Style19"/>
        <w:spacing w:lineRule="exact" w:line="20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ほろびの子を恐れては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2:1-1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みなさんは選ばれた人、聖霊で聖められた人、真理を信じて救われた。</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忍耐を持ちなさい</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 xml:space="preserve">3:1-5)→ </w:t>
      </w:r>
      <w:r>
        <w:rPr>
          <w:rFonts w:ascii="ＭＳ Ｐゴシック" w:hAnsi="ＭＳ Ｐゴシック" w:cs="ＭＳ Ｐゴシック" w:eastAsia="ＭＳ Ｐゴシック"/>
          <w:sz w:val="16"/>
          <w:szCs w:val="14"/>
        </w:rPr>
        <w:t>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祈り</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p>
    <w:p>
      <w:pPr>
        <w:pStyle w:val="Style19"/>
        <w:spacing w:lineRule="exact" w:line="20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00"/>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9</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サミッ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タラン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の道</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3:12-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51:00Z</dcterms:created>
  <dc:creator>佐々木智香子</dc:creator>
  <dc:description/>
  <cp:keywords/>
  <dc:language>en-US</dc:language>
  <cp:lastModifiedBy>佐々木智香子</cp:lastModifiedBy>
  <cp:lastPrinted>2018-05-20T20:52:00Z</cp:lastPrinted>
  <dcterms:modified xsi:type="dcterms:W3CDTF">2018-07-22T11:58:00Z</dcterms:modified>
  <cp:revision>3</cp:revision>
  <dc:subject/>
  <dc:title/>
</cp:coreProperties>
</file>