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小羊を飼いなさ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ハ</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真に願っておられることをレムナントたちに伝えて、食べさせて、世の中を生かす者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五つの時代にわざわいを止めたレムナントたちが食べた糧をレムナントたちに伝えて食べ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スラエルが滅亡されて散らされたとき、ローマを征服した次世代たちが食べた糧をレムナントたちに食べ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の時代に、全世界に散らされたレムナントたちが世界福音化をしたその糧をレムナントたちに食べ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残った時代、福音の糧をレムナントに食べ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すべての造られた者に出て行きなさ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造られた者、あらゆる国の人々、地の果てにまで行く一番の近道、もっとも良い方法がレムナント</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残った者、捨てられた者、隠された者、散らされた者、旅人</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であることを悟ら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することと業が宣教のために</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年の答え、</w:t>
      </w:r>
      <w:r>
        <w:rPr>
          <w:rFonts w:eastAsia="ＭＳ ゴシック;MS Gothic" w:cs="ＭＳ ゴシック;MS Gothic" w:ascii="ＭＳ ゴシック;MS Gothic" w:hAnsi="ＭＳ ゴシック;MS Gothic"/>
          <w:b/>
          <w:bCs/>
          <w:sz w:val="40"/>
          <w:szCs w:val="40"/>
        </w:rPr>
        <w:t>1000</w:t>
      </w:r>
      <w:r>
        <w:rPr>
          <w:rFonts w:ascii="ＭＳ ゴシック;MS Gothic" w:hAnsi="ＭＳ ゴシック;MS Gothic" w:cs="ＭＳ ゴシック;MS Gothic" w:eastAsia="ＭＳ ゴシック;MS Gothic"/>
          <w:b/>
          <w:bCs/>
          <w:sz w:val="40"/>
          <w:szCs w:val="40"/>
        </w:rPr>
        <w:t>年の答え、永遠の答えとして残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契約を味わいながら、どんな状況の中でも私を守ってくださるみわざ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歩き回って福音を伝えるとき、御座で答えられるキリストのみわざを味わいながら、教会、レムナントと人材を育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45:00Z</dcterms:created>
  <dc:creator>JCKING</dc:creator>
  <dc:description/>
  <cp:keywords/>
  <dc:language>en-US</dc:language>
  <cp:lastModifiedBy>佐々木智香子</cp:lastModifiedBy>
  <cp:lastPrinted>2018-07-02T12:30:00Z</cp:lastPrinted>
  <dcterms:modified xsi:type="dcterms:W3CDTF">2018-07-29T07:46:00Z</dcterms:modified>
  <cp:revision>3</cp:revision>
  <dc:subject/>
  <dc:title/>
</cp:coreProperties>
</file>