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未来宣教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側に来ている多民族を生かしなさ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4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全能なのに、なぜ私は貧しいのか。神様は力の神様なのに、なぜ我が家と周囲には病気がそんなに多いのか。神様は伝道しろと言われたのに、なぜ伝道が難しいのか。そ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私が質問した。質問したその日から今まで、その祈りだけ継続している。神様は答えを与えられた。私が行く道と、これから行くところで、お金がなくてできないことは絶対にないだろう。神様は答えてくださる神様だ。私が行く道に多くの人々がいやされるだろう。私が行く道に、多くの伝道の門が開くだろう。確実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レムナントとバヌアツチームは、何を握って行かなければならないのか。私は未来宣教師だ！神様の契約は成就する。暗やみの勢力を知らずに悩む既成世代の話にだまされてはならない。暗やみが何かも、滅亡が何かも知らずに、成功だけすれば良いという世の中の人々におののいてはならない。歴史的に強大国、時代的に強い者、みな崩れた。だから無駄な成功におののいてはならない。契約を正しく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みなさんは困難を受けたこと、問題が来たことも、神様がくださった契約になることができる。傷も夢として握れば、成功することができる。レムナントは、本当に神様が与えられる確実な夢を持って行きなさい。誰がしてもすべきことを握るのをビジョンと言う。神様がくださった絶対的な契約に従って握るのだ。成就させる方法がある。その絵をみことばと祈りで、ずっと描いていくのだ。そうすれば、ある日、このプラクティス</w:t>
            </w:r>
            <w:r>
              <w:rPr>
                <w:rFonts w:eastAsia="ＭＳ Ｐゴシック" w:cs="ＭＳ Ｐゴシック" w:ascii="ＭＳ Ｐゴシック" w:hAnsi="ＭＳ Ｐゴシック"/>
                <w:sz w:val="14"/>
                <w:szCs w:val="14"/>
                <w:lang w:eastAsia="ja-JP"/>
              </w:rPr>
              <w:t>(Practice)</w:t>
            </w:r>
            <w:r>
              <w:rPr>
                <w:rFonts w:ascii="ＭＳ Ｐゴシック" w:hAnsi="ＭＳ Ｐゴシック" w:cs="ＭＳ Ｐゴシック" w:eastAsia="ＭＳ Ｐゴシック"/>
                <w:sz w:val="14"/>
                <w:szCs w:val="14"/>
                <w:lang w:eastAsia="ja-JP"/>
              </w:rPr>
              <w:t>が実際化になってしまうのだ。ある日、働きが起きるのだ。絶対に揺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夢を、契約を、どのように握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1:4-5</w:t>
            </w:r>
            <w:r>
              <w:rPr>
                <w:rFonts w:ascii="ＭＳ Ｐゴシック" w:hAnsi="ＭＳ Ｐゴシック" w:cs="ＭＳ Ｐゴシック" w:eastAsia="ＭＳ Ｐゴシック"/>
                <w:b/>
                <w:sz w:val="14"/>
                <w:szCs w:val="14"/>
                <w:lang w:eastAsia="ja-JP"/>
              </w:rPr>
              <w:t>、涙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テモテが私はあなたの涙を知って・・・この涙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2:1-7</w:t>
            </w:r>
            <w:r>
              <w:rPr>
                <w:rFonts w:ascii="ＭＳ Ｐゴシック" w:hAnsi="ＭＳ Ｐゴシック" w:cs="ＭＳ Ｐゴシック" w:eastAsia="ＭＳ Ｐゴシック"/>
                <w:b/>
                <w:sz w:val="14"/>
                <w:szCs w:val="14"/>
                <w:lang w:eastAsia="ja-JP"/>
              </w:rPr>
              <w:t>、確実なビジョンを見せられ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兵士、競技する者、農夫</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兵士、あなたは競技する者、あなたは農夫だ。テモテにした話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3:1-17</w:t>
            </w:r>
            <w:r>
              <w:rPr>
                <w:rFonts w:ascii="ＭＳ Ｐゴシック" w:hAnsi="ＭＳ Ｐゴシック" w:cs="ＭＳ Ｐゴシック" w:eastAsia="ＭＳ Ｐゴシック"/>
                <w:b/>
                <w:sz w:val="14"/>
                <w:szCs w:val="14"/>
                <w:lang w:eastAsia="ja-JP"/>
              </w:rPr>
              <w:t>、みことばを持って、苦しんでいる者を生か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に、確実な夢を植え付けた。全世界は苦しみの時がくるだろう。彼らを生かしなさい。そして、その夢をかなえる方法を知らせた。このみことばを持って行きなさい。このみことばに従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章、契約を握って実践しなさい。あなたは伝道者にな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実践する者は、答えがくるようになっている。あなたは伝道者にな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本当に、サタンが与えた、落とし穴、枠、わなから抜け出なければならない。それがレムナントだった。その死が来たバビロンでも、そこに陥らなかった。パウロはものすごいメッセージをした。「ローマも見なければならない！」みなさんがこの答えを正しく味わう人生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みなさんが聖書を詳しく見れば、神様が最も祝福される部分がどこかということだ。多民族！ここに神様はすばらしい関心を持たれたのだ。どの程度、関心を持たれてい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26</w:t>
            </w:r>
            <w:r>
              <w:rPr>
                <w:rFonts w:ascii="ＭＳ Ｐゴシック" w:hAnsi="ＭＳ Ｐゴシック" w:cs="ＭＳ Ｐゴシック" w:eastAsia="ＭＳ Ｐゴシック"/>
                <w:sz w:val="14"/>
                <w:szCs w:val="14"/>
                <w:lang w:val="en-US" w:eastAsia="en-US"/>
              </w:rPr>
              <w:t>節、主の使いがピリポ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29</w:t>
            </w:r>
            <w:r>
              <w:rPr>
                <w:rFonts w:ascii="ＭＳ Ｐゴシック" w:hAnsi="ＭＳ Ｐゴシック" w:cs="ＭＳ Ｐゴシック" w:eastAsia="ＭＳ Ｐゴシック"/>
                <w:sz w:val="14"/>
                <w:szCs w:val="14"/>
                <w:lang w:val="en-US" w:eastAsia="en-US"/>
              </w:rPr>
              <w:t>節、主の御霊が</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39</w:t>
            </w:r>
            <w:r>
              <w:rPr>
                <w:rFonts w:ascii="ＭＳ Ｐゴシック" w:hAnsi="ＭＳ Ｐゴシック" w:cs="ＭＳ Ｐゴシック" w:eastAsia="ＭＳ Ｐゴシック"/>
                <w:sz w:val="14"/>
                <w:szCs w:val="14"/>
                <w:lang w:val="en-US" w:eastAsia="en-US"/>
              </w:rPr>
              <w:t>節、主の霊がピリポを連れ去られたの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ように、神様は重要なことを繰り広げられたのだ。神様がこの福音が宣べ伝えられる現場に、この福音が死んでいく多くの伝道現場に現れるとき、この福音が文化を越えてあの宣教現場に宣べ伝えられるとき、同じように、このことが起きる。主の使い、主の御霊、主の霊がみなさんの産業に・・・バヌアツに・・・人間は霊的な存在だから、神様を信じなければならないようになっている。神様が人を生かすことに、このことを成し遂げ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来ている多民族は奇跡だ。それなら、その現場に行っているレムナント、奇跡だ。それゆえ、私たちは来ている多民族に最善を尽くさなければならない。主の使いが、主の御霊がピリポに・・・はやく行って、私たちは教え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つのことをはやく知らせ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理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原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多くの人々が理由を知らずにいる。全世界が死んでいっている。精神疾患者、麻薬患者、自殺者、継続して増えている。この理由を原罪と言う。サタンに誘惑されて、神様を知らない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わざわ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ある日、わざわいが押し寄せ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地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引続き苦しみがやってきて、地獄のように生きるようになる。いよいよ最後の段階に行けば、サタン、悪霊が見えたりも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すべての問題解決の答えがキリストだ。これを全世界に知らせ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いや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現場に行ってしなさい。イエス・キリストということばは、みんな知っている。行って説明だけすればいや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刻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で刻印され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根</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章で根をおろし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体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を信じないと話す。そのようなある日、引続き困難に陥る。ヨハネ</w:t>
            </w:r>
            <w:r>
              <w:rPr>
                <w:rFonts w:eastAsia="ＭＳ Ｐゴシック" w:cs="ＭＳ Ｐゴシック" w:ascii="ＭＳ Ｐゴシック" w:hAnsi="ＭＳ Ｐゴシック"/>
                <w:sz w:val="14"/>
                <w:szCs w:val="14"/>
                <w:lang w:val="en-US" w:eastAsia="en-US"/>
              </w:rPr>
              <w:t>8:4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部分をはやく直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サミットに行くようにしてあ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の最も大きい問題に挑戦しなさい。神様の最も大きい祝福の奥義が入っ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バヌアツの周囲</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か国を生かす夢を持って行きなさい。契約の中から出た夢、ビジョンから出た夢、その夢をみことばと祈りでずっと成し遂げていき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メージ</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うすれば、必ず成就する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多くの人を生かす証人として立つよう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この機会をのがさずに祈りなさい</w:t>
            </w:r>
            <w:r>
              <w:rPr>
                <w:rFonts w:ascii="ＭＳ Ｐゴシック" w:hAnsi="ＭＳ Ｐゴシック" w:cs="ＭＳ Ｐゴシック" w:eastAsia="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8:26-40</w:t>
            </w:r>
            <w:r>
              <w:rPr>
                <w:rFonts w:ascii="ＭＳ Ｐゴシック" w:hAnsi="ＭＳ Ｐゴシック" w:cs="ＭＳ Ｐゴシック" w:eastAsia="ＭＳ Ｐゴシック"/>
                <w:sz w:val="14"/>
                <w:szCs w:val="14"/>
                <w:lang w:val="en-US" w:eastAsia="en-US"/>
              </w:rPr>
              <w:t>、エチオピアの宦官に会ったが、奇跡のように福音が宣べ伝えられて、パウロを通して全地域に福音が宣べ伝えられたがローマ</w:t>
            </w:r>
            <w:r>
              <w:rPr>
                <w:rFonts w:eastAsia="ＭＳ Ｐゴシック" w:cs="ＭＳ Ｐゴシック" w:ascii="ＭＳ Ｐゴシック" w:hAnsi="ＭＳ Ｐゴシック"/>
                <w:sz w:val="14"/>
                <w:szCs w:val="14"/>
                <w:lang w:val="en-US" w:eastAsia="en-US"/>
              </w:rPr>
              <w:t>16:20</w:t>
            </w:r>
            <w:r>
              <w:rPr>
                <w:rFonts w:ascii="ＭＳ Ｐゴシック" w:hAnsi="ＭＳ Ｐゴシック" w:cs="ＭＳ Ｐゴシック" w:eastAsia="ＭＳ Ｐゴシック"/>
                <w:sz w:val="14"/>
                <w:szCs w:val="14"/>
                <w:lang w:val="en-US" w:eastAsia="en-US"/>
              </w:rPr>
              <w:t>、サタンがキリストの前にひざまずくようになった。全世界が、今、話せずに困難を受けている。みなさんが、今、この契約を握って行っている。主の使いが、主の霊が、主の御霊がピリポに・・・今日、この答えがみなさんに臨むようになることを祈りま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課：真の成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的伝道戦略</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こう言いました。『恐れてはいけません。パウロ。あなたは必ずカイザルの前に立ちます。そして、神はあなたと同船している人々をみな、あなたにお与えになった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真の成功と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人生、私の仕事、私の産業、私のタラント、私の子どもが人を生かして世界福音化に用いられるならば、真の成功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が願っておられるその場所、その事、そのときに私がいることが真の成功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様が見せてくださった個人化、弟子化戦略</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選択と召された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少数集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同居 － とも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模範 － 見習い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従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十字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委任 － 代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分与</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点検</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持続、フォーラ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再生産 － 弟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聖書的伝道戦略</w:t>
            </w:r>
            <w:r>
              <w:rPr>
                <w:rFonts w:eastAsia="ＭＳ Ｐゴシック" w:cs="ＭＳ 明朝;MS Mincho" w:ascii="ＭＳ Ｐゴシック" w:hAnsi="ＭＳ Ｐゴシック"/>
                <w:b/>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マルコの屋上の間であった唯一性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を味わうと、残りの</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の戦略はつい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基礎 → 唯一性</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タラッパ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福音と私の唯一性</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チーム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会いと私の唯一性</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ミッションホー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生活と私の唯一性</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専門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私の唯一性</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地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地域と私の唯一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5</w:t>
            </w:r>
            <w:r>
              <w:rPr>
                <w:rFonts w:ascii="ＭＳ Ｐゴシック" w:hAnsi="ＭＳ Ｐゴシック" w:cs="ＭＳ 明朝;MS Mincho" w:eastAsia="ＭＳ Ｐゴシック"/>
                <w:sz w:val="14"/>
                <w:szCs w:val="14"/>
                <w:lang w:eastAsia="ja-JP"/>
              </w:rPr>
              <w:t>つの訓練 → ともに</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するキャンプ生活</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w:t>
            </w:r>
            <w:r>
              <w:rPr>
                <w:rFonts w:ascii="ＭＳ Ｐゴシック" w:hAnsi="ＭＳ Ｐゴシック" w:cs="ＭＳ 明朝;MS Mincho" w:eastAsia="ＭＳ Ｐゴシック"/>
                <w:sz w:val="14"/>
                <w:szCs w:val="14"/>
                <w:lang w:eastAsia="ja-JP"/>
              </w:rPr>
              <w:t xml:space="preserve">次合宿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チーム合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現場キャン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専門キャン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伝道集中キャン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 5</w:t>
            </w:r>
            <w:r>
              <w:rPr>
                <w:rFonts w:ascii="ＭＳ Ｐゴシック" w:hAnsi="ＭＳ Ｐゴシック" w:cs="ＭＳ 明朝;MS Mincho" w:eastAsia="ＭＳ Ｐゴシック"/>
                <w:sz w:val="14"/>
                <w:szCs w:val="14"/>
                <w:lang w:eastAsia="ja-JP"/>
              </w:rPr>
              <w:t>つのシステ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持続的に現場を生かすシステ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学校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学院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訓練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師訓練院</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伝道合宿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集中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訓練、</w:t>
            </w:r>
            <w:r>
              <w:rPr>
                <w:rFonts w:eastAsia="ＭＳ Ｐゴシック" w:cs="ＭＳ 明朝;MS Mincho" w:ascii="ＭＳ Ｐゴシック" w:hAnsi="ＭＳ Ｐゴシック"/>
                <w:sz w:val="14"/>
                <w:szCs w:val="14"/>
                <w:lang w:eastAsia="ja-JP"/>
              </w:rPr>
              <w:t>RTS</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5</w:t>
            </w:r>
            <w:r>
              <w:rPr>
                <w:rFonts w:ascii="ＭＳ Ｐゴシック" w:hAnsi="ＭＳ Ｐゴシック" w:cs="ＭＳ 明朝;MS Mincho" w:eastAsia="ＭＳ Ｐゴシック"/>
                <w:sz w:val="14"/>
                <w:szCs w:val="14"/>
                <w:lang w:eastAsia="ja-JP"/>
              </w:rPr>
              <w:t>つの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文化と流れを変える</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未来準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家集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人集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産業人集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癒しの集い    </w:t>
            </w:r>
            <w:r>
              <w:rPr>
                <w:rFonts w:eastAsia="ＭＳ Ｐゴシック" w:cs="ＭＳ 明朝;MS Mincho" w:ascii="ＭＳ Ｐゴシック" w:hAnsi="ＭＳ Ｐゴシック"/>
                <w:sz w:val="14"/>
                <w:szCs w:val="14"/>
                <w:lang w:eastAsia="ja-JP"/>
              </w:rPr>
              <w:t>(5) Remnant</w:t>
            </w:r>
            <w:r>
              <w:rPr>
                <w:rFonts w:ascii="ＭＳ Ｐゴシック" w:hAnsi="ＭＳ Ｐゴシック" w:cs="ＭＳ 明朝;MS Mincho" w:eastAsia="ＭＳ Ｐゴシック"/>
                <w:sz w:val="14"/>
                <w:szCs w:val="14"/>
                <w:lang w:eastAsia="ja-JP"/>
              </w:rPr>
              <w:t>の集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7.29.-2018.8.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7.29.-2018.8.4.)</w:t>
                      </w:r>
                    </w:p>
                  </w:txbxContent>
                </v:textbox>
                <w10:wrap type="square"/>
              </v:rect>
            </w:pict>
          </mc:Fallback>
        </mc:AlternateContent>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小羊を飼いなさ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8)</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に、私たちのものを食べさせるのではなく、神様が本当に伝えなさいと言われることを食べさせなければならない。</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五つの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ペリシテ、ダビデ、アッシリヤ、バビロン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わざわいを防いだレムナントが食べた糧を食べさせ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スラエルが滅ぼされて散らされたとき、ローマを征服した次世代が食べた、その糧を食べさせ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時代、全世界に散らされたレムナントが世界福音化をした、その糧を食べさせ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時代、いのちの糧、正しくなされた福音の糧をレムナントに食べさせ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すべての造られた者に出て行きなさ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造られた者、すべての国の人々、地の果てへ行く最も大きい単語がレムナントだ。このとき、どんな答えをくださるの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を通して、宣教、</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答えを通して、時代を変えて、絶対永遠の答えを通して、サタン、地獄を変えるようになる。</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7-18</w:t>
      </w:r>
      <w:r>
        <w:rPr>
          <w:rFonts w:ascii="ＭＳ Ｐゴシック" w:hAnsi="ＭＳ Ｐゴシック" w:cs="ＭＳ Ｐゴシック" w:eastAsia="ＭＳ Ｐゴシック"/>
          <w:sz w:val="16"/>
          <w:szCs w:val="14"/>
        </w:rPr>
        <w:t>、こういうしるしが従う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保護とを受けるようになる</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9-20</w:t>
      </w:r>
      <w:r>
        <w:rPr>
          <w:rFonts w:ascii="ＭＳ Ｐゴシック" w:hAnsi="ＭＳ Ｐゴシック" w:cs="ＭＳ Ｐゴシック" w:eastAsia="ＭＳ Ｐゴシック"/>
          <w:sz w:val="16"/>
          <w:szCs w:val="14"/>
        </w:rPr>
        <w:t>、出て行って至るところで福音を伝えるとき、御座に着かれたキリストが、今、答えられることを味わうようになる。私は神の子どもで、レムナントだ。契約を握りさえすれば、神様が働かれ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現場にいるレムナントを育てしなさい。宣教地域にある教会を生かしなさ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重要な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捜し出して助けなさい。</w:t>
      </w:r>
      <w:r>
        <w:rPr>
          <w:rFonts w:eastAsia="ＭＳ Ｐゴシック" w:cs="ＭＳ Ｐゴシック" w:ascii="ＭＳ Ｐゴシック" w:hAnsi="ＭＳ Ｐゴシック"/>
          <w:sz w:val="16"/>
          <w:szCs w:val="14"/>
        </w:rPr>
        <w:t>(Compassion</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霊の導きと疎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つのポイント、ピリピ</w:t>
      </w:r>
      <w:r>
        <w:rPr>
          <w:rFonts w:eastAsia="ＭＳ Ｐゴシック" w:cs="ＭＳ Ｐゴシック" w:ascii="ＭＳ Ｐゴシック" w:hAnsi="ＭＳ Ｐゴシック"/>
          <w:b/>
          <w:sz w:val="16"/>
          <w:szCs w:val="14"/>
        </w:rPr>
        <w:t>1:9-11)</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現場に行ったら私と人を見る目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さ、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横、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同時に見なさい。</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人関係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の人、世の中の人々は</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3:8-12</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0:12-13</w:t>
      </w:r>
      <w:r>
        <w:rPr>
          <w:rFonts w:ascii="ＭＳ Ｐゴシック" w:hAnsi="ＭＳ Ｐゴシック" w:cs="ＭＳ Ｐゴシック" w:eastAsia="ＭＳ Ｐゴシック"/>
          <w:sz w:val="16"/>
          <w:szCs w:val="14"/>
        </w:rPr>
        <w:t>の人々だ。その間で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を知って真にすぐれたものを見分けることができる人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に行け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々が持っている文化、経済、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分析し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して、みなさんが行く所ごとに誤った霊的な流れを変えるのだ。人がほろびないように流れを変えてあげるのだ。</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つの奥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現場に行け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実、事実、真実、霊的事実を見て、神様の計画を見るの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る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ただ、唯一性、再創造を見つけ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宣教地に行った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弟子を見つけて、絶対システムを作って、行かなければならない理由ある絶対現場を見なさい　</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答えを受けてしまえば、あえて未信者のように競争しなくてもリーダーとな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次世界レムナント大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未来いやしと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黙示</w:t>
      </w:r>
      <w:r>
        <w:rPr>
          <w:rFonts w:eastAsia="ＭＳ Ｐゴシック" w:cs="ＭＳ Ｐゴシック" w:ascii="ＭＳ Ｐゴシック" w:hAnsi="ＭＳ Ｐゴシック"/>
          <w:b/>
          <w:sz w:val="16"/>
          <w:szCs w:val="14"/>
        </w:rPr>
        <w:t>1:1-3)</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p>
    <w:p>
      <w:pPr>
        <w:pStyle w:val="Style19"/>
        <w:spacing w:lineRule="exact" w:line="26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は何もない中で、どのように勝利したのか。</w:t>
      </w:r>
    </w:p>
    <w:p>
      <w:pPr>
        <w:pStyle w:val="Style19"/>
        <w:spacing w:lineRule="exact" w:line="260"/>
        <w:ind w:left="324" w:hanging="142"/>
        <w:rPr/>
      </w:pPr>
      <w:r>
        <w:rPr>
          <w:rFonts w:ascii="ＭＳ Ｐゴシック" w:hAnsi="ＭＳ Ｐゴシック" w:cs="ＭＳ Ｐゴシック" w:eastAsia="ＭＳ Ｐゴシック"/>
          <w:sz w:val="16"/>
          <w:szCs w:val="14"/>
        </w:rPr>
        <w:t>・勝利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奥義</w:t>
      </w:r>
      <w:r>
        <w:rPr>
          <w:rFonts w:eastAsia="ＭＳ Ｐゴシック" w:cs="ＭＳ Ｐゴシック" w:ascii="ＭＳ Ｐゴシック" w:hAnsi="ＭＳ Ｐゴシック"/>
          <w:sz w:val="16"/>
          <w:szCs w:val="14"/>
        </w:rPr>
        <w:t>- Covenant</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Vision+Dream+Image+Practice→</w:t>
      </w:r>
      <w:r>
        <w:rPr>
          <w:rFonts w:ascii="ＭＳ Ｐゴシック" w:hAnsi="ＭＳ Ｐゴシック" w:cs="ＭＳ Ｐゴシック" w:eastAsia="ＭＳ Ｐゴシック"/>
          <w:sz w:val="16"/>
          <w:szCs w:val="14"/>
        </w:rPr>
        <w:t>おおまかにせずにはっきり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き生きするようにさせなさい。</w:t>
      </w:r>
    </w:p>
    <w:p>
      <w:pPr>
        <w:pStyle w:val="Style19"/>
        <w:spacing w:lineRule="exact" w:line="260"/>
        <w:ind w:firstLine="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今日の中の過去、今日の中の今、今日の中に未来が入っている。</w:t>
      </w:r>
    </w:p>
    <w:p>
      <w:pPr>
        <w:pStyle w:val="Style19"/>
        <w:spacing w:lineRule="exact" w:line="260"/>
        <w:ind w:firstLine="142"/>
        <w:rPr/>
      </w:pPr>
      <w:r>
        <w:rPr>
          <w:rFonts w:ascii="ＭＳ Ｐゴシック" w:hAnsi="ＭＳ Ｐゴシック" w:cs="ＭＳ Ｐゴシック" w:eastAsia="ＭＳ Ｐゴシック"/>
          <w:sz w:val="16"/>
          <w:szCs w:val="14"/>
        </w:rPr>
        <w:t>・そして、今日の作品だけ作れば良い。</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短所を作品に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ダビデ、エリシャ、イザヤ、パウロ</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長所を作品に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音楽、羊飼い</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私に起きる事件を作品に作り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が思うとおりにできること一つ、それがまさに“霊的サミット”だ。この作品を作りなさい。そうすれば、終わる。みなさんはこれから、未来、家系、教会を生かさなければならない。</w:t>
      </w:r>
    </w:p>
    <w:p>
      <w:pPr>
        <w:pStyle w:val="Style19"/>
        <w:spacing w:lineRule="exact" w:line="26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時代を変える技能作品”</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２種類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を信じ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じない人、福音を知ってい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らない人、霊的世界を知ってい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らない人、時代を動かす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動くことができない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時代を動かしたレムナントは何をしたのか。５つの奥義を確実にした。それでは→</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生きている契約の旅程を行くようになっ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ついて行け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夢を成しとげる読書をするよう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で再解釈するよう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が生き返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から、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が出てくる。</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学業が技能作品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の羊飼いは技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ゴリヤテ</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詩と賛美→</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悪霊</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時代変える技能作品になった</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技能作品の目標があった→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を王の前に導か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こに答えを与え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22</w:t>
      </w:r>
      <w:r>
        <w:rPr>
          <w:rFonts w:ascii="ＭＳ Ｐゴシック" w:hAnsi="ＭＳ Ｐゴシック" w:cs="ＭＳ Ｐゴシック" w:eastAsia="ＭＳ Ｐゴシック"/>
          <w:sz w:val="16"/>
          <w:szCs w:val="14"/>
        </w:rPr>
        <w:t>の答えがくる</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つの奥義</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もって、どこでも祈りが可能で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うすれば、霊的サミット、技能サミット、文化サミットに行くようになる。</w:t>
      </w:r>
    </w:p>
    <w:p>
      <w:pPr>
        <w:pStyle w:val="Style19"/>
        <w:spacing w:lineRule="exact" w:line="26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Master Piece of Gospel Evangelism</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神様は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にすべてを推し進められたのか。理由</w:t>
      </w:r>
      <w:r>
        <w:rPr>
          <w:rFonts w:eastAsia="ＭＳ Ｐゴシック" w:cs="ＭＳ Ｐゴシック" w:ascii="ＭＳ Ｐゴシック" w:hAnsi="ＭＳ Ｐゴシック"/>
          <w:sz w:val="16"/>
          <w:szCs w:val="14"/>
        </w:rPr>
        <w:t>(Reason,</w:t>
      </w:r>
      <w:r>
        <w:rPr>
          <w:rFonts w:ascii="ＭＳ Ｐゴシック" w:hAnsi="ＭＳ Ｐゴシック" w:cs="ＭＳ Ｐゴシック" w:eastAsia="ＭＳ Ｐゴシック"/>
          <w:sz w:val="16"/>
          <w:szCs w:val="14"/>
        </w:rPr>
        <w:t>福音だけが必要な理由を分かった、Ｉサムエル</w:t>
      </w:r>
      <w:r>
        <w:rPr>
          <w:rFonts w:eastAsia="ＭＳ Ｐゴシック" w:cs="ＭＳ Ｐゴシック" w:ascii="ＭＳ Ｐゴシック" w:hAnsi="ＭＳ Ｐゴシック"/>
          <w:sz w:val="16"/>
          <w:szCs w:val="14"/>
        </w:rPr>
        <w:t>17:29)+</w:t>
      </w:r>
      <w:r>
        <w:rPr>
          <w:rFonts w:ascii="ＭＳ Ｐゴシック" w:hAnsi="ＭＳ Ｐゴシック" w:cs="ＭＳ Ｐゴシック" w:eastAsia="ＭＳ Ｐゴシック"/>
          <w:sz w:val="16"/>
          <w:szCs w:val="14"/>
        </w:rPr>
        <w:t>確実な夢</w:t>
      </w:r>
      <w:r>
        <w:rPr>
          <w:rFonts w:eastAsia="ＭＳ Ｐゴシック" w:cs="ＭＳ Ｐゴシック" w:ascii="ＭＳ Ｐゴシック" w:hAnsi="ＭＳ Ｐゴシック"/>
          <w:sz w:val="16"/>
          <w:szCs w:val="14"/>
        </w:rPr>
        <w:t>(CV</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D</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P)</w:t>
      </w:r>
      <w:r>
        <w:rPr>
          <w:rFonts w:ascii="ＭＳ Ｐゴシック" w:hAnsi="ＭＳ Ｐゴシック" w:cs="ＭＳ Ｐゴシック" w:eastAsia="ＭＳ Ｐゴシック"/>
          <w:sz w:val="16"/>
          <w:szCs w:val="14"/>
        </w:rPr>
        <w:t>を持っていた</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ともに、神様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契約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ビジョン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夢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みことば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現場ととも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必ず成功す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危機のとき、みなさんを用いられ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Nobody to Teach,</w:t>
      </w:r>
      <w:r>
        <w:rPr>
          <w:rFonts w:ascii="ＭＳ Ｐゴシック" w:hAnsi="ＭＳ Ｐゴシック" w:cs="ＭＳ Ｐゴシック" w:eastAsia="ＭＳ Ｐゴシック"/>
          <w:sz w:val="16"/>
          <w:szCs w:val="14"/>
        </w:rPr>
        <w:t>誰も教えてくれない生活→</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わざわい、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に閉じ込められた人々にキリストの答えを与えて</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なくしていやし</w:t>
      </w:r>
      <w:r>
        <w:rPr>
          <w:rFonts w:eastAsia="ＭＳ Ｐゴシック" w:cs="ＭＳ Ｐゴシック" w:ascii="ＭＳ Ｐゴシック" w:hAnsi="ＭＳ Ｐゴシック"/>
          <w:sz w:val="16"/>
          <w:szCs w:val="14"/>
        </w:rPr>
        <w:t>(Healing)</w:t>
      </w:r>
      <w:r>
        <w:rPr>
          <w:rFonts w:ascii="ＭＳ Ｐゴシック" w:hAnsi="ＭＳ Ｐゴシック" w:cs="ＭＳ Ｐゴシック" w:eastAsia="ＭＳ Ｐゴシック"/>
          <w:sz w:val="16"/>
          <w:szCs w:val="14"/>
        </w:rPr>
        <w:t>たのだ。</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Nobody to do,</w:t>
      </w:r>
      <w:r>
        <w:rPr>
          <w:rFonts w:ascii="ＭＳ Ｐゴシック" w:hAnsi="ＭＳ Ｐゴシック" w:cs="ＭＳ Ｐゴシック" w:eastAsia="ＭＳ Ｐゴシック"/>
          <w:sz w:val="16"/>
          <w:szCs w:val="14"/>
        </w:rPr>
        <w:t>誰もでき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が行って答えを与えて、他の人にこの夢を伝えるだろう。上からくださる力</w:t>
      </w:r>
      <w:r>
        <w:rPr>
          <w:rFonts w:eastAsia="ＭＳ Ｐゴシック" w:cs="ＭＳ Ｐゴシック" w:ascii="ＭＳ Ｐゴシック" w:hAnsi="ＭＳ Ｐゴシック"/>
          <w:sz w:val="16"/>
          <w:szCs w:val="14"/>
        </w:rPr>
        <w:t>(Authority)</w:t>
      </w:r>
      <w:r>
        <w:rPr>
          <w:rFonts w:ascii="ＭＳ Ｐゴシック" w:hAnsi="ＭＳ Ｐゴシック" w:cs="ＭＳ Ｐゴシック" w:eastAsia="ＭＳ Ｐゴシック"/>
          <w:sz w:val="16"/>
          <w:szCs w:val="14"/>
        </w:rPr>
        <w:t>をくださるだろう。</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Nobody to go,</w:t>
      </w:r>
      <w:r>
        <w:rPr>
          <w:rFonts w:ascii="ＭＳ Ｐゴシック" w:hAnsi="ＭＳ Ｐゴシック" w:cs="ＭＳ Ｐゴシック" w:eastAsia="ＭＳ Ｐゴシック"/>
          <w:sz w:val="16"/>
          <w:szCs w:val="14"/>
        </w:rPr>
        <w:t>誰も行けない所→</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契約</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持って出発しなさい。必ず成就して、世界を生かすようになる。</w:t>
      </w:r>
    </w:p>
    <w:p>
      <w:pPr>
        <w:pStyle w:val="Style19"/>
        <w:spacing w:lineRule="exact" w:line="26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どこへ行っても、どんなことにあっても→</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霊の満たし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と</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世界</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とみなさんの教会をおいてずっと祈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6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生かすサミットになるようにしてください</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真の成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書的伝道戦略</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7:20-2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32:00Z</dcterms:created>
  <dc:creator>佐々木智香子</dc:creator>
  <dc:description/>
  <cp:keywords/>
  <dc:language>en-US</dc:language>
  <cp:lastModifiedBy>佐々木智香子</cp:lastModifiedBy>
  <cp:lastPrinted>2018-05-20T20:52:00Z</cp:lastPrinted>
  <dcterms:modified xsi:type="dcterms:W3CDTF">2018-08-05T12:06:00Z</dcterms:modified>
  <cp:revision>3</cp:revision>
  <dc:subject/>
  <dc:title/>
</cp:coreProperties>
</file>