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ミツパ運動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弱いけれども、答えを受ける五つのポイント</w:t>
      </w:r>
      <w:r>
        <w:rPr>
          <w:rFonts w:eastAsia="ＭＳ ゴシック;MS Gothic" w:cs="ＭＳ ゴシック;MS Gothic" w:ascii="ＭＳ ゴシック;MS Gothic" w:hAnsi="ＭＳ ゴシック;MS Gothic"/>
          <w:b/>
          <w:bCs/>
          <w:sz w:val="40"/>
          <w:szCs w:val="40"/>
        </w:rPr>
        <w:t>(CVDIP)</w:t>
      </w:r>
      <w:r>
        <w:rPr>
          <w:rFonts w:ascii="ＭＳ ゴシック;MS Gothic" w:hAnsi="ＭＳ ゴシック;MS Gothic" w:cs="ＭＳ ゴシック;MS Gothic" w:eastAsia="ＭＳ ゴシック;MS Gothic"/>
          <w:b/>
          <w:bCs/>
          <w:sz w:val="40"/>
          <w:szCs w:val="40"/>
        </w:rPr>
        <w:t>を持って、私の家系、産業、時代を生かすミツパ運動の確実な契約を握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落胆せずに契約を握って、私一人の祈りのゆえに契約の箱が戻る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私一人の祈りによって福音が回復されて、暗やみの勢力を止めるミツパ運動が起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私を通してミツパ以降に全国が生かされて、レムナントが生かされて、産業が回復され、神殿契約を成就する人生作品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ベン・エゼル神殿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もっとも重要視される神殿を私の契約として握って、契約の旅程の中で、メイソン戦争、サタンとの戦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レムナントを生かす戦争をして、人生作品を残す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殿の記念碑を残す前に、三つの祭り、契約の箱、幕屋を回復するエベン・エゼルの始まりがあ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逃したこと、神殿の祝福と教会を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ベン・エゼルで起きたミツパ運動、福音回復、戦争が終息する祝福を持って、歴史、次世代、人生作品を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12:00Z</dcterms:created>
  <dc:creator>JCKING</dc:creator>
  <dc:description/>
  <cp:keywords/>
  <dc:language>en-US</dc:language>
  <cp:lastModifiedBy>佐々木智香子</cp:lastModifiedBy>
  <cp:lastPrinted>2018-08-13T08:08:00Z</cp:lastPrinted>
  <dcterms:modified xsi:type="dcterms:W3CDTF">2018-08-19T11:13:00Z</dcterms:modified>
  <cp:revision>3</cp:revision>
  <dc:subject/>
  <dc:title/>
</cp:coreProperties>
</file>