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テジョン・忠清地域連合会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産業人が受ける答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ミツパ運動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エベン・エゼル神殿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実を結ぶ生産的な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契約の流れ</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時代の流れ</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今日の流れ</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みことばと祈りの流れ</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献身の流れ</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テモテへの手紙第一</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テモテについて</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テモテ</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テモテは神を敬う者、神を賛美する者という意味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テモテはパウロの弟子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テモテは若い人でしたが忠実な牧師で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エペソに派遣されたテモテ</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テモテ</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ペソはローマ帝国アジア州の首都であり、港湾都市で、政治、交通、商業、宗教の中心地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パウロが重要に思って働きをしたところ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ペソに混乱があるときテモテを派遣しました（</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指導者への教え</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テモテ</w:t>
            </w:r>
            <w:r>
              <w:rPr>
                <w:rFonts w:eastAsia="ＭＳ Ｐゴシック" w:cs="ＭＳ 明朝;MS Mincho" w:ascii="ＭＳ Ｐゴシック" w:hAnsi="ＭＳ Ｐゴシック"/>
                <w:b/>
                <w:sz w:val="14"/>
                <w:szCs w:val="14"/>
                <w:lang w:eastAsia="ja-JP"/>
              </w:rPr>
              <w:t>3: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理に対する教えを伝えました（Ⅰテモ</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礼拝に対する教えを伝えました（Ⅰテモ</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指導に対する教え伝えました（Ⅰテモ</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偽りの教えに対するメッセージ</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テモテ</w:t>
            </w:r>
            <w:r>
              <w:rPr>
                <w:rFonts w:eastAsia="ＭＳ Ｐゴシック" w:cs="ＭＳ 明朝;MS Mincho" w:ascii="ＭＳ Ｐゴシック" w:hAnsi="ＭＳ Ｐゴシック"/>
                <w:b/>
                <w:sz w:val="14"/>
                <w:szCs w:val="14"/>
                <w:lang w:eastAsia="ja-JP"/>
              </w:rPr>
              <w:t>4: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うそをつく人（偽教師）に対する教えを伝えました（Ⅰテモ</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の勧善懲悪に対する教えを伝えました（Ⅰテモ</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牧師の義務に対する教えを伝えました（Ⅰテモ</w:t>
            </w:r>
            <w:r>
              <w:rPr>
                <w:rFonts w:eastAsia="ＭＳ Ｐゴシック" w:cs="ＭＳ 明朝;MS Mincho" w:ascii="ＭＳ Ｐゴシック" w:hAnsi="ＭＳ Ｐゴシック"/>
                <w:sz w:val="14"/>
                <w:szCs w:val="14"/>
                <w:lang w:eastAsia="ja-JP"/>
              </w:rPr>
              <w:t>6: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　テモテへの手紙第一に現れたキリスト</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Ⅰテモ</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Ⅰテモ</w:t>
            </w:r>
            <w:r>
              <w:rPr>
                <w:rFonts w:eastAsia="ＭＳ Ｐゴシック" w:cs="ＭＳ 明朝;MS Mincho" w:ascii="ＭＳ Ｐゴシック" w:hAnsi="ＭＳ Ｐゴシック"/>
                <w:sz w:val="14"/>
                <w:szCs w:val="14"/>
                <w:lang w:eastAsia="ja-JP"/>
              </w:rPr>
              <w:t>1:15</w:t>
            </w:r>
            <w:r>
              <w:rPr>
                <w:rFonts w:ascii="ＭＳ Ｐゴシック" w:hAnsi="ＭＳ Ｐゴシック" w:cs="ＭＳ 明朝;MS Mincho" w:eastAsia="ＭＳ Ｐゴシック"/>
                <w:sz w:val="14"/>
                <w:szCs w:val="14"/>
                <w:lang w:eastAsia="ja-JP"/>
              </w:rPr>
              <w:t>、Ⅰテモ</w:t>
            </w:r>
            <w:r>
              <w:rPr>
                <w:rFonts w:eastAsia="ＭＳ Ｐゴシック" w:cs="ＭＳ 明朝;MS Mincho" w:ascii="ＭＳ Ｐゴシック" w:hAnsi="ＭＳ Ｐゴシック"/>
                <w:sz w:val="14"/>
                <w:szCs w:val="14"/>
                <w:lang w:eastAsia="ja-JP"/>
              </w:rPr>
              <w:t>1:17</w:t>
            </w:r>
            <w:r>
              <w:rPr>
                <w:rFonts w:ascii="ＭＳ Ｐゴシック" w:hAnsi="ＭＳ Ｐゴシック" w:cs="ＭＳ 明朝;MS Mincho" w:eastAsia="ＭＳ Ｐゴシック"/>
                <w:sz w:val="14"/>
                <w:szCs w:val="14"/>
                <w:lang w:eastAsia="ja-JP"/>
              </w:rPr>
              <w:t>、Ⅰテモ</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Ⅰテモ</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Ⅰテモ</w:t>
            </w:r>
            <w:r>
              <w:rPr>
                <w:rFonts w:eastAsia="ＭＳ Ｐゴシック" w:cs="ＭＳ 明朝;MS Mincho" w:ascii="ＭＳ Ｐゴシック" w:hAnsi="ＭＳ Ｐゴシック"/>
                <w:sz w:val="14"/>
                <w:szCs w:val="14"/>
                <w:lang w:eastAsia="ja-JP"/>
              </w:rPr>
              <w:t>4:10</w:t>
            </w:r>
            <w:r>
              <w:rPr>
                <w:rFonts w:ascii="ＭＳ Ｐゴシック" w:hAnsi="ＭＳ Ｐゴシック" w:cs="ＭＳ 明朝;MS Mincho" w:eastAsia="ＭＳ Ｐゴシック"/>
                <w:sz w:val="14"/>
                <w:szCs w:val="14"/>
                <w:lang w:eastAsia="ja-JP"/>
              </w:rPr>
              <w:t>、Ⅰテモ</w:t>
            </w:r>
            <w:r>
              <w:rPr>
                <w:rFonts w:eastAsia="ＭＳ Ｐゴシック" w:cs="ＭＳ 明朝;MS Mincho" w:ascii="ＭＳ Ｐゴシック" w:hAnsi="ＭＳ Ｐゴシック"/>
                <w:sz w:val="14"/>
                <w:szCs w:val="14"/>
                <w:lang w:eastAsia="ja-JP"/>
              </w:rPr>
              <w:t>6:15</w:t>
            </w:r>
            <w:r>
              <w:rPr>
                <w:rFonts w:ascii="ＭＳ Ｐゴシック" w:hAnsi="ＭＳ Ｐゴシック" w:cs="ＭＳ 明朝;MS Mincho" w:eastAsia="ＭＳ Ｐゴシック"/>
                <w:sz w:val="14"/>
                <w:szCs w:val="14"/>
                <w:lang w:eastAsia="ja-JP"/>
              </w:rPr>
              <w:t>、Ⅰテモ</w:t>
            </w:r>
            <w:r>
              <w:rPr>
                <w:rFonts w:eastAsia="ＭＳ Ｐゴシック" w:cs="ＭＳ 明朝;MS Mincho" w:ascii="ＭＳ Ｐゴシック" w:hAnsi="ＭＳ Ｐゴシック"/>
                <w:sz w:val="14"/>
                <w:szCs w:val="14"/>
                <w:lang w:eastAsia="ja-JP"/>
              </w:rPr>
              <w:t>6:16</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ミツパ運動を見ながら契約として握った。何でもない私が、この契約を握っていたが、本当にミツパ運動が起きた。今日、みなさんが誰なのか。私はたとえ弱くても、ミツパ運動の主役になる！と思わなければならない。契約を握れば良い。私が私の家系を生かして、私の産業を生かすミツパ運動をする！みなさんは難しくない。だまされ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サムエル時代がそうだった。ハンナひとりの祈りと、サムエルひとりの祈りは、どれくらい大きい影響を与えたのかわからない。今回のレムナント大会のときに答えを受ける五つポイント</w:t>
            </w:r>
            <w:r>
              <w:rPr>
                <w:rFonts w:eastAsia="ＭＳ Ｐゴシック" w:cs="ＭＳ Ｐゴシック" w:ascii="ＭＳ Ｐゴシック" w:hAnsi="ＭＳ Ｐゴシック"/>
                <w:sz w:val="14"/>
                <w:szCs w:val="14"/>
                <w:lang w:eastAsia="ja-JP"/>
              </w:rPr>
              <w:t>(CVDIP-</w:t>
            </w:r>
            <w:r>
              <w:rPr>
                <w:rFonts w:ascii="ＭＳ Ｐゴシック" w:hAnsi="ＭＳ Ｐゴシック" w:cs="ＭＳ Ｐゴシック" w:eastAsia="ＭＳ Ｐゴシック"/>
                <w:sz w:val="14"/>
                <w:szCs w:val="14"/>
                <w:lang w:eastAsia="ja-JP"/>
              </w:rPr>
              <w:t>契約、ビジョン、夢、イメージ、実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握ら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サムエルのことばは、一言も地に落ちなかった。契約の箱のそばにサムエルが横になっていて、サムエルが確実な神様の夢を握った。神様の御声を聞いた。私が本当に正確な契約を握ったとき、そのときから答えがきた。どんな答えがき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契約の箱事件</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ツパ事件以前に、契約の箱事件が起きた。みなさん、気をおとさずに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祈りはものすごいことを繰り広げるということを分からなければならない。なぜか。本当に契約を握ったので･･･契約を握ったサムエルひとり、確実な夢を持ったサムエルひとりのゆえに契約の箱が戻ったのだ。ひとりのゆえ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ミツパ運動</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たひとりのゆえにミツパ運動が起きた。契約の箱が戻った以後に集まれというから、みな集まったのだ。そのときに言ったことばだ。すべての偶像を捨てて、主だけを見上げなさい。小羊を全焼のいけにでささげた。完全福音を回復したのだ。ひとりの祈りで、契約の箱が戻って、ひとりの祈りでミツパ運動が起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ミツパ以後に起きた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3</w:t>
            </w:r>
            <w:r>
              <w:rPr>
                <w:rFonts w:ascii="ＭＳ Ｐゴシック" w:hAnsi="ＭＳ Ｐゴシック" w:cs="ＭＳ Ｐゴシック" w:eastAsia="ＭＳ Ｐゴシック"/>
                <w:sz w:val="14"/>
                <w:szCs w:val="14"/>
                <w:lang w:eastAsia="ja-JP"/>
              </w:rPr>
              <w:t>、サムエルが生きている間にはペリシテが攻め込むことができなかった。みなさんが契約をのがさないならば、みなさんを通して多くの暗やみ勢力を防ぐだろう。その以後に、どんなことが起きたのか。Ｉサムエル</w:t>
            </w:r>
            <w:r>
              <w:rPr>
                <w:rFonts w:eastAsia="ＭＳ Ｐゴシック" w:cs="ＭＳ Ｐゴシック" w:ascii="ＭＳ Ｐゴシック" w:hAnsi="ＭＳ Ｐゴシック"/>
                <w:sz w:val="14"/>
                <w:szCs w:val="14"/>
                <w:lang w:eastAsia="ja-JP"/>
              </w:rPr>
              <w:t>7;15</w:t>
            </w:r>
            <w:r>
              <w:rPr>
                <w:rFonts w:ascii="ＭＳ Ｐゴシック" w:hAnsi="ＭＳ Ｐゴシック" w:cs="ＭＳ Ｐゴシック" w:eastAsia="ＭＳ Ｐゴシック"/>
                <w:sz w:val="14"/>
                <w:szCs w:val="14"/>
                <w:lang w:eastAsia="ja-JP"/>
              </w:rPr>
              <w:t>以後に起きたことを見ると、サムエルが全国を巡回して全国が生かされることが起きた。レムナント運動が全国で起きて、みなさんの産業が全国でおきることが起き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章には、幕屋が回復して、幕屋の職分者などが起きた。いよいよ、Ｉサムエル</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章を見れば、サムエルが国を堅くたてる王を立てようと話す。これで初めて王が立った。イスラエルの歴史で初めて王をたてることが、サムエルを通して起きた。ある日、正確な答えがきたが、ダビデが出現した。ダビデという人物が出てきて、幕屋契約を成し遂げてしまった。契約の箱を成就させた。神殿契約を完全に成就させてしま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に契約を握りなさい。この時代のビジョンを見て、契約を見れば正確だ。みなさんがこれを確かに握って、毎日毎日、みことばと祈りで成し遂げていくのだ。ある日、みなさんに人生作品が出てくる。そして、多くの人を生かせ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サムエルとダビデ時代に有名な単語が「エベン・エゼル」という単語だ。「石」という意味であるが「助けの石」ということばだ。これと、とても近い話が契約の箱の話だ。先に確信すべきことあ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つ終末があ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個人の終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では何をして行かなければならないのだろう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時代の終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がみななくなって回復し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地球の終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永遠なこと</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を宣べ伝えることは、永遠な報いとして残る</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それなら何をすべきなの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エジプ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幕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ビデ時代</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殿</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バビロンから解放</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殿再建</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エス様も信仰告白を受けた後に直ちに「わたしの教会をわたしが建てます」と言わ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それなら、私たちはこの契約が成される旅程をよく分か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殿建築をしようとするなら、契約を正しく握らなければならない。契約をメイソン戦争だと私は握って、確実なビジョンを握った。サタンとの戦争だ。神様が私に与えられる確実な夢を握った。次世代を生かせる教会を作らなければならない。</w:t>
            </w:r>
            <w:r>
              <w:rPr>
                <w:rFonts w:eastAsia="ＭＳ Ｐゴシック" w:cs="ＭＳ Ｐゴシック" w:ascii="ＭＳ Ｐゴシック" w:hAnsi="ＭＳ Ｐゴシック"/>
                <w:sz w:val="14"/>
                <w:szCs w:val="14"/>
                <w:lang w:val="en-US" w:eastAsia="en-US"/>
              </w:rPr>
              <w:t>23</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か国が来ることができるように･･･何を思っているべきなのか。神様が答えからくださるのだ。これを握らなければならない。神殿建築前後で、全世界の</w:t>
            </w:r>
            <w:r>
              <w:rPr>
                <w:rFonts w:eastAsia="ＭＳ Ｐゴシック" w:cs="ＭＳ Ｐゴシック" w:ascii="ＭＳ Ｐゴシック" w:hAnsi="ＭＳ Ｐゴシック"/>
                <w:sz w:val="14"/>
                <w:szCs w:val="14"/>
                <w:lang w:val="en-US" w:eastAsia="en-US"/>
              </w:rPr>
              <w:t>RUTC</w:t>
            </w:r>
            <w:r>
              <w:rPr>
                <w:rFonts w:ascii="ＭＳ Ｐゴシック" w:hAnsi="ＭＳ Ｐゴシック" w:cs="ＭＳ Ｐゴシック" w:eastAsia="ＭＳ Ｐゴシック"/>
                <w:sz w:val="14"/>
                <w:szCs w:val="14"/>
                <w:lang w:val="en-US" w:eastAsia="en-US"/>
              </w:rPr>
              <w:t>答えをくださるだろう。なにを実践するべきなのか。私たちの人生作品を作ろ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を見ると、伝道した人の名簿がみな出てきている。そこんは、静かに伝道者を助ける秘密決死隊、あちこちに地教会をたてるホーリーメイソン</w:t>
            </w:r>
            <w:r>
              <w:rPr>
                <w:rFonts w:eastAsia="ＭＳ Ｐゴシック" w:cs="ＭＳ Ｐゴシック" w:ascii="ＭＳ Ｐゴシック" w:hAnsi="ＭＳ Ｐゴシック"/>
                <w:sz w:val="14"/>
                <w:szCs w:val="14"/>
                <w:lang w:val="en-US" w:eastAsia="en-US"/>
              </w:rPr>
              <w:t>(Holy Mason)</w:t>
            </w:r>
            <w:r>
              <w:rPr>
                <w:rFonts w:ascii="ＭＳ Ｐゴシック" w:hAnsi="ＭＳ Ｐゴシック" w:cs="ＭＳ Ｐゴシック" w:eastAsia="ＭＳ Ｐゴシック"/>
                <w:sz w:val="14"/>
                <w:szCs w:val="14"/>
                <w:lang w:val="en-US" w:eastAsia="en-US"/>
              </w:rPr>
              <w:t>、その中で一番重要なことをしたレムナント育てる人物が出てきた。</w:t>
            </w:r>
            <w:r>
              <w:rPr>
                <w:rFonts w:eastAsia="ＭＳ Ｐゴシック" w:cs="ＭＳ Ｐゴシック" w:ascii="ＭＳ Ｐゴシック" w:hAnsi="ＭＳ Ｐゴシック"/>
                <w:sz w:val="14"/>
                <w:szCs w:val="14"/>
                <w:lang w:val="en-US" w:eastAsia="en-US"/>
              </w:rPr>
              <w:t>(RM</w:t>
            </w:r>
            <w:r>
              <w:rPr>
                <w:rFonts w:ascii="ＭＳ Ｐゴシック" w:hAnsi="ＭＳ Ｐゴシック" w:cs="ＭＳ Ｐゴシック" w:eastAsia="ＭＳ Ｐゴシック"/>
                <w:sz w:val="14"/>
                <w:szCs w:val="14"/>
                <w:lang w:val="en-US" w:eastAsia="en-US"/>
              </w:rPr>
              <w:t>決死隊</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の生涯に本当に答えを受けなければならない。これは単純な神殿建築でなく、メイソン戦争、サタンとの戦争、</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のレムナントを生かす戦争だ。神様が全世界に</w:t>
            </w:r>
            <w:r>
              <w:rPr>
                <w:rFonts w:eastAsia="ＭＳ Ｐゴシック" w:cs="ＭＳ Ｐゴシック" w:ascii="ＭＳ Ｐゴシック" w:hAnsi="ＭＳ Ｐゴシック"/>
                <w:sz w:val="14"/>
                <w:szCs w:val="14"/>
                <w:lang w:val="en-US" w:eastAsia="en-US"/>
              </w:rPr>
              <w:t>RUTC</w:t>
            </w:r>
            <w:r>
              <w:rPr>
                <w:rFonts w:ascii="ＭＳ Ｐゴシック" w:hAnsi="ＭＳ Ｐゴシック" w:cs="ＭＳ Ｐゴシック" w:eastAsia="ＭＳ Ｐゴシック"/>
                <w:sz w:val="14"/>
                <w:szCs w:val="14"/>
                <w:lang w:val="en-US" w:eastAsia="en-US"/>
              </w:rPr>
              <w:t>を作るようにされるだろう。そして、私の人生作品を作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エベン・エゼルのはじまり</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創世記</w:t>
            </w:r>
            <w:r>
              <w:rPr>
                <w:rFonts w:eastAsia="ＭＳ Ｐゴシック" w:cs="ＭＳ Ｐゴシック" w:ascii="ＭＳ Ｐゴシック" w:hAnsi="ＭＳ Ｐゴシック"/>
                <w:b/>
                <w:sz w:val="14"/>
                <w:szCs w:val="14"/>
                <w:lang w:val="en-US" w:eastAsia="en-US"/>
              </w:rPr>
              <w:t>28:10-24</w:t>
            </w:r>
            <w:r>
              <w:rPr>
                <w:rFonts w:ascii="ＭＳ Ｐゴシック" w:hAnsi="ＭＳ Ｐゴシック" w:cs="ＭＳ Ｐゴシック" w:eastAsia="ＭＳ Ｐゴシック"/>
                <w:b/>
                <w:sz w:val="14"/>
                <w:szCs w:val="14"/>
                <w:lang w:val="en-US" w:eastAsia="en-US"/>
              </w:rPr>
              <w:t>、ヨシュア</w:t>
            </w:r>
            <w:r>
              <w:rPr>
                <w:rFonts w:eastAsia="ＭＳ Ｐゴシック" w:cs="ＭＳ Ｐゴシック" w:ascii="ＭＳ Ｐゴシック" w:hAnsi="ＭＳ Ｐゴシック"/>
                <w:b/>
                <w:sz w:val="14"/>
                <w:szCs w:val="14"/>
                <w:lang w:val="en-US" w:eastAsia="en-US"/>
              </w:rPr>
              <w:t>4:1-7)</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28:10-14</w:t>
            </w:r>
            <w:r>
              <w:rPr>
                <w:rFonts w:ascii="ＭＳ Ｐゴシック" w:hAnsi="ＭＳ Ｐゴシック" w:cs="ＭＳ Ｐゴシック" w:eastAsia="ＭＳ Ｐゴシック"/>
                <w:sz w:val="14"/>
                <w:szCs w:val="14"/>
                <w:lang w:val="en-US" w:eastAsia="en-US"/>
              </w:rPr>
              <w:t>、ヨシュア</w:t>
            </w:r>
            <w:r>
              <w:rPr>
                <w:rFonts w:eastAsia="ＭＳ Ｐゴシック" w:cs="ＭＳ Ｐゴシック" w:ascii="ＭＳ Ｐゴシック" w:hAnsi="ＭＳ Ｐゴシック"/>
                <w:sz w:val="14"/>
                <w:szCs w:val="14"/>
                <w:lang w:val="en-US" w:eastAsia="en-US"/>
              </w:rPr>
              <w:t>4:1-7</w:t>
            </w:r>
            <w:r>
              <w:rPr>
                <w:rFonts w:ascii="ＭＳ Ｐゴシック" w:hAnsi="ＭＳ Ｐゴシック" w:cs="ＭＳ Ｐゴシック" w:eastAsia="ＭＳ Ｐゴシック"/>
                <w:sz w:val="14"/>
                <w:szCs w:val="14"/>
                <w:lang w:val="en-US" w:eastAsia="en-US"/>
              </w:rPr>
              <w:t>、次世代のために記念碑をたてなさい。この間に起きた答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三つの祭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エジプトして三つの祭り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契約の箱</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行く所ごとに神様の力が現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幕屋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エベン・エゼルの回復</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のがしてしまったことを回復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イスラエルがいつも戦争、侵略された。エジプトに･･･ヨセフを回復する証人として送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奴隷</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モーセを証人として送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契約の箱をエリが奪われてサムエルが取り戻した。その意味と内容が重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エベン・エゼルで起きた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ミツパ運動</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なくした全焼のいけにえをささげた。福音回復</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ペリシテとの戦争は完全に終息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証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歴史の作品を残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次世代の作品を残しなさい。次世代らが</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を生かせるように･･･</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私の人生作品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の人生を新しく始める機会にしよ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絶対弟子</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絶対システム</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生産的な持続</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課：福音刻印 福音刻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②なぜ人間は神様に出会えない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の方以外には、だれによっても救いはありません。天の下でこの御名のほかに、私たちが救われるべき名は人に与えられていないから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創世記</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章事件</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から離れた人間は、</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つの滅亡状態から逃れることが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あなたがたの父である悪魔｣の子で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が死んだ状態、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Ⅱ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本能的に神様を求めて偶像に仕えるしか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精神病、心の病気が生じ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肉体の病気が生じ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来世の問題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 次世代の問題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これを解決するために、人間は宗教、善行、哲学を求め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救われていない人は、神様に出会うことが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まず救われてこそ神様に出会うことができ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生まれ変わらなければ神様に出会うことができ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なわち、救いとはサタンの手から解放される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救いとは、罪から逃れる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救いとは、地獄の権威から解放されること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地獄は、悪魔の子どもが行くところ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天国は、神の子どもが行くとこ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なぜ人間の努力で救われ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自分の努力で霊を生かすことが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他人の助けで霊を生かすことが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だれもサタンに勝つ英雄をこの地に送ったことがな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救いは神の恵み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キリストの唯一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福音が何かを知って受け入れるとき、神の子どもとして身分、権威が変わ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08.12.-2018.08.1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08.12.-2018.08.18.)</w:t>
                      </w:r>
                    </w:p>
                  </w:txbxContent>
                </v:textbox>
                <w10:wrap type="square"/>
              </v:rect>
            </w:pict>
          </mc:Fallback>
        </mc:AlternateContent>
      </w:r>
    </w:p>
    <w:p>
      <w:pPr>
        <w:pStyle w:val="Normal"/>
        <w:snapToGrid w:val="false"/>
        <w:spacing w:lineRule="exact" w:line="19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0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時代の契約をたましいに抱いて伝達する教会</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申</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9)</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の苦しみは、人生作品を作れと言われる神様の時刻表で贈り物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血のいけに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五旬節、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契約回復</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契約の箱につい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を作り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カナンの地に入るのは神様の絶対計画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勝つ契約をあらかじめ握って行きなさい。　</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実際</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信仰を持って小さい実践と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ナン征服</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契約を握って挑戦しなさい</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とレムナント運動、</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新しい神殿</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eastAsia="ＭＳ Ｐゴシック" w:cs="ＭＳ Ｐゴシック" w:ascii="ＭＳ Ｐゴシック" w:hAnsi="ＭＳ Ｐゴシック"/>
          <w:b/>
          <w:sz w:val="16"/>
          <w:szCs w:val="14"/>
        </w:rPr>
        <w:t>Remnant</w:t>
      </w:r>
      <w:r>
        <w:rPr>
          <w:rFonts w:ascii="ＭＳ Ｐゴシック" w:hAnsi="ＭＳ Ｐゴシック" w:cs="ＭＳ Ｐゴシック" w:eastAsia="ＭＳ Ｐゴシック"/>
          <w:b/>
          <w:sz w:val="16"/>
          <w:szCs w:val="14"/>
        </w:rPr>
        <w:t>の自負心、自尊心、自信感</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2)</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自負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尊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と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身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神様が見せるその力、その力で行える</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ミットの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現場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の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ッジ</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の内容</w:t>
      </w:r>
      <w:r>
        <w:rPr>
          <w:rFonts w:eastAsia="ＭＳ Ｐゴシック" w:cs="ＭＳ Ｐゴシック" w:ascii="ＭＳ Ｐゴシック" w:hAnsi="ＭＳ Ｐゴシック"/>
          <w:sz w:val="16"/>
          <w:szCs w:val="14"/>
        </w:rPr>
        <w:t>- Covenant(</w:t>
      </w:r>
      <w:r>
        <w:rPr>
          <w:rFonts w:ascii="ＭＳ Ｐゴシック" w:hAnsi="ＭＳ Ｐゴシック" w:cs="ＭＳ Ｐゴシック" w:eastAsia="ＭＳ Ｐゴシック"/>
          <w:sz w:val="16"/>
          <w:szCs w:val="14"/>
        </w:rPr>
        <w:t>福音の流れと程度</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時代の流れ</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確実で鮮明な夢</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みことばと祈りの流れ</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作品の流れ</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 6</w:t>
      </w:r>
      <w:r>
        <w:rPr>
          <w:rFonts w:ascii="ＭＳ Ｐゴシック" w:hAnsi="ＭＳ Ｐゴシック" w:cs="ＭＳ Ｐゴシック" w:eastAsia="ＭＳ Ｐゴシック"/>
          <w:sz w:val="16"/>
          <w:szCs w:val="14"/>
        </w:rPr>
        <w:t>つの生活を味わうこと</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Master Piece/Master Answer/Master Change)+Nobody(Can Teach,Can do,Can go)+</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22(</w:t>
      </w:r>
      <w:r>
        <w:rPr>
          <w:rFonts w:ascii="ＭＳ Ｐゴシック" w:hAnsi="ＭＳ Ｐゴシック" w:cs="ＭＳ Ｐゴシック" w:eastAsia="ＭＳ Ｐゴシック"/>
          <w:sz w:val="16"/>
          <w:szCs w:val="14"/>
        </w:rPr>
        <w:t>小さい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千、弱い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国</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工業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なぜ人間は幸せがない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3:23)</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の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を離れているためだ。</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この不幸はアダムとエバ時代から始ま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15)</w:t>
      </w:r>
      <w:r>
        <w:rPr>
          <w:rFonts w:ascii="ＭＳ Ｐゴシック" w:hAnsi="ＭＳ Ｐゴシック" w:cs="ＭＳ Ｐゴシック" w:eastAsia="ＭＳ Ｐゴシック"/>
          <w:sz w:val="16"/>
          <w:szCs w:val="14"/>
        </w:rPr>
        <w:t>、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61-2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の不幸は今でも、これからもずっと増加する。解決しようとすればするほどより増す。</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なぜ不幸がなくならない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幸をもたら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悪魔、悪霊</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神様を知らなければどの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0:38,</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2:25-3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6:19-31</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世の中で人を通して得る平安はしばら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臨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けのことだ。苦しんで、あがいて、苦痛を受けている周囲の環境、世の中、時代の流れにだまされないで答えを与え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安らかな教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悩み</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相談</w:t>
      </w:r>
      <w:r>
        <w:rPr>
          <w:rFonts w:eastAsia="ＭＳ Ｐゴシック" w:cs="ＭＳ Ｐゴシック" w:ascii="ＭＳ Ｐゴシック" w:hAnsi="ＭＳ Ｐゴシック"/>
          <w:b/>
          <w:sz w:val="16"/>
          <w:szCs w:val="14"/>
        </w:rPr>
        <w:t>)+CVDIP(5</w:t>
      </w:r>
      <w:r>
        <w:rPr>
          <w:rFonts w:ascii="ＭＳ Ｐゴシック" w:hAnsi="ＭＳ Ｐゴシック" w:cs="ＭＳ Ｐゴシック" w:eastAsia="ＭＳ Ｐゴシック"/>
          <w:b/>
          <w:sz w:val="16"/>
          <w:szCs w:val="14"/>
        </w:rPr>
        <w:t>つの部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個人化</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段階</w:t>
      </w:r>
      <w:r>
        <w:rPr>
          <w:rFonts w:eastAsia="ＭＳ Ｐゴシック" w:cs="ＭＳ Ｐゴシック" w:ascii="ＭＳ Ｐゴシック" w:hAnsi="ＭＳ Ｐゴシック"/>
          <w:b/>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家族に全体的にちょっと安らかな教会にならなければならな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悩み</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相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進路相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相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相談</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CVDIP(5</w:t>
      </w:r>
      <w:r>
        <w:rPr>
          <w:rFonts w:ascii="ＭＳ Ｐゴシック" w:hAnsi="ＭＳ Ｐゴシック" w:cs="ＭＳ Ｐゴシック" w:eastAsia="ＭＳ Ｐゴシック"/>
          <w:sz w:val="16"/>
          <w:szCs w:val="14"/>
        </w:rPr>
        <w:t>つの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段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助けが必要な段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が自ら起きる段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恵みと力を持って起きる段階</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インマヌエルソウル教会父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特講</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徳平</w:t>
      </w:r>
      <w:r>
        <w:rPr>
          <w:rFonts w:eastAsia="ＭＳ Ｐゴシック" w:cs="ＭＳ Ｐゴシック" w:ascii="ＭＳ Ｐゴシック" w:hAnsi="ＭＳ Ｐゴシック"/>
          <w:b/>
          <w:sz w:val="16"/>
          <w:szCs w:val="14"/>
        </w:rPr>
        <w:t>RUTC</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すべての答えと祝福を注がれる対象がある。それがレムナント正しく育てる人々に、神様はそのようにされる。必ずレムナントに</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スクールを作ってあげ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一生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を凌駕して、</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を凌駕する一生の答えを得る一生スクール</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と必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偉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の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進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が世の中を凌駕するようにする祈りスクール</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文化に勝つサミットスクール</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訓練</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傷は土台にしてあげ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全国女性伝道会連合集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受けた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祝福</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くださったことを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わ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国が臨んだことを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が起き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れからみなさんを通して起きるサミット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霊が宿ってい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ラケル、ヨケベデ、遊女ラハブ、ハンナ、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福音を正しく味わっていれば、家族変化、教会変化、現場変化は明確に起きる。</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受ける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祝福</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を正しく始めて、祈りを正しく伝達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定刻祈り、</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流れを見る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いやし、成り立つ祈り</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契約を確認する本一冊を選定して確認してみ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の本</w:t>
      </w:r>
      <w:r>
        <w:rPr>
          <w:rFonts w:eastAsia="ＭＳ Ｐゴシック" w:cs="ＭＳ Ｐゴシック" w:ascii="ＭＳ Ｐゴシック" w:hAnsi="ＭＳ Ｐゴシック"/>
          <w:sz w:val="16"/>
          <w:szCs w:val="14"/>
        </w:rPr>
        <w:t>)- Covenant(</w:t>
      </w:r>
      <w:r>
        <w:rPr>
          <w:rFonts w:ascii="ＭＳ Ｐゴシック" w:hAnsi="ＭＳ Ｐゴシック" w:cs="ＭＳ Ｐゴシック" w:eastAsia="ＭＳ Ｐゴシック"/>
          <w:sz w:val="16"/>
          <w:szCs w:val="14"/>
        </w:rPr>
        <w:t>契約と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本当にビジョンがどこから出てくるべき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流れ</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必ず勝利できる夢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っきりと福音を握るべき</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この夢をどのように成就させるのだろう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ついて行って祈り</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この夢が成就するのに、いつ成就し始めるのか。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で</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の中の</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をモデルとして選定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偉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私の人生作品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成功、ただ、唯一性、再創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世界青年修練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目に見えないものなど</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背景と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勝てる権威と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から抜け出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壊れている私の状態から抜け出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だまされ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違った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違った生活</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わなと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VDIP(5</w:t>
      </w:r>
      <w:r>
        <w:rPr>
          <w:rFonts w:ascii="ＭＳ Ｐゴシック" w:hAnsi="ＭＳ Ｐゴシック" w:cs="ＭＳ Ｐゴシック" w:eastAsia="ＭＳ Ｐゴシック"/>
          <w:sz w:val="16"/>
          <w:szCs w:val="14"/>
        </w:rPr>
        <w:t>つのポイントを助けなさい</w:t>
      </w:r>
      <w:r>
        <w:rPr>
          <w:rFonts w:eastAsia="ＭＳ Ｐゴシック" w:cs="ＭＳ Ｐゴシック" w:ascii="ＭＳ Ｐゴシック" w:hAnsi="ＭＳ Ｐゴシック"/>
          <w:sz w:val="16"/>
          <w:szCs w:val="14"/>
        </w:rPr>
        <w:t>- Covenant+Vision+Dream+Image+Practice)</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で霊的な人生作品を作り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人生の契約の旅程作品を作りなさい</w:t>
      </w:r>
      <w:r>
        <w:rPr>
          <w:rFonts w:eastAsia="ＭＳ Ｐゴシック" w:cs="ＭＳ Ｐゴシック" w:ascii="ＭＳ Ｐゴシック" w:hAnsi="ＭＳ Ｐゴシック"/>
          <w:sz w:val="16"/>
          <w:szCs w:val="14"/>
        </w:rPr>
        <w:t>- Covenant+Vision+Dream+Image+Practice</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現場を変える作品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文化、福祉、多民族、難民、エリート</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を祈りでくくりなさい。</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目に見えるものなど</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年の時に必ず記憶しなければならないこ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施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の方法</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音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映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媒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掌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こに誰も与えられない答え</w:t>
      </w:r>
      <w:r>
        <w:rPr>
          <w:rFonts w:eastAsia="ＭＳ Ｐゴシック" w:cs="ＭＳ Ｐゴシック" w:ascii="ＭＳ Ｐゴシック" w:hAnsi="ＭＳ Ｐゴシック"/>
          <w:sz w:val="16"/>
          <w:szCs w:val="14"/>
        </w:rPr>
        <w:t>(Teach),</w:t>
      </w:r>
      <w:r>
        <w:rPr>
          <w:rFonts w:ascii="ＭＳ Ｐゴシック" w:hAnsi="ＭＳ Ｐゴシック" w:cs="ＭＳ Ｐゴシック" w:eastAsia="ＭＳ Ｐゴシック"/>
          <w:sz w:val="16"/>
          <w:szCs w:val="14"/>
        </w:rPr>
        <w:t>誰も行けない所</w:t>
      </w:r>
      <w:r>
        <w:rPr>
          <w:rFonts w:eastAsia="ＭＳ Ｐゴシック" w:cs="ＭＳ Ｐゴシック" w:ascii="ＭＳ Ｐゴシック" w:hAnsi="ＭＳ Ｐゴシック"/>
          <w:sz w:val="16"/>
          <w:szCs w:val="14"/>
        </w:rPr>
        <w:t>(To go),</w:t>
      </w:r>
      <w:r>
        <w:rPr>
          <w:rFonts w:ascii="ＭＳ Ｐゴシック" w:hAnsi="ＭＳ Ｐゴシック" w:cs="ＭＳ Ｐゴシック" w:eastAsia="ＭＳ Ｐゴシック"/>
          <w:sz w:val="16"/>
          <w:szCs w:val="14"/>
        </w:rPr>
        <w:t>誰もすることができないこと</w:t>
      </w:r>
      <w:r>
        <w:rPr>
          <w:rFonts w:eastAsia="ＭＳ Ｐゴシック" w:cs="ＭＳ Ｐゴシック" w:ascii="ＭＳ Ｐゴシック" w:hAnsi="ＭＳ Ｐゴシック"/>
          <w:sz w:val="16"/>
          <w:szCs w:val="14"/>
        </w:rPr>
        <w:t>(To do)</w:t>
      </w:r>
      <w:r>
        <w:rPr>
          <w:rFonts w:ascii="ＭＳ Ｐゴシック" w:hAnsi="ＭＳ Ｐゴシック" w:cs="ＭＳ Ｐゴシック" w:eastAsia="ＭＳ Ｐゴシック"/>
          <w:sz w:val="16"/>
          <w:szCs w:val="14"/>
        </w:rPr>
        <w:t>をするの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信仰の証人が見せ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運動、神殿運動、会堂運動、講堂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文化と戦う運動</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初代教会は何をしたのか</w:t>
      </w:r>
      <w:r>
        <w:rPr>
          <w:rFonts w:eastAsia="ＭＳ Ｐゴシック" w:cs="ＭＳ Ｐゴシック" w:ascii="ＭＳ Ｐゴシック" w:hAnsi="ＭＳ Ｐゴシック"/>
          <w:sz w:val="16"/>
          <w:szCs w:val="14"/>
        </w:rPr>
        <w:t>?- 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いやしの働き</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信仰の証人が作る証人作品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五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上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巻書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師ル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霊的サミットに入り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 (</w:t>
      </w:r>
      <w:r>
        <w:rPr>
          <w:rFonts w:ascii="ＭＳ Ｐゴシック" w:hAnsi="ＭＳ Ｐゴシック" w:cs="ＭＳ Ｐゴシック" w:eastAsia="ＭＳ Ｐゴシック"/>
          <w:b/>
          <w:sz w:val="16"/>
          <w:szCs w:val="14"/>
        </w:rPr>
        <w:t>テジョン、チュンチョン連合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産業人が受ける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まは私の最後の人生作品、神様の作品を作ると思いなさい。　</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流れ</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標準を捨て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時代の流れ</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この時代に福音と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どの程度きたのか見なさい！</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流れ</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私は今どこにい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つくしてもかまわない夢</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の証人</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みことばと祈りの流れ</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明日という未来が今日私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祈り、感謝</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献身の流れ</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私が実際に何を献身して実践す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作品</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実を結ぶ生産的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7:1-2)</w:t>
      </w:r>
    </w:p>
    <w:p>
      <w:pPr>
        <w:pStyle w:val="Style19"/>
        <w:spacing w:lineRule="exact" w:line="20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悟れなかった人は受け入れて、問題の人は超越して、絶対弟子、絶対システム、生産的伝道を見つけて持続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伝道、宣教</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モテへの手紙第一</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 V(</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 D(</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 I(</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 P(</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必要なこと、日常、学業、一生の答えを捜し出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テモテへの手紙第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派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偽り教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モテへの手紙第一に現れたキリスト</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なぜ人間は神様に会うことができない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4: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0:08:00Z</dcterms:created>
  <dc:creator>佐々木智香子</dc:creator>
  <dc:description/>
  <cp:keywords/>
  <dc:language>en-US</dc:language>
  <cp:lastModifiedBy>佐々木智香子</cp:lastModifiedBy>
  <cp:lastPrinted>2018-08-19T20:09:00Z</cp:lastPrinted>
  <dcterms:modified xsi:type="dcterms:W3CDTF">2018-08-19T11:11:00Z</dcterms:modified>
  <cp:revision>5</cp:revision>
  <dc:subject/>
  <dc:title/>
</cp:coreProperties>
</file>