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ドタンの町運動 </w:t>
            </w: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の確実な契約を握って、私の霊的状態を最高に、霊的サミットに行く祝福されたドタンの町運動の主役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悪の状態にいても、ホレブの山に登って霊的サミットの選択をして、世の中、家系、会社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ベテル、エリコ、ギルガルではなく、ヨルダンの前で霊の二つの分け前と力を得て、ドタンの町のみわざ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な祝福を先に握って、戦わずに勝利して、ドタンの町運動の歴史的な証拠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弱い者が強い者に勝つ道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たこの時間、祈るこの時間に、主の御使いを遣わして主のみことばを成就され、主のみこころが成し遂げられる信仰の人と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の約束である三位一体神様の祝福、神の国の背景、暗やみに勝つ権威を握って勝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の契約を握って永遠の身分を味わいながら、契約の作品を作る人生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の権威を持って、行く場所ごとに</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呪いがなくなり、</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職分が回復され、</w:t>
      </w:r>
      <w:r>
        <w:rPr>
          <w:rFonts w:eastAsia="ＭＳ ゴシック;MS Gothic" w:cs="ＭＳ ゴシック;MS Gothic" w:ascii="ＭＳ ゴシック;MS Gothic" w:hAnsi="ＭＳ ゴシック;MS Gothic"/>
          <w:b/>
          <w:bCs/>
          <w:sz w:val="40"/>
          <w:szCs w:val="40"/>
        </w:rPr>
        <w:t>62</w:t>
      </w:r>
      <w:r>
        <w:rPr>
          <w:rFonts w:ascii="ＭＳ ゴシック;MS Gothic" w:hAnsi="ＭＳ ゴシック;MS Gothic" w:cs="ＭＳ ゴシック;MS Gothic" w:eastAsia="ＭＳ ゴシック;MS Gothic"/>
          <w:b/>
          <w:bCs/>
          <w:sz w:val="40"/>
          <w:szCs w:val="40"/>
        </w:rPr>
        <w:t>の生活の証人として生かして治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8:52:00Z</dcterms:created>
  <dc:creator>JCKING</dc:creator>
  <dc:description/>
  <cp:keywords/>
  <dc:language>en-US</dc:language>
  <cp:lastModifiedBy>佐々木智香子</cp:lastModifiedBy>
  <cp:lastPrinted>2018-08-13T08:08:00Z</cp:lastPrinted>
  <dcterms:modified xsi:type="dcterms:W3CDTF">2018-08-26T09:20:00Z</dcterms:modified>
  <cp:revision>3</cp:revision>
  <dc:subject/>
  <dc:title/>
</cp:coreProperties>
</file>