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一人の軍宣教師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を知って、軍宣教を通して霊的癒し、霊的サミットを作って送り出すことができる絶好のチャンスを与え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レムナントに予め準備された霊的サミットを見つけて、霊的な力を先に教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世紀の答え、私が行く場所ごとに暗やみが追い出され、ゴリヤテを屈服させる時代的な答え、いつも祈りを味わう霊的サミットとして立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どこに行ってもすべての問題を作品にできる霊的サミットを作り、信じてただ聖霊に導か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絶対弟子 ー 絶対出会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福音を持って霊的な祝福を味わいながら、絶対弟子との出会いの祝福を成し遂げてくださっ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福音を持った私に、ただキリスト、神の国、ただ聖霊の契約を持った絶対弟子に出会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に福音を伝える者として、行く場所ごとに運命を変えて、伝道の門を開いて、絶対弟子との出会い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残す者として永遠の前から隠されたこと、とこしえまでに栄光を帰すことを今味わって、癒しとサミットを立てて、一つの国、一人の弟子と</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で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55:00Z</dcterms:created>
  <dc:creator>JCKING</dc:creator>
  <dc:description/>
  <cp:keywords/>
  <dc:language>en-US</dc:language>
  <cp:lastModifiedBy>佐々木智香子</cp:lastModifiedBy>
  <cp:lastPrinted>2018-09-09T18:27:00Z</cp:lastPrinted>
  <dcterms:modified xsi:type="dcterms:W3CDTF">2018-10-07T08:57:00Z</dcterms:modified>
  <cp:revision>3</cp:revision>
  <dc:subject/>
  <dc:title/>
</cp:coreProperties>
</file>