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6)</w:t>
            </w:r>
            <w:r>
              <w:rPr>
                <w:rFonts w:ascii="ＭＳ ゴシック;MS Gothic" w:hAnsi="ＭＳ ゴシック;MS Gothic" w:cs="ＭＳ ゴシック;MS Gothic" w:eastAsia="ＭＳ ゴシック;MS Gothic"/>
                <w:sz w:val="14"/>
                <w:szCs w:val="14"/>
                <w:lang w:eastAsia="ja-JP"/>
              </w:rPr>
              <w:t>「癒しと軍宣教」</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一人の軍宣教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絶対弟子</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絶対出会い</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サミットと軍宣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国家癒し</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人の癒し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個人癒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契約の旅程と軍宣教」</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9)</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迫害時代に現れた大きな宣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ハ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軍人ダビデの契約の旅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幼い時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少年の時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軍隊の時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青壮年時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王の時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軍宣教の機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総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軍現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w:t>
            </w:r>
          </w:p>
          <w:p>
            <w:pPr>
              <w:pStyle w:val="Normal"/>
              <w:snapToGrid w:val="false"/>
              <w:spacing w:lineRule="auto" w:line="240"/>
              <w:ind w:left="304"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は軍宣教大会として、ともに礼拝するようになった。軍隊は、親、友人を離れて一人立ちを始める所だ。ところが、軍にくる前に</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年間、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で刻印された</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をそのまま持っている。これを正しく変えられる機会が軍だ。このような時に、神様がみなさんを、今、呼ばれたのだ。このとき、私たちが軍で霊的いやしをしてあげて、霊的サミットにしてあげなさい。これが今回の軍宣教大会の答えだ。福音を持った人が</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年間、その人の霊的部分をいやすことができる時刻表・・・単に送りだすのではなくて、契約の旅程を行くことができるように、サミットにして、送り出すのだ。祈ることができる人にして、送り出す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霊的サミットを作り出して送る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来ている霊的サミットを見つけ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すべてのみなさんに、神様は霊的サミットを備えておかれた。それを見つけなさいということだ。詩</w:t>
            </w:r>
            <w:r>
              <w:rPr>
                <w:rFonts w:eastAsia="ＭＳ Ｐゴシック" w:cs="ＭＳ Ｐゴシック" w:ascii="ＭＳ Ｐゴシック" w:hAnsi="ＭＳ Ｐゴシック"/>
                <w:sz w:val="14"/>
                <w:szCs w:val="14"/>
                <w:lang w:eastAsia="ja-JP"/>
              </w:rPr>
              <w:t>78</w:t>
            </w:r>
            <w:r>
              <w:rPr>
                <w:rFonts w:ascii="ＭＳ Ｐゴシック" w:hAnsi="ＭＳ Ｐゴシック" w:cs="ＭＳ Ｐゴシック" w:eastAsia="ＭＳ Ｐゴシック"/>
                <w:sz w:val="14"/>
                <w:szCs w:val="14"/>
                <w:lang w:eastAsia="ja-JP"/>
              </w:rPr>
              <w:t>篇を見れば、ダビデが羊飼いだったとき、ただ羊を飼っていたのではなく、祈った。すると、霊的な大きい祝福と、王になることと、神殿を作ることをあらかじめ知らされた。その日以降、主の霊がダビデに大きく臨んだのだ。これを教えなさいということだ。すでにダビデは軍人になる前に霊的な力を学ん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一世紀の答えが来る霊的サミットを教え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世紀の答えを受ける霊的サミットを教えなければならない。みなさんが行く所に悪霊が離れて、未信者と信徒が答えを受けて、ゴリヤテを倒してしまい、困難がきたが主は私の羊飼いだから私は乏しいことがない。私が死の陰の谷で通っても、主が私とともにおられるから、私と関係がない。</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を味わう霊的サミットにしてあげ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5:3</w:t>
            </w:r>
            <w:r>
              <w:rPr>
                <w:rFonts w:ascii="ＭＳ Ｐゴシック" w:hAnsi="ＭＳ Ｐゴシック" w:cs="ＭＳ Ｐゴシック" w:eastAsia="ＭＳ Ｐゴシック"/>
                <w:sz w:val="14"/>
                <w:szCs w:val="14"/>
                <w:lang w:eastAsia="ja-JP"/>
              </w:rPr>
              <w:t>、　詩</w:t>
            </w:r>
            <w:r>
              <w:rPr>
                <w:rFonts w:eastAsia="ＭＳ Ｐゴシック" w:cs="ＭＳ Ｐゴシック" w:ascii="ＭＳ Ｐゴシック" w:hAnsi="ＭＳ Ｐゴシック"/>
                <w:sz w:val="14"/>
                <w:szCs w:val="14"/>
                <w:lang w:eastAsia="ja-JP"/>
              </w:rPr>
              <w:t>17:3)</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の中のどこへ行っても残す答えを味わう霊的サミットに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はどこへ行こうが苦難に勝って文章を書いた。詩篇を書いた。軍宣教では、弟子を見つけて、そのようにさせなさい。タラッパンのすべてのレムナントは、どこへ行っても、すべての問題は作品にしなさい。神様はみなさんとともにおられる。神様はみなさんの弱いことを知っておられて、失敗したこと、間違ったことも悟るようにされて祝福される。ダビデが</w:t>
            </w:r>
            <w:r>
              <w:rPr>
                <w:rFonts w:eastAsia="ＭＳ Ｐゴシック" w:cs="ＭＳ Ｐゴシック" w:ascii="ＭＳ Ｐゴシック" w:hAnsi="ＭＳ Ｐゴシック"/>
                <w:sz w:val="14"/>
                <w:szCs w:val="14"/>
                <w:lang w:eastAsia="ja-JP"/>
              </w:rPr>
              <w:t>73</w:t>
            </w:r>
            <w:r>
              <w:rPr>
                <w:rFonts w:ascii="ＭＳ Ｐゴシック" w:hAnsi="ＭＳ Ｐゴシック" w:cs="ＭＳ Ｐゴシック" w:eastAsia="ＭＳ Ｐゴシック"/>
                <w:sz w:val="14"/>
                <w:szCs w:val="14"/>
                <w:lang w:eastAsia="ja-JP"/>
              </w:rPr>
              <w:t>篇程度の詩篇を残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苦難の時期が迫ってきた時は弟子訓練をさせた。ダビデが追われながら、王宮で助ける人を完全に準備した。その程度ではない。神殿を作る準備を完全にした。軍の中に福音運動を持続するシステムを作らなければならない。機会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聖霊にあって導かれるなら、自然に神様の計画は成されるのだ。そのような宣教、そのような教会、そのような信者、そのような牧師が出てこなければならない。神様を信じれば難しくない。みなさん、貴重な週になることを主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絶対福音</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を信じる人がいて、信じない人がいる。誰が正しいかは自分が分かる。神様を信じる人の中でも福音を正しく知っている人がいて、知らない人がいる。最も深刻な問題が、神様を信じるのに福音を正しく知らない人だ。福音を持ったみなさんが、神殿建築をすれば、神様は大きい祝福の門をあけられるようになっている。福音もない人々が神殿建築をすれば、そこにはサタンが働くようになっている。福音を知っている人の中でも二種類がある。霊的な祝福を分かる者と、知らない者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ビデが言うのに、詩</w:t>
            </w:r>
            <w:r>
              <w:rPr>
                <w:rFonts w:eastAsia="ＭＳ Ｐゴシック" w:cs="ＭＳ Ｐゴシック" w:ascii="ＭＳ Ｐゴシック" w:hAnsi="ＭＳ Ｐゴシック"/>
                <w:sz w:val="14"/>
                <w:szCs w:val="14"/>
                <w:lang w:eastAsia="ja-JP"/>
              </w:rPr>
              <w:t>103:20</w:t>
            </w:r>
            <w:r>
              <w:rPr>
                <w:rFonts w:ascii="ＭＳ Ｐゴシック" w:hAnsi="ＭＳ Ｐゴシック" w:cs="ＭＳ Ｐゴシック" w:eastAsia="ＭＳ Ｐゴシック"/>
                <w:sz w:val="14"/>
                <w:szCs w:val="14"/>
                <w:lang w:eastAsia="ja-JP"/>
              </w:rPr>
              <w:t>、力があって、みことばを成し遂げる御使い。主をほめたたえよ。</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節には神様のみこころを成し遂げる軍勢よ、神様がおられる所に治める所にある者（御使い）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w:t>
            </w:r>
            <w:r>
              <w:rPr>
                <w:rFonts w:ascii="ＭＳ Ｐゴシック" w:hAnsi="ＭＳ Ｐゴシック" w:cs="ＭＳ Ｐゴシック" w:eastAsia="ＭＳ Ｐゴシック"/>
                <w:sz w:val="14"/>
                <w:szCs w:val="14"/>
                <w:lang w:eastAsia="ja-JP"/>
              </w:rPr>
              <w:t>、主の使いがピリポに、使徒</w:t>
            </w:r>
            <w:r>
              <w:rPr>
                <w:rFonts w:eastAsia="ＭＳ Ｐゴシック" w:cs="ＭＳ Ｐゴシック" w:ascii="ＭＳ Ｐゴシック" w:hAnsi="ＭＳ Ｐゴシック"/>
                <w:sz w:val="14"/>
                <w:szCs w:val="14"/>
                <w:lang w:eastAsia="ja-JP"/>
              </w:rPr>
              <w:t>8:29</w:t>
            </w:r>
            <w:r>
              <w:rPr>
                <w:rFonts w:ascii="ＭＳ Ｐゴシック" w:hAnsi="ＭＳ Ｐゴシック" w:cs="ＭＳ Ｐゴシック" w:eastAsia="ＭＳ Ｐゴシック"/>
                <w:sz w:val="14"/>
                <w:szCs w:val="14"/>
                <w:lang w:eastAsia="ja-JP"/>
              </w:rPr>
              <w:t>主の聖霊がピリポに、使徒</w:t>
            </w:r>
            <w:r>
              <w:rPr>
                <w:rFonts w:eastAsia="ＭＳ Ｐゴシック" w:cs="ＭＳ Ｐゴシック" w:ascii="ＭＳ Ｐゴシック" w:hAnsi="ＭＳ Ｐゴシック"/>
                <w:sz w:val="14"/>
                <w:szCs w:val="14"/>
                <w:lang w:eastAsia="ja-JP"/>
              </w:rPr>
              <w:t>8:39</w:t>
            </w:r>
            <w:r>
              <w:rPr>
                <w:rFonts w:ascii="ＭＳ Ｐゴシック" w:hAnsi="ＭＳ Ｐゴシック" w:cs="ＭＳ Ｐゴシック" w:eastAsia="ＭＳ Ｐゴシック"/>
                <w:sz w:val="14"/>
                <w:szCs w:val="14"/>
                <w:lang w:eastAsia="ja-JP"/>
              </w:rPr>
              <w:t>、主の霊がピリポを連れ去られたので・・・</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15</w:t>
            </w:r>
            <w:r>
              <w:rPr>
                <w:rFonts w:ascii="ＭＳ Ｐゴシック" w:hAnsi="ＭＳ Ｐゴシック" w:cs="ＭＳ Ｐゴシック" w:eastAsia="ＭＳ Ｐゴシック"/>
                <w:sz w:val="14"/>
                <w:szCs w:val="14"/>
                <w:lang w:eastAsia="ja-JP"/>
              </w:rPr>
              <w:t>、道を通り過ぎるのに、神様が突然力で働かれ、パウロを呼ばれ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みなさんが握らなければならない単語がある。「絶対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出会い」ここにすべてを準備された。みなさんが絶対福音を持っていれば、神様はみなさんが行く所ごとに、このこと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繰り広げられるのだ。いつ、この答えをくださ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本当に福音を持った者にくださ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は福音、キリストを恐れる。福音を持った者が動く所には、この答え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し遂げ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ただ聖霊</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これ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をもってマルコの屋上の間に集まったのだ。絶対福音を持った者が絶対弟子との出会いが成され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の最高の答えを与え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どんなことが行われ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本当に福音を伝える者にくださ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その誰も立てることができない足のなえた人をナザレのイエス・キリストの御名で立て起こした。みなさんが行く所に、人の運命をひっくり返す働きが起きるだろう。宗教的に大きい意味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ロデ神殿の門の前に座っていた物乞いであっ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サマリヤの門をあけられた。歴史的に大きい意味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40,</w:t>
            </w:r>
            <w:r>
              <w:rPr>
                <w:rFonts w:ascii="ＭＳ Ｐゴシック" w:hAnsi="ＭＳ Ｐゴシック" w:cs="ＭＳ Ｐゴシック" w:eastAsia="ＭＳ Ｐゴシック"/>
                <w:sz w:val="14"/>
                <w:szCs w:val="14"/>
                <w:lang w:eastAsia="ja-JP"/>
              </w:rPr>
              <w:t>エチオピアの権威ある宦官との絶対出会いをくださ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本当に福音を残す者にくださ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w:t>
            </w:r>
            <w:r>
              <w:rPr>
                <w:rFonts w:ascii="ＭＳ Ｐゴシック" w:hAnsi="ＭＳ Ｐゴシック" w:cs="ＭＳ Ｐゴシック" w:eastAsia="ＭＳ Ｐゴシック"/>
                <w:sz w:val="14"/>
                <w:szCs w:val="14"/>
                <w:lang w:eastAsia="ja-JP"/>
              </w:rPr>
              <w:t>、世々に渡って長い間隠されていたことをみなさんにくださ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6</w:t>
            </w:r>
            <w:r>
              <w:rPr>
                <w:rFonts w:ascii="ＭＳ Ｐゴシック" w:hAnsi="ＭＳ Ｐゴシック" w:cs="ＭＳ Ｐゴシック" w:eastAsia="ＭＳ Ｐゴシック"/>
                <w:sz w:val="14"/>
                <w:szCs w:val="14"/>
                <w:lang w:eastAsia="ja-JP"/>
              </w:rPr>
              <w:t>、ここ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私たちが座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7</w:t>
            </w:r>
            <w:r>
              <w:rPr>
                <w:rFonts w:ascii="ＭＳ Ｐゴシック" w:hAnsi="ＭＳ Ｐゴシック" w:cs="ＭＳ Ｐゴシック" w:eastAsia="ＭＳ Ｐゴシック"/>
                <w:sz w:val="14"/>
                <w:szCs w:val="14"/>
                <w:lang w:eastAsia="ja-JP"/>
              </w:rPr>
              <w:t>、とこしえまで栄光をささげることをくださろうと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この時間も、神様は主の使いを送って、この働きをしておられる。今でも</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の力で働いておられる。私たちが行く先ごとに、神様は絶対弟子、絶対出会いを与えてくださ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して、死んでいく者をいや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彼らをサミットに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ひとりの重職者は、ひとつの国と、ひとつの弟子と</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になるように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詩</w:t>
            </w:r>
            <w:r>
              <w:rPr>
                <w:rFonts w:eastAsia="ＭＳ Ｐゴシック" w:cs="ＭＳ 明朝;MS Mincho" w:ascii="ＭＳ Ｐゴシック" w:hAnsi="ＭＳ Ｐゴシック"/>
                <w:b/>
                <w:sz w:val="14"/>
                <w:szCs w:val="14"/>
                <w:lang w:eastAsia="ja-JP"/>
              </w:rPr>
              <w:t>7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2</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と現場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信仰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技能</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Ⅰサム</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Ⅰ歴</w:t>
            </w:r>
            <w:r>
              <w:rPr>
                <w:rFonts w:eastAsia="ＭＳ Ｐゴシック" w:cs="ＭＳ 明朝;MS Mincho" w:ascii="ＭＳ Ｐゴシック" w:hAnsi="ＭＳ Ｐゴシック"/>
                <w:b/>
                <w:sz w:val="14"/>
                <w:szCs w:val="14"/>
                <w:lang w:eastAsia="ja-JP"/>
              </w:rPr>
              <w:t>2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課：福音刻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⑨祈りは霊的な科学であ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してみると、あなたがたも、悪い者ではあっても、自分の子どもには良い物を与えることを知っているのです。とすれば、なおのこと、天の父が、求める人たちに、どうして聖霊を下さらないことがありましょ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神様がいつもなさる働き三つ</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みことば成就、祈りの答え、救いの働き</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未信者たちが祈ればなぜ答えがあるの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すべての宗教はみな、祈り文があったり祈りの行為をす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未信者たちの祈りにもある種類の答え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しかし、良いことでも悪いことでも、目的が達成すると直ちに失敗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神の子どもが祈れば、三つの方式で答えてくださ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直ちに、無答え、より良いこと</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がくださる答えを受ける資格が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の子どもだけが神様の答えを受けることがで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イエスの御名によって祈ればい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自分の罪を悔い改めることで答えを受けることができ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6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信じて祈る者に答えられ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最後まで祈りながら忍耐する者に答えられ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聖霊が心、思い、知恵を与えることから答えが始ま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の子どもは祈るときに注意すべきこと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自分の思い通りに｣ではなく、｢神様のまったきみこころどおり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の計画通りに｣ではなく、｢神様の大きな計画通り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の環境を｣ではなく、｢神様の隠れた計画を｣</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仇を討つ気持ち｣ではなく、｢許す心を｣</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神様のみこころに従順しようとする心で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祈りは霊的科学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祈れば聖霊様が働かれ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が働かれると必ず悪霊の勢力は縛りあげられ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祈れば御使いたちが遣わされ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0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そのときから、周りの環境が変わり始め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答えの人を送ってくださ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祈りを通してすべてができる。祈りは霊的な科学である</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9.30.-2018.10.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9.30.-2018.10.6.)</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真の王に出会ってこそ、真の人生が始まる</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の最初の約束はキリストを送られるという救いの約束、その次に救われた人が分からなければならない重要な事実は黙示録まで起きるサタンの働きだ。</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エス・キリス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タンの権威を破った真の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2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イエス・キリス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世の中の支配す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を束縛された真の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6:11-14,</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2:2,</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2)</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イエス・キリス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最後のとき、混乱を起こすサタンを永遠に閉じこめる真の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ひざまずくように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2:10-11,</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ヨブ</w:t>
      </w:r>
      <w:r>
        <w:rPr>
          <w:rFonts w:eastAsia="ＭＳ Ｐゴシック" w:cs="ＭＳ Ｐゴシック" w:ascii="ＭＳ Ｐゴシック" w:hAnsi="ＭＳ Ｐゴシック"/>
          <w:sz w:val="16"/>
          <w:szCs w:val="14"/>
        </w:rPr>
        <w:t>1:21-22,</w:t>
      </w:r>
      <w:r>
        <w:rPr>
          <w:rFonts w:ascii="ＭＳ Ｐゴシック" w:hAnsi="ＭＳ Ｐゴシック" w:cs="ＭＳ Ｐゴシック" w:eastAsia="ＭＳ Ｐゴシック"/>
          <w:sz w:val="16"/>
          <w:szCs w:val="14"/>
        </w:rPr>
        <w:t>ヨブ</w:t>
      </w:r>
      <w:r>
        <w:rPr>
          <w:rFonts w:eastAsia="ＭＳ Ｐゴシック" w:cs="ＭＳ Ｐゴシック" w:ascii="ＭＳ Ｐゴシック" w:hAnsi="ＭＳ Ｐゴシック"/>
          <w:sz w:val="16"/>
          <w:szCs w:val="14"/>
        </w:rPr>
        <w:t>19:26,</w:t>
      </w:r>
      <w:r>
        <w:rPr>
          <w:rFonts w:ascii="ＭＳ Ｐゴシック" w:hAnsi="ＭＳ Ｐゴシック" w:cs="ＭＳ Ｐゴシック" w:eastAsia="ＭＳ Ｐゴシック"/>
          <w:sz w:val="16"/>
          <w:szCs w:val="14"/>
        </w:rPr>
        <w:t>ヨブ</w:t>
      </w:r>
      <w:r>
        <w:rPr>
          <w:rFonts w:eastAsia="ＭＳ Ｐゴシック" w:cs="ＭＳ Ｐゴシック" w:ascii="ＭＳ Ｐゴシック" w:hAnsi="ＭＳ Ｐゴシック"/>
          <w:sz w:val="16"/>
          <w:szCs w:val="14"/>
        </w:rPr>
        <w:t>23:1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真のインマヌエ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2</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25)</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を送られると約束されのが旧約、キリストが来られたと証明したのが新約。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終わ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待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中にいれば良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ンマヌエルのその契約の中にいれば良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3,8)→ 62</w:t>
      </w:r>
      <w:r>
        <w:rPr>
          <w:rFonts w:ascii="ＭＳ Ｐゴシック" w:hAnsi="ＭＳ Ｐゴシック" w:cs="ＭＳ Ｐゴシック" w:eastAsia="ＭＳ Ｐゴシック"/>
          <w:sz w:val="16"/>
          <w:szCs w:val="14"/>
        </w:rPr>
        <w:t>の生活</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 xml:space="preserve">インマヌエルの契約の旅程の中にいなさい→ </w:t>
      </w:r>
      <w:r>
        <w:rPr>
          <w:rFonts w:eastAsia="ＭＳ Ｐゴシック" w:cs="ＭＳ Ｐゴシック" w:ascii="ＭＳ Ｐゴシック" w:hAnsi="ＭＳ Ｐゴシック"/>
          <w:sz w:val="16"/>
          <w:szCs w:val="14"/>
        </w:rPr>
        <w:t>CVDIP</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インマヌエルの旅程の目標があ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以後、再解釈、再創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選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んな苦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状況がきても正しい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全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福音だけを伝えよう</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刻印</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神様の力はいつ現れるの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8;-2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霊的な者、すなわちその名前を信じる者には神の子どもになる特権を与えられた。神様が私にくださった身分を味わうとき、力は現れる。</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銘記す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基本</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来の人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を離れた人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失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苦しみの中にある人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故郷に行くしかない人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回復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は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キリストが私の主、私の神様</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戦わなければならない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今から</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戦い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自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血からはいつから始まる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原罪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分が犯す罪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計画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より大きいみこころと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を置いて祈る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キリストで満足</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は味わわなければならず、権威は使わなければならない。祈りは権威を使うこと</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神様の計画と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ンマヌエル教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サミット</w:t>
      </w:r>
      <w:r>
        <w:rPr>
          <w:rFonts w:eastAsia="ＭＳ Ｐゴシック" w:cs="ＭＳ Ｐゴシック" w:ascii="ＭＳ Ｐゴシック" w:hAnsi="ＭＳ Ｐゴシック"/>
          <w:b/>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原則と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計画とそこに合う器を準備するのが正しい原則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ンマヌエル教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地方人材をまとめ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がある者が来ることができ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総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協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国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が来ることができる教会にならなければならない。</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ミッ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人でいる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人と一緒にいる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に行っ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になるの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信者は肉的であることを投資して、霊的な祝福を捜し出すの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最初の機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最後の機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深い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深い呼吸</w:t>
      </w:r>
      <w:r>
        <w:rPr>
          <w:rFonts w:eastAsia="ＭＳ Ｐゴシック" w:cs="ＭＳ Ｐゴシック" w:ascii="ＭＳ Ｐゴシック" w:hAnsi="ＭＳ Ｐゴシック"/>
          <w:b/>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深い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な力も生まれて、健康にもなれる。</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ある日、</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がくる。</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ある日、ただ、唯一性、再創造の答えがくる。</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本名古屋伝道集会</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私と日本をいやす機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1,3,8)</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病時代→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を味わう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ITH/Immanuel/Oneness</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を生かせば教会の福音化が起き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　</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を生かせば日本福音化が起き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更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ターニング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日本を生かせば世界福音化され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偶像国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進国</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1-47,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3,8)</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私と日本のサミットの機会</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 24</w:t>
      </w:r>
      <w:r>
        <w:rPr>
          <w:rFonts w:ascii="ＭＳ Ｐゴシック" w:hAnsi="ＭＳ Ｐゴシック" w:cs="ＭＳ Ｐゴシック" w:eastAsia="ＭＳ Ｐゴシック"/>
          <w:sz w:val="16"/>
          <w:szCs w:val="14"/>
        </w:rPr>
        <w:t>時霊的サミットを信仰によって準備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世紀を動かす霊的サミットの答え</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要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ただ</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待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挑戦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することができ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けない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与えられない答え</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なさんにサタンに勝つ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ひざまずい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縛られるようにな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と日本を生かす契約の旅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xml:space="preserve">最高の答え→ </w:t>
      </w:r>
      <w:r>
        <w:rPr>
          <w:rFonts w:eastAsia="ＭＳ Ｐゴシック" w:cs="ＭＳ Ｐゴシック" w:ascii="ＭＳ Ｐゴシック" w:hAnsi="ＭＳ Ｐゴシック"/>
          <w:sz w:val="16"/>
          <w:szCs w:val="14"/>
        </w:rPr>
        <w:t>WITH+Immanuel+Oneness</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中にいなければ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3,8(21),</w:t>
      </w:r>
      <w:r>
        <w:rPr>
          <w:rFonts w:ascii="ＭＳ Ｐゴシック" w:hAnsi="ＭＳ Ｐゴシック" w:cs="ＭＳ Ｐゴシック" w:eastAsia="ＭＳ Ｐゴシック"/>
          <w:sz w:val="16"/>
          <w:szCs w:val="14"/>
        </w:rPr>
        <w:t>霊性</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知性</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社会性</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20)</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契約の旅程を行くこと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私だけできること</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絶対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作品</w:t>
      </w:r>
      <w:r>
        <w:rPr>
          <w:rFonts w:eastAsia="ＭＳ Ｐゴシック" w:cs="ＭＳ Ｐゴシック" w:ascii="ＭＳ Ｐゴシック" w:hAnsi="ＭＳ Ｐゴシック"/>
          <w:sz w:val="16"/>
          <w:szCs w:val="14"/>
        </w:rPr>
        <w:t>(Practice)</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契約の目標があ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それ以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ー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適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解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6)-</w:t>
      </w:r>
      <w:r>
        <w:rPr>
          <w:rFonts w:ascii="ＭＳ Ｐゴシック" w:hAnsi="ＭＳ Ｐゴシック" w:cs="ＭＳ Ｐゴシック" w:eastAsia="ＭＳ Ｐゴシック"/>
          <w:b/>
          <w:sz w:val="16"/>
          <w:szCs w:val="14"/>
        </w:rPr>
        <w:t>いやしと軍宣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サムエル</w:t>
      </w:r>
      <w:r>
        <w:rPr>
          <w:rFonts w:eastAsia="ＭＳ Ｐゴシック" w:cs="ＭＳ Ｐゴシック" w:ascii="ＭＳ Ｐゴシック" w:hAnsi="ＭＳ Ｐゴシック"/>
          <w:b/>
          <w:sz w:val="16"/>
          <w:szCs w:val="14"/>
        </w:rPr>
        <w:t>16;13)</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軍宣教の第１の働きは「いやし」だ。すでに知らずにいる</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病気と、生活にも病気になっ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時から分かる病気になっ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つ病、双極性障害、パニック障害･･･</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結局はサタンのしわざだ。それゆえ、Ｉヨハネ</w:t>
      </w:r>
      <w:r>
        <w:rPr>
          <w:rFonts w:eastAsia="ＭＳ Ｐゴシック" w:cs="ＭＳ Ｐゴシック" w:ascii="ＭＳ Ｐゴシック" w:hAnsi="ＭＳ Ｐゴシック"/>
          <w:sz w:val="16"/>
          <w:szCs w:val="14"/>
        </w:rPr>
        <w:t>3:8</w:t>
      </w:r>
      <w:r>
        <w:rPr>
          <w:rFonts w:ascii="ＭＳ Ｐゴシック" w:hAnsi="ＭＳ Ｐゴシック" w:cs="ＭＳ Ｐゴシック" w:eastAsia="ＭＳ Ｐゴシック"/>
          <w:sz w:val="16"/>
          <w:szCs w:val="14"/>
        </w:rPr>
        <w:t>キリストが真の王として来られ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集中→</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軍でいやしの時間を持つことができる。サムエルに与えられた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軍宣教師ダビデ</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国家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3:1-18,19,</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1-47</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35-36,</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8:15</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生き残る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5:3/</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7:3</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初の機会をのがして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親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の祈りが必要だ</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6)-</w:t>
      </w:r>
      <w:r>
        <w:rPr>
          <w:rFonts w:ascii="ＭＳ Ｐゴシック" w:hAnsi="ＭＳ Ｐゴシック" w:cs="ＭＳ Ｐゴシック" w:eastAsia="ＭＳ Ｐゴシック"/>
          <w:b/>
          <w:sz w:val="16"/>
          <w:szCs w:val="14"/>
        </w:rPr>
        <w:t>サミットと軍宣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詩</w:t>
      </w:r>
      <w:r>
        <w:rPr>
          <w:rFonts w:eastAsia="ＭＳ Ｐゴシック" w:cs="ＭＳ Ｐゴシック" w:ascii="ＭＳ Ｐゴシック" w:hAnsi="ＭＳ Ｐゴシック"/>
          <w:b/>
          <w:sz w:val="16"/>
          <w:szCs w:val="14"/>
        </w:rPr>
        <w:t>78:70-72)</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軍宣教の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の働きは「サミッ」”霊的な力を与えなさい。最後の機会、絶好の機会だ。霊的サミットになろうとするなら、軍宣教する人に今から強化させることが「集中合宿訓練」を本格的にし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入隊前軍合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 xml:space="preserve">78:60-72)→ </w:t>
      </w:r>
      <w:r>
        <w:rPr>
          <w:rFonts w:ascii="ＭＳ Ｐゴシック" w:hAnsi="ＭＳ Ｐゴシック" w:cs="ＭＳ Ｐゴシック" w:eastAsia="ＭＳ Ｐゴシック"/>
          <w:sz w:val="16"/>
          <w:szCs w:val="14"/>
        </w:rPr>
        <w:t>軍隊に行く前に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を持って送りなさい。みことばと現場を知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を育て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を育てる訓練をし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入隊後軍合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 xml:space="preserve">17:1-47)→ </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29(</w:t>
      </w:r>
      <w:r>
        <w:rPr>
          <w:rFonts w:ascii="ＭＳ Ｐゴシック" w:hAnsi="ＭＳ Ｐゴシック" w:cs="ＭＳ Ｐゴシック" w:eastAsia="ＭＳ Ｐゴシック"/>
          <w:sz w:val="16"/>
          <w:szCs w:val="14"/>
        </w:rPr>
        <w:t>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兄たちの前でした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35(</w:t>
      </w:r>
      <w:r>
        <w:rPr>
          <w:rFonts w:ascii="ＭＳ Ｐゴシック" w:hAnsi="ＭＳ Ｐゴシック" w:cs="ＭＳ Ｐゴシック" w:eastAsia="ＭＳ Ｐゴシック"/>
          <w:sz w:val="16"/>
          <w:szCs w:val="14"/>
        </w:rPr>
        <w:t>王の前でした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45-49(</w:t>
      </w:r>
      <w:r>
        <w:rPr>
          <w:rFonts w:ascii="ＭＳ Ｐゴシック" w:hAnsi="ＭＳ Ｐゴシック" w:cs="ＭＳ Ｐゴシック" w:eastAsia="ＭＳ Ｐゴシック"/>
          <w:sz w:val="16"/>
          <w:szCs w:val="14"/>
        </w:rPr>
        <w:t>ゴリヤテの前でした話</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除隊後軍合宿</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29:10-1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弟子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化</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軍生活するとき、人生最大の機会にしなさい。Ｉサムエル</w:t>
      </w:r>
      <w:r>
        <w:rPr>
          <w:rFonts w:eastAsia="ＭＳ Ｐゴシック" w:cs="ＭＳ Ｐゴシック" w:ascii="ＭＳ Ｐゴシック" w:hAnsi="ＭＳ Ｐゴシック"/>
          <w:sz w:val="16"/>
          <w:szCs w:val="14"/>
        </w:rPr>
        <w:t>3:19(</w:t>
      </w:r>
      <w:r>
        <w:rPr>
          <w:rFonts w:ascii="ＭＳ Ｐゴシック" w:hAnsi="ＭＳ Ｐゴシック" w:cs="ＭＳ Ｐゴシック" w:eastAsia="ＭＳ Ｐゴシック"/>
          <w:sz w:val="16"/>
          <w:szCs w:val="14"/>
        </w:rPr>
        <w:t>祈りができる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聖霊の満たし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悪霊が離れる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29(</w:t>
      </w:r>
      <w:r>
        <w:rPr>
          <w:rFonts w:ascii="ＭＳ Ｐゴシック" w:hAnsi="ＭＳ Ｐゴシック" w:cs="ＭＳ Ｐゴシック" w:eastAsia="ＭＳ Ｐゴシック"/>
          <w:sz w:val="16"/>
          <w:szCs w:val="14"/>
        </w:rPr>
        <w:t>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45-49(</w:t>
      </w:r>
      <w:r>
        <w:rPr>
          <w:rFonts w:ascii="ＭＳ Ｐゴシック" w:hAnsi="ＭＳ Ｐゴシック" w:cs="ＭＳ Ｐゴシック" w:eastAsia="ＭＳ Ｐゴシック"/>
          <w:sz w:val="16"/>
          <w:szCs w:val="14"/>
        </w:rPr>
        <w:t>ゴリヤテの前ではダビデのようにさせなければならない</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6)-</w:t>
      </w:r>
      <w:r>
        <w:rPr>
          <w:rFonts w:ascii="ＭＳ Ｐゴシック" w:hAnsi="ＭＳ Ｐゴシック" w:cs="ＭＳ Ｐゴシック" w:eastAsia="ＭＳ Ｐゴシック"/>
          <w:b/>
          <w:sz w:val="16"/>
          <w:szCs w:val="14"/>
        </w:rPr>
        <w:t>契約の旅程と軍宣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サムエル</w:t>
      </w:r>
      <w:r>
        <w:rPr>
          <w:rFonts w:eastAsia="ＭＳ Ｐゴシック" w:cs="ＭＳ Ｐゴシック" w:ascii="ＭＳ Ｐゴシック" w:hAnsi="ＭＳ Ｐゴシック"/>
          <w:b/>
          <w:sz w:val="16"/>
          <w:szCs w:val="14"/>
        </w:rPr>
        <w:t>17:44-49)</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軍宣教の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の働きは「正しい弟子を残すこと」だ。神様はみなさんにサタンがひざまずく祝福を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それゆえ、みなさんが契約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解答、使</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の中に</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契約の目標の中に</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いれば、絶対に崩れない。神様がみなさんをいつ用いられるのか</w:t>
      </w:r>
    </w:p>
    <w:p>
      <w:pPr>
        <w:pStyle w:val="Style19"/>
        <w:spacing w:lineRule="exact" w:line="220"/>
        <w:ind w:left="182" w:hanging="0"/>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危機のとき→ 出</w:t>
      </w:r>
      <w:r>
        <w:rPr>
          <w:rFonts w:eastAsia="ＭＳ Ｐゴシック" w:cs="ＭＳ Ｐゴシック" w:ascii="ＭＳ Ｐゴシック" w:hAnsi="ＭＳ Ｐゴシック"/>
          <w:sz w:val="16"/>
          <w:szCs w:val="14"/>
        </w:rPr>
        <w:t>3:18-20,</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1-13,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3</w:t>
      </w:r>
      <w:r>
        <w:rPr>
          <w:rFonts w:ascii="ＭＳ Ｐゴシック" w:hAnsi="ＭＳ Ｐゴシック" w:cs="ＭＳ Ｐゴシック" w:eastAsia="ＭＳ Ｐゴシック"/>
          <w:sz w:val="16"/>
          <w:szCs w:val="14"/>
        </w:rPr>
        <w:t>ハガイ</w:t>
      </w:r>
      <w:r>
        <w:rPr>
          <w:rFonts w:eastAsia="ＭＳ Ｐゴシック" w:cs="ＭＳ Ｐゴシック" w:ascii="ＭＳ Ｐゴシック" w:hAnsi="ＭＳ Ｐゴシック"/>
          <w:sz w:val="16"/>
          <w:szCs w:val="14"/>
        </w:rPr>
        <w:t>2:1-9,</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4:15-16,</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7,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軍宣教師を育てると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幼い時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少年時代Ｉサムエル</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軍時期Ｉサムエル</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青壮年時代詩</w:t>
      </w:r>
      <w:r>
        <w:rPr>
          <w:rFonts w:eastAsia="ＭＳ Ｐゴシック" w:cs="ＭＳ Ｐゴシック" w:ascii="ＭＳ Ｐゴシック" w:hAnsi="ＭＳ Ｐゴシック"/>
          <w:sz w:val="16"/>
          <w:szCs w:val="14"/>
        </w:rPr>
        <w:t>23:1-6,</w:t>
      </w:r>
      <w:r>
        <w:rPr>
          <w:rFonts w:ascii="ＭＳ Ｐゴシック" w:hAnsi="ＭＳ Ｐゴシック" w:cs="ＭＳ Ｐゴシック" w:eastAsia="ＭＳ Ｐゴシック"/>
          <w:sz w:val="16"/>
          <w:szCs w:val="14"/>
        </w:rPr>
        <w:t>王時代</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29:10-14)</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軍宣教の契約を握ると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総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軍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とともに</w:t>
      </w:r>
      <w:r>
        <w:rPr>
          <w:rFonts w:eastAsia="ＭＳ Ｐゴシック" w:cs="ＭＳ Ｐゴシック" w:ascii="ＭＳ Ｐゴシック" w:hAnsi="ＭＳ Ｐゴシック"/>
          <w:sz w:val="16"/>
          <w:szCs w:val="14"/>
        </w:rPr>
        <w:t>Oneness</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最もお望みの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最もお望みの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最もお望みの祈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れを握る瞬間、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背景である天国と神の国が成されて、主の御使いを送って神様の働きを成し遂げ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権威でサタンが縛られ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を味わう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回復を味わう深い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刻印</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祈りは霊的な科学であ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ルカ</w:t>
      </w:r>
      <w:r>
        <w:rPr>
          <w:rFonts w:eastAsia="ＭＳ Ｐゴシック" w:cs="ＭＳ Ｐゴシック" w:ascii="ＭＳ Ｐゴシック" w:hAnsi="ＭＳ Ｐゴシック"/>
          <w:b/>
          <w:sz w:val="16"/>
          <w:szCs w:val="14"/>
        </w:rPr>
        <w:t>11:5-13,18: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7:47:00Z</dcterms:created>
  <dc:creator>佐々木智香子</dc:creator>
  <dc:description/>
  <cp:keywords/>
  <dc:language>en-US</dc:language>
  <cp:lastModifiedBy>佐々木智香子</cp:lastModifiedBy>
  <cp:lastPrinted>2018-09-02T21:39:00Z</cp:lastPrinted>
  <dcterms:modified xsi:type="dcterms:W3CDTF">2018-10-07T08:53:00Z</dcterms:modified>
  <cp:revision>3</cp:revision>
  <dc:subject/>
  <dc:title/>
</cp:coreProperties>
</file>