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まことの力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1)</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が言う合理性、客観性、専門性を超えて、原罪、地獄、サタンを知って、神様が私たちにくださる絶対的な力を得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初から聖書に預言された福音の力を予め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が一番最初になさったことがサタンを打ち砕いたことであるように、絶対にだまされずに、私が行く場所ごとにサタンを打ち砕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ただ神の国、ただ聖霊の力によって、地の果てにまで証人になって、家庭と家系、教会と現場、世界を生かしますように。まことの力を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まず霊的戦争で勝利しなければ</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殿建築の前に、私の人生の無能、教会の盲点、貧しさを点検する時刻表になって、福音を持った教会建築がメイソン戦争であることを確認することができ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世の中で完全に勝利できるように霊的サミットになり、霊的な力を見つけ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な力を探して、世の中の偶像を打ち砕いて、霊的戦争で勝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力を回復して、祈りの庭、異邦人の庭、レムナントの庭を建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正しく握って、暗やみを打ち砕く神殿建築を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41:00Z</dcterms:created>
  <dc:creator>JCKING</dc:creator>
  <dc:description/>
  <cp:keywords/>
  <dc:language>en-US</dc:language>
  <cp:lastModifiedBy>佐々木智香子</cp:lastModifiedBy>
  <cp:lastPrinted>2018-10-14T20:42:00Z</cp:lastPrinted>
  <dcterms:modified xsi:type="dcterms:W3CDTF">2018-10-14T12:19:00Z</dcterms:modified>
  <cp:revision>4</cp:revision>
  <dc:subject/>
  <dc:title/>
</cp:coreProperties>
</file>